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r. Bernd A. Weil</w:t>
      </w:r>
    </w:p>
    <w:p>
      <w:pPr>
        <w:pStyle w:val="Heading"/>
        <w:rPr>
          <w:b w:val="false"/>
          <w:b w:val="false"/>
          <w:bCs w:val="false"/>
          <w:sz w:val="8"/>
        </w:rPr>
      </w:pPr>
      <w:r>
        <w:rPr>
          <w:b w:val="false"/>
          <w:bCs w:val="false"/>
          <w:sz w:val="8"/>
        </w:rPr>
      </w:r>
    </w:p>
    <w:p>
      <w:pPr>
        <w:pStyle w:val="Heading"/>
        <w:rPr>
          <w:sz w:val="28"/>
        </w:rPr>
      </w:pPr>
      <w:r>
        <w:rPr>
          <w:sz w:val="28"/>
        </w:rPr>
        <w:t>AIDS – vom Menschen geschaffen?</w:t>
      </w:r>
    </w:p>
    <w:p>
      <w:pPr>
        <w:pStyle w:val="Normal"/>
        <w:rPr>
          <w:sz w:val="6"/>
        </w:rPr>
      </w:pPr>
      <w:r>
        <w:rPr>
          <w:sz w:val="6"/>
        </w:rPr>
      </w:r>
    </w:p>
    <w:p>
      <w:pPr>
        <w:pStyle w:val="TextBody"/>
        <w:rPr/>
      </w:pPr>
      <w:r>
        <w:rPr/>
        <w:t>Christian Anders (Lanoo): Der Mann, der AIDS erschuf (Übersetzung aus dem Englischen: Elke Straube), Libri: Books on Demand 2000, Paperback, ISBN 3-89811-440-6; 424 Seiten, DM 47,--</w:t>
      </w:r>
    </w:p>
    <w:p>
      <w:pPr>
        <w:pStyle w:val="Normal"/>
        <w:rPr>
          <w:sz w:val="8"/>
        </w:rPr>
      </w:pPr>
      <w:r>
        <w:rPr>
          <w:sz w:val="8"/>
        </w:rPr>
      </w:r>
    </w:p>
    <w:p>
      <w:pPr>
        <w:pStyle w:val="Normal"/>
        <w:rPr/>
      </w:pPr>
      <w:r>
        <w:rPr/>
        <w:t xml:space="preserve">"AIDS ist vom Menschen geschaffen!" So lautet die These, die Lanoo (Christian Anders) in seinem 1993 erstmals in Los Angeles publizierten Buch "The Man W.H.O. Created AIDS" aufstellt und akribisch belegt. Die moderne "Geißel der Menschheit", der Schrecken unserer "Zivilisation", ist </w:t>
      </w:r>
      <w:r>
        <w:rPr>
          <w:b/>
          <w:bCs/>
          <w:i/>
          <w:iCs/>
        </w:rPr>
        <w:t>nicht</w:t>
      </w:r>
      <w:r>
        <w:rPr/>
        <w:t xml:space="preserve"> vom Himmel gefallen und </w:t>
      </w:r>
      <w:r>
        <w:rPr>
          <w:b/>
          <w:bCs/>
          <w:i/>
          <w:iCs/>
        </w:rPr>
        <w:t>kein</w:t>
      </w:r>
      <w:r>
        <w:rPr/>
        <w:t xml:space="preserve"> "Betriebsunfall" der Natur, sondern von Menschenhand geschaffen worden, um zu beweisen, "dass Krebs durch ein Virus verur</w:t>
        <w:softHyphen/>
        <w:t>sacht wird und dass er ansteckend ist" (S. XVI). Laut Lanoo wollten die Beteiligten mögli</w:t>
        <w:softHyphen/>
        <w:t>cherweise ein Heilmittel für Krebs finden und gleichzeitig möglichst viele Schwarze und Homosexuelle loswerden. Die Belege und Indizien in dem umfangreichen und gründlich re</w:t>
        <w:softHyphen/>
        <w:t>cherchierten Buch sind ebenso erdrückend wie unfassbar.</w:t>
      </w:r>
    </w:p>
    <w:p>
      <w:pPr>
        <w:pStyle w:val="Normal"/>
        <w:rPr>
          <w:sz w:val="12"/>
        </w:rPr>
      </w:pPr>
      <w:r>
        <w:rPr>
          <w:sz w:val="12"/>
        </w:rPr>
      </w:r>
    </w:p>
    <w:p>
      <w:pPr>
        <w:pStyle w:val="Normal"/>
        <w:rPr/>
      </w:pPr>
      <w:r>
        <w:rPr/>
        <w:t>Am 1. Juli 1969 trafen sich im amerikanischen Verteidigungsministerium in Washington D. C. zwölf Männer, um "die Bereitstellung eines Fonds von zehn Millionen Dollar von der US-Regierung zu erreichen, um ein Virus zu schaffen, gegen das jegliche natürliche Immunität wirkungslos wäre" (Vorspann des Buches). Dieses Treffen wird sowohl durch ein im Buch als Faksimile abgedrucktes offizielles Dokument belegt als auch durch Dr. Jack Felder, der drei Jahre als Biochemiker für das US-Verteidigungsministerium gearbeitet hat.</w:t>
      </w:r>
    </w:p>
    <w:p>
      <w:pPr>
        <w:pStyle w:val="Normal"/>
        <w:rPr>
          <w:sz w:val="12"/>
        </w:rPr>
      </w:pPr>
      <w:r>
        <w:rPr>
          <w:sz w:val="12"/>
        </w:rPr>
      </w:r>
    </w:p>
    <w:p>
      <w:pPr>
        <w:pStyle w:val="Normal"/>
        <w:rPr/>
      </w:pPr>
      <w:r>
        <w:rPr/>
        <w:t>Die Darstellung Lanoos (d. h. "Schüler der esoterischen Wissenschaften") wird von zahlrei</w:t>
        <w:softHyphen/>
        <w:t>chen Ärzten und Wissenschaftlern aus der ganzen Welt unterstützt, wie beispielsweise von Dr. med. Alan R. Cantwell Jr. und Dr. med. Dr. phil. Robert B. Strecker, die Christian Anders in seiner wöchentlichen Fernsehshow in Los Angeles erstmals über die künstlich erzeugte Krankheit informierten. Auch Dr. med. William Campbell Douglass, Dr. med. John Seale, Professor Dr. Jakob Segal (†), Dr. med. Elisabeth Kübler-Ross und viele andere stimmen die</w:t>
        <w:softHyphen/>
        <w:t>sen Thesen zu.</w:t>
      </w:r>
    </w:p>
    <w:p>
      <w:pPr>
        <w:pStyle w:val="Normal"/>
        <w:rPr>
          <w:sz w:val="12"/>
        </w:rPr>
      </w:pPr>
      <w:r>
        <w:rPr>
          <w:sz w:val="12"/>
        </w:rPr>
      </w:r>
    </w:p>
    <w:p>
      <w:pPr>
        <w:pStyle w:val="Normal"/>
        <w:rPr/>
      </w:pPr>
      <w:r>
        <w:rPr/>
        <w:t>Dr. Alan Cantwell (Los Angeles) stellt in seinem Vorwort zu diesem Buch fest: "Die ersten offiziellen AIDS-Fälle wurden 1979 in Manhattan bei Homosexuellen diagnostiziert. Der Ausbruch der Krankheit geht eindeutig zurück auf die von der Regierung geleiteten Hepatitis-B-Impfexperimente, die in Manhattan in der Zeit von 1978-1979 durchgeführt wurden." (S. II) Diese menschenverachtenden Experimente wurden 1980 bis 1981 in Los Angeles, San Francisco, Denver, St. Louis und Chicago mit Homosexuellen wiederholt.</w:t>
      </w:r>
    </w:p>
    <w:p>
      <w:pPr>
        <w:pStyle w:val="Normal"/>
        <w:rPr>
          <w:sz w:val="12"/>
        </w:rPr>
      </w:pPr>
      <w:r>
        <w:rPr>
          <w:sz w:val="12"/>
        </w:rPr>
      </w:r>
    </w:p>
    <w:p>
      <w:pPr>
        <w:pStyle w:val="Normal"/>
        <w:rPr/>
      </w:pPr>
      <w:r>
        <w:rPr/>
        <w:t>Bereits am 11. Mai 1987 vermutete Pearce Wright auf der Titelseite der "London Times", dass Pockenimpfprogramme der "Weltgesundheitsorganisation" (WHO) in den 70er Jahren verdächtig seien für die Verbreitung von HIV in Zentralafrika.</w:t>
      </w:r>
    </w:p>
    <w:p>
      <w:pPr>
        <w:pStyle w:val="Normal"/>
        <w:rPr>
          <w:sz w:val="12"/>
        </w:rPr>
      </w:pPr>
      <w:r>
        <w:rPr>
          <w:sz w:val="12"/>
        </w:rPr>
      </w:r>
    </w:p>
    <w:p>
      <w:pPr>
        <w:pStyle w:val="Normal"/>
        <w:rPr/>
      </w:pPr>
      <w:r>
        <w:rPr/>
        <w:t>Während in den letzten Jahren diese Fakten und Überlegungen zunehmend in die internatio</w:t>
        <w:softHyphen/>
        <w:t>nalen Medien gerieten, blieben viele Wissenschaftler entgegen besserem Wissen bei abstrusen "Erklärungsversuchen" wie dem von der grünen Meerkatze. Der Autor Christian Anders ist bei seinen jahrelangen Untersuchungen keinen bequemen Weg gegangen und misstraute – wie viele andere auch – schon früh den vorschnell konstruierten "Erklärungen" zur AIDS-Entste</w:t>
        <w:softHyphen/>
        <w:t>hung, die allesamt bereits nach kurzer Zeit als unhaltbar fallengelassen werden mussten oder wider besseres Wissen krampfhaft aufrecht erhalten wurden und werden.</w:t>
      </w:r>
    </w:p>
    <w:p>
      <w:pPr>
        <w:pStyle w:val="Normal"/>
        <w:rPr>
          <w:sz w:val="12"/>
        </w:rPr>
      </w:pPr>
      <w:r>
        <w:rPr>
          <w:sz w:val="12"/>
        </w:rPr>
      </w:r>
    </w:p>
    <w:p>
      <w:pPr>
        <w:pStyle w:val="Normal"/>
        <w:rPr/>
      </w:pPr>
      <w:r>
        <w:rPr/>
        <w:t>An keiner anderen Krankheit sterben heute so viele Menschen wie an dieser Immunschwäche (vor allem in Schwarzafrika), und täglich kommen weltweit über 16.000 Infizierte hinzu (was auch der AIDS-Report 1999 der Vereinten Nationen bestätigte). Im Juli 1999 musste selbst der amerikanische Präsident Bill Clinton öffentlich einräumen, dass 83 % der AIDS-Toten Schwarzafrikaner sind und die Gefahr besteht, dass der gesamte Kontinent von AIDS ver</w:t>
        <w:softHyphen/>
        <w:t>schlungen wird.</w:t>
      </w:r>
    </w:p>
    <w:p>
      <w:pPr>
        <w:pStyle w:val="Normal"/>
        <w:rPr>
          <w:sz w:val="12"/>
        </w:rPr>
      </w:pPr>
      <w:r>
        <w:rPr>
          <w:sz w:val="12"/>
        </w:rPr>
      </w:r>
    </w:p>
    <w:p>
      <w:pPr>
        <w:pStyle w:val="Normal"/>
        <w:rPr/>
      </w:pPr>
      <w:r>
        <w:rPr/>
        <w:t>So ergibt es sich, dass immer mehr ursprünglich in Frage gestellte Thesen des Buches von wissenschaftlicher Seite nachträglich anerkannt werden (wie zum Beispiel auch die HIV-In</w:t>
        <w:softHyphen/>
        <w:t>fektionsgefahr beim Oralsex, die bisher vernachlässigt oder verharmlost wurde). Sogar das international renommierte Wissenschaftsmagazin "Science" hat inzwischen die zentrale Aus</w:t>
        <w:softHyphen/>
        <w:t>sage des Buches von der künstlichen Erschaffung des HIV und dessen Verbreitung durch Impfungen bestätigt (Nov./Dez. 1999).</w:t>
      </w:r>
    </w:p>
    <w:p>
      <w:pPr>
        <w:pStyle w:val="Normal"/>
        <w:rPr>
          <w:sz w:val="12"/>
        </w:rPr>
      </w:pPr>
      <w:r>
        <w:rPr>
          <w:sz w:val="12"/>
        </w:rPr>
      </w:r>
    </w:p>
    <w:p>
      <w:pPr>
        <w:pStyle w:val="Normal"/>
        <w:rPr/>
      </w:pPr>
      <w:r>
        <w:rPr/>
        <w:t>Wer nicht den einseitigen und irreführenden Darstellungen vieler Medien zur AIDS-Genese blind vertrauen will, für den wird dieses Buch eine lohnende Lektüre sein.</w:t>
      </w:r>
    </w:p>
    <w:p>
      <w:pPr>
        <w:pStyle w:val="Footer"/>
        <w:tabs>
          <w:tab w:val="clear" w:pos="4536"/>
          <w:tab w:val="clear" w:pos="9072"/>
        </w:tabs>
        <w:rPr>
          <w:sz w:val="20"/>
        </w:rPr>
      </w:pPr>
      <w:r>
        <w:rPr>
          <w:sz w:val="20"/>
        </w:rPr>
      </w:r>
    </w:p>
    <w:p>
      <w:pPr>
        <w:pStyle w:val="Normal"/>
        <w:spacing w:lineRule="auto" w:line="240"/>
        <w:rPr>
          <w:b/>
          <w:b/>
          <w:bCs/>
          <w:i/>
          <w:i/>
          <w:iCs/>
        </w:rPr>
      </w:pPr>
      <w:r>
        <w:rPr>
          <w:b/>
          <w:bCs/>
          <w:i/>
          <w:iCs/>
        </w:rPr>
        <w:t>Weitere Bücher von Christian Anders (Lanoo):</w:t>
      </w:r>
    </w:p>
    <w:p>
      <w:pPr>
        <w:pStyle w:val="Normal"/>
        <w:spacing w:lineRule="auto" w:line="240"/>
        <w:rPr/>
      </w:pPr>
      <w:r>
        <w:rPr/>
        <w:t>Der Sinn des Lebens – Nirvana (2 Bände: ISBN 3-89811-429-5 und 3-89811-430-9)</w:t>
      </w:r>
    </w:p>
    <w:p>
      <w:pPr>
        <w:pStyle w:val="Normal"/>
        <w:rPr/>
      </w:pPr>
      <w:r>
        <w:rPr/>
        <w:t>Das Geheimnis der sieben Siegel (ISBN 3-89811-409-0)</w:t>
      </w:r>
    </w:p>
    <w:p>
      <w:pPr>
        <w:pStyle w:val="Normal"/>
        <w:rPr/>
      </w:pPr>
      <w:r>
        <w:rPr>
          <w:b/>
          <w:bCs/>
          <w:i/>
          <w:iCs/>
        </w:rPr>
        <w:t>Internet-Adresse von Christian Anders:</w:t>
      </w:r>
      <w:r>
        <w:rPr/>
        <w:t xml:space="preserve"> </w:t>
      </w:r>
      <w:hyperlink r:id="rId2">
        <w:r>
          <w:rPr>
            <w:rStyle w:val="InternetLink"/>
          </w:rPr>
          <w:t>http://www.christiananders.com</w:t>
        </w:r>
      </w:hyperlink>
    </w:p>
    <w:p>
      <w:pPr>
        <w:pStyle w:val="Heading1"/>
        <w:jc w:val="both"/>
        <w:rPr>
          <w:b w:val="false"/>
          <w:b w:val="false"/>
          <w:bCs w:val="false"/>
          <w:sz w:val="6"/>
        </w:rPr>
      </w:pPr>
      <w:r>
        <w:rPr>
          <w:b w:val="false"/>
          <w:bCs w:val="false"/>
          <w:sz w:val="6"/>
        </w:rPr>
      </w:r>
    </w:p>
    <w:p>
      <w:pPr>
        <w:pStyle w:val="Heading1"/>
        <w:spacing w:lineRule="auto" w:line="240"/>
        <w:rPr/>
      </w:pPr>
      <w:r>
        <w:rPr/>
        <w:t>Dr. Bernd A. Weil</w:t>
      </w:r>
    </w:p>
    <w:p>
      <w:pPr>
        <w:pStyle w:val="Normal"/>
        <w:spacing w:lineRule="auto" w:line="240"/>
        <w:jc w:val="right"/>
        <w:rPr/>
      </w:pPr>
      <w:hyperlink r:id="rId3">
        <w:r>
          <w:rPr>
            <w:rStyle w:val="InternetLink"/>
            <w:b/>
            <w:bCs/>
          </w:rPr>
          <w:t>http://www.bweil.de</w:t>
        </w:r>
      </w:hyperlink>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ders.com/"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08:00Z</dcterms:created>
  <dc:creator>Bernd</dc:creator>
  <dc:description/>
  <dc:language>en-US</dc:language>
  <cp:lastModifiedBy>Bernd</cp:lastModifiedBy>
  <cp:lastPrinted>2000-04-13T17:35:00Z</cp:lastPrinted>
  <dcterms:modified xsi:type="dcterms:W3CDTF">2002-10-18T19:50:00Z</dcterms:modified>
  <cp:revision>27</cp:revision>
  <dc:subject/>
  <dc:title>AIDS – Vom Menschen geschaffen</dc:title>
</cp:coreProperties>
</file>