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Bernd A. Weil</w:t>
      </w:r>
    </w:p>
    <w:p>
      <w:pPr>
        <w:pStyle w:val="Normal"/>
        <w:jc w:val="center"/>
        <w:rPr>
          <w:b/>
          <w:b/>
          <w:bCs/>
          <w:sz w:val="28"/>
        </w:rPr>
      </w:pPr>
      <w:r>
        <w:rPr>
          <w:b/>
          <w:bCs/>
          <w:sz w:val="28"/>
        </w:rPr>
        <w:t>Halloween: Ursprung und Bedeutung</w:t>
      </w:r>
    </w:p>
    <w:p>
      <w:pPr>
        <w:pStyle w:val="Normal"/>
        <w:rPr>
          <w:b/>
          <w:b/>
          <w:bCs/>
          <w:sz w:val="16"/>
        </w:rPr>
      </w:pPr>
      <w:r>
        <w:rPr>
          <w:b/>
          <w:bCs/>
          <w:sz w:val="16"/>
        </w:rPr>
      </w:r>
    </w:p>
    <w:p>
      <w:pPr>
        <w:pStyle w:val="Normal"/>
        <w:rPr/>
      </w:pPr>
      <w:r>
        <w:rPr/>
        <w:t>In Großbritannien, Irland und den Vereinigten Staaten wird der Abend des 31. Oktober, der Allerheiligen (1. November) vorangeht, "Halloween" genannt. In dieser Nacht tauchen – in</w:t>
        <w:softHyphen/>
        <w:t>zwischen auch bei uns – Skelette, Teufel, Hexen und Dämonen auf, werden die Wohnungen mit Knochengerippen, Spinnen und Kürbissen geschmückt, gehen die Kinder von Haus zu Haus und verlangen eine Gabe.</w:t>
      </w:r>
    </w:p>
    <w:p>
      <w:pPr>
        <w:pStyle w:val="Normal"/>
        <w:rPr>
          <w:sz w:val="16"/>
        </w:rPr>
      </w:pPr>
      <w:r>
        <w:rPr>
          <w:sz w:val="16"/>
        </w:rPr>
      </w:r>
    </w:p>
    <w:p>
      <w:pPr>
        <w:pStyle w:val="Normal"/>
        <w:rPr/>
      </w:pPr>
      <w:r>
        <w:rPr/>
        <w:t>Der historische Ursprung dieses Festes liegt in einem weit über 2.000 Jahre alten Kult der keltischen Druiden Irlands, die glaubten, dass Saman, der Gott der Toten, an diesem Abend Scharen von bösen Geistern herbeirief. Dieses Totenfest nannten sie "Samhain". Um die bö</w:t>
        <w:softHyphen/>
        <w:t>sen Geister abzuwehren, entfachten die Druiden auf allen britischen Inseln an Halloween große Feuer.</w:t>
      </w:r>
    </w:p>
    <w:p>
      <w:pPr>
        <w:pStyle w:val="Normal"/>
        <w:rPr>
          <w:sz w:val="16"/>
        </w:rPr>
      </w:pPr>
      <w:r>
        <w:rPr>
          <w:sz w:val="16"/>
        </w:rPr>
      </w:r>
    </w:p>
    <w:p>
      <w:pPr>
        <w:pStyle w:val="Normal"/>
        <w:rPr/>
      </w:pPr>
      <w:r>
        <w:rPr/>
        <w:t>Bei den Kelten war Halloween zugleich der Wechsel von der warmen zur kalten Jahreszeit und der letzte Abend des Jahres, an dem die Zukunft geweissagt wurde. Außerdem glaubten sie, dass die Geister der Toten an diesem Abend ihre ehemaligen irdischen Wohnstätten wie</w:t>
        <w:softHyphen/>
        <w:t>der aufsuchten.</w:t>
      </w:r>
    </w:p>
    <w:p>
      <w:pPr>
        <w:pStyle w:val="Normal"/>
        <w:rPr>
          <w:sz w:val="16"/>
        </w:rPr>
      </w:pPr>
      <w:r>
        <w:rPr>
          <w:sz w:val="16"/>
        </w:rPr>
      </w:r>
    </w:p>
    <w:p>
      <w:pPr>
        <w:pStyle w:val="Normal"/>
        <w:rPr/>
      </w:pPr>
      <w:r>
        <w:rPr/>
        <w:t>Zur Abwehr der Dämonen entzündeten keltische Druiden einen sogenannten "Wickerman", ein überdimensionales Holzgestell, das einen Riesen darstellte. Die große Wickerman-Figur wurde mit Tieren, Kriegsgefangenen und Kriminellen gefüllt und verbrannt. Noch heute wer</w:t>
        <w:softHyphen/>
        <w:t>den in Schottland und Wales an Halloween große Feuer entfacht, natürlich ohne die grausame Prozedur. – Nach der Eroberung Britanniens durch die Römer unter Gaius Julius Cäsar berei</w:t>
        <w:softHyphen/>
        <w:t>cherten sie Halloween mit Elementen des römischen Erntefestes, das am 1. November zu Eh</w:t>
        <w:softHyphen/>
        <w:t>ren von Pomona, der Göttin der Baumfrüchte, gefeiert wurde.</w:t>
      </w:r>
    </w:p>
    <w:p>
      <w:pPr>
        <w:pStyle w:val="Normal"/>
        <w:rPr>
          <w:sz w:val="16"/>
        </w:rPr>
      </w:pPr>
      <w:r>
        <w:rPr>
          <w:sz w:val="16"/>
        </w:rPr>
      </w:r>
    </w:p>
    <w:p>
      <w:pPr>
        <w:pStyle w:val="Normal"/>
        <w:rPr/>
      </w:pPr>
      <w:r>
        <w:rPr/>
        <w:t>Um ihre Wohnungen vor bösen Geistern zu schützen, stellten die Iren Kerzen in ausgehöhlte Rüben und wanderten, weil sie in dieser Nacht nicht allein sein wollten, damit von Haus zu Haus. Diesen Brauch brachten irische Auswanderer in die Vereinigten Staaten, wo man aller</w:t>
        <w:softHyphen/>
        <w:t>dings Kürbisse verwendete, da Rüben schwer zu bekommen waren.</w:t>
      </w:r>
    </w:p>
    <w:p>
      <w:pPr>
        <w:pStyle w:val="Normal"/>
        <w:rPr>
          <w:sz w:val="16"/>
        </w:rPr>
      </w:pPr>
      <w:r>
        <w:rPr>
          <w:sz w:val="16"/>
        </w:rPr>
      </w:r>
    </w:p>
    <w:p>
      <w:pPr>
        <w:pStyle w:val="Normal"/>
        <w:rPr/>
      </w:pPr>
      <w:r>
        <w:rPr/>
        <w:t>An diesen uralten Traditionen anknüpfend, hat die katholische Kirche im 9. Jahrhundert den 1. November zum Gedenktag "Allerheiligen" erklärt. Die Nacht davor (31. Oktober) war im angelsächsischen Sprachraum "All Hollows' Eve" ("Allerheiligennacht"), woraus schließ</w:t>
        <w:softHyphen/>
        <w:t xml:space="preserve">lich der Name "Halloween" wurde. – Wie man sieht, ist Allerheiligen vom Ursprung her also </w:t>
      </w:r>
      <w:r>
        <w:rPr>
          <w:i/>
          <w:iCs/>
        </w:rPr>
        <w:t>kein</w:t>
      </w:r>
      <w:r>
        <w:rPr/>
        <w:t xml:space="preserve"> christliches Fest.</w:t>
      </w:r>
    </w:p>
    <w:p>
      <w:pPr>
        <w:pStyle w:val="Normal"/>
        <w:rPr>
          <w:sz w:val="16"/>
        </w:rPr>
      </w:pPr>
      <w:r>
        <w:rPr>
          <w:sz w:val="16"/>
        </w:rPr>
      </w:r>
    </w:p>
    <w:p>
      <w:pPr>
        <w:pStyle w:val="Normal"/>
        <w:rPr/>
      </w:pPr>
      <w:r>
        <w:rPr/>
        <w:t>Zu Beginn des 20. Jahrhunderts war Halloween in den USA zu einer Nacht der tatsächlichen Zerstörung geworden, so dass zahlreiche Nachbarschaftsorganisationen und Ordnungskräfte wieder für friedliche Feiern sorgen mussten. Nun begannen die Kinder von Tür zu Tür zu gehen und Süßigkeiten einzufordern. Dabei rufen sie den nicht mehr so ernst gemeinten Spruch "Trick or treat", das heißt, wenn du mir nichts gibst, spiele ich dir einen Streich (in Deutschland: "Schenke oder leide!").</w:t>
      </w:r>
    </w:p>
    <w:p>
      <w:pPr>
        <w:pStyle w:val="Normal"/>
        <w:rPr>
          <w:sz w:val="16"/>
        </w:rPr>
      </w:pPr>
      <w:r>
        <w:rPr>
          <w:sz w:val="16"/>
        </w:rPr>
      </w:r>
    </w:p>
    <w:p>
      <w:pPr>
        <w:pStyle w:val="Normal"/>
        <w:rPr/>
      </w:pPr>
      <w:r>
        <w:rPr/>
        <w:t>Diese historischen Hintergründe sind den meisten Menschen heute unbekannt, aber die schau</w:t>
        <w:softHyphen/>
        <w:t>rig-schönen Halloween-Parties erfreuen sich auch in Deutschland wachsender Beliebtheit.</w:t>
      </w:r>
    </w:p>
    <w:p>
      <w:pPr>
        <w:pStyle w:val="Normal"/>
        <w:rPr>
          <w:sz w:val="16"/>
        </w:rPr>
      </w:pPr>
      <w:r>
        <w:rPr>
          <w:sz w:val="16"/>
        </w:rPr>
      </w:r>
    </w:p>
    <w:p>
      <w:pPr>
        <w:pStyle w:val="Normal"/>
        <w:rPr/>
      </w:pPr>
      <w:r>
        <w:rPr/>
        <w:t xml:space="preserve">(Weitere Informationen im Internet unter: </w:t>
      </w:r>
      <w:hyperlink r:id="rId2">
        <w:r>
          <w:rPr>
            <w:rStyle w:val="InternetLink"/>
          </w:rPr>
          <w:t>http://www.bweil.de</w:t>
        </w:r>
      </w:hyperlink>
      <w:r>
        <w:rPr/>
        <w: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15:00Z</dcterms:created>
  <dc:creator>Bernd</dc:creator>
  <dc:description/>
  <dc:language>en-US</dc:language>
  <cp:lastModifiedBy>Bernd</cp:lastModifiedBy>
  <dcterms:modified xsi:type="dcterms:W3CDTF">2000-10-15T10:03:00Z</dcterms:modified>
  <cp:revision>14</cp:revision>
  <dc:subject/>
  <dc:title>Dr</dc:title>
</cp:coreProperties>
</file>