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. Bernd A. Weil</w:t>
      </w:r>
    </w:p>
    <w:p>
      <w:pPr>
        <w:pStyle w:val="Heading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Headshaking beim Pferd</w:t>
      </w:r>
    </w:p>
    <w:p>
      <w:pPr>
        <w:pStyle w:val="Subtitle"/>
        <w:jc w:val="both"/>
        <w:rPr>
          <w:b w:val="false"/>
          <w:b w:val="false"/>
          <w:bCs w:val="false"/>
          <w:sz w:val="6"/>
          <w:szCs w:val="6"/>
          <w:u w:val="none"/>
        </w:rPr>
      </w:pPr>
      <w:r>
        <w:rPr>
          <w:b w:val="false"/>
          <w:bCs w:val="false"/>
          <w:sz w:val="6"/>
          <w:szCs w:val="6"/>
          <w:u w:val="none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u w:val="none"/>
        </w:rPr>
        <w:t>Permanentes lichtinduziertes Kopfschütteln (englisch: "photoic headshaking") des Pferdes ist eine zu</w:t>
        <w:softHyphen/>
        <w:t xml:space="preserve">nehmende Krankheit, die beide – Pferd </w:t>
      </w:r>
      <w:r>
        <w:rPr>
          <w:b w:val="false"/>
          <w:bCs w:val="false"/>
          <w:i/>
          <w:iCs/>
          <w:sz w:val="24"/>
          <w:u w:val="none"/>
        </w:rPr>
        <w:t>und</w:t>
      </w:r>
      <w:r>
        <w:rPr>
          <w:b w:val="false"/>
          <w:bCs w:val="false"/>
          <w:sz w:val="24"/>
          <w:u w:val="none"/>
        </w:rPr>
        <w:t xml:space="preserve"> Reiter – zur Verzweiflung bringen kann. Zum Glück gibt es jedoch eine Abhilfe!</w:t>
      </w:r>
    </w:p>
    <w:p>
      <w:pPr>
        <w:pStyle w:val="Subtitle"/>
        <w:jc w:val="both"/>
        <w:rPr>
          <w:b w:val="false"/>
          <w:b w:val="false"/>
          <w:bCs w:val="false"/>
          <w:sz w:val="8"/>
          <w:u w:val="none"/>
        </w:rPr>
      </w:pPr>
      <w:r>
        <w:rPr>
          <w:b w:val="false"/>
          <w:bCs w:val="false"/>
          <w:sz w:val="8"/>
          <w:u w:val="none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ie erste Beschreibung dieser für das Pferd wahrscheinlich schmerzhaften Erkrankung stammt aus dem Jahr 1809, als man das Martingal zur Verminderung der Symptome empfahl.</w:t>
      </w:r>
    </w:p>
    <w:p>
      <w:pPr>
        <w:pStyle w:val="Subtitle"/>
        <w:jc w:val="both"/>
        <w:rPr>
          <w:b w:val="false"/>
          <w:b w:val="false"/>
          <w:bCs w:val="false"/>
          <w:sz w:val="8"/>
          <w:u w:val="none"/>
        </w:rPr>
      </w:pPr>
      <w:r>
        <w:rPr>
          <w:b w:val="false"/>
          <w:bCs w:val="false"/>
          <w:sz w:val="8"/>
          <w:u w:val="none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esonders in den sonnenreicheren Monaten zeigt das erkrankte Pferd die folgenden Symp</w:t>
        <w:softHyphen/>
        <w:t>tome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uf- und Abschlagen oder Schütteln des Kopfes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ermehrtes Niesen oder Schnauben sowie Reiben der Nase an den Beinen,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anchmal eine Überempfindlichkeit gegen Pollen oder Insekten.</w:t>
      </w:r>
    </w:p>
    <w:p>
      <w:pPr>
        <w:pStyle w:val="Subtitle"/>
        <w:jc w:val="both"/>
        <w:rPr>
          <w:b w:val="false"/>
          <w:b w:val="false"/>
          <w:bCs w:val="false"/>
          <w:sz w:val="8"/>
          <w:u w:val="none"/>
        </w:rPr>
      </w:pPr>
      <w:r>
        <w:rPr>
          <w:b w:val="false"/>
          <w:bCs w:val="false"/>
          <w:sz w:val="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abei ist zu beobachten, dass das Pferd versucht, der unmittelbaren Sonneneinstrahlung zu ent</w:t>
        <w:softHyphen/>
        <w:t>gehen. Dies konnte ich bei dem elfjährigen Wallach Tom Boy fotografisch dokumentieren, der den Schweif ei</w:t>
        <w:softHyphen/>
        <w:t>nes anderen Pferdes auf der Weide wie einen Schleier als "Sonnenschutz" benutzte. Not macht auch Pferde erfinderisch!</w:t>
      </w:r>
    </w:p>
    <w:p>
      <w:pPr>
        <w:pStyle w:val="Subtitle"/>
        <w:jc w:val="both"/>
        <w:rPr>
          <w:b w:val="false"/>
          <w:b w:val="false"/>
          <w:bCs w:val="false"/>
          <w:sz w:val="8"/>
          <w:u w:val="none"/>
        </w:rPr>
      </w:pPr>
      <w:r>
        <w:rPr>
          <w:b w:val="false"/>
          <w:bCs w:val="false"/>
          <w:sz w:val="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Jahrzehntelang waren auch die meisten Tierärzte beim Headshaking-Syndrom ratlos und diag</w:t>
        <w:softHyphen/>
        <w:t>nostizierten falsche Ursachen wie Ohrmilben, Gefäßstörungen, Augenleiden, Gebissfehler etc. – Gegenwärtig ver</w:t>
        <w:softHyphen/>
        <w:t>mutet man, dass eine Fehlempfindung des Trigeminus-Nervs vorliegt, die wahrscheinlich einen Juckreiz in der Nase des Pferdes auslöst. Auch eine Herpesinfektion mit EHV-1-Viren, die durch Stress oder zu</w:t>
        <w:softHyphen/>
        <w:t>nehmende Wärme aktiviert werden, könnte ursächlich beteiligt sein, ebenso wie das tageslichtabhängig von der Hirnanhangdrüse produzierte Melatonin. Dies würde das saisonale, lichtinduzierte Auftreten der Krankheitssymptome erklä</w:t>
        <w:softHyphen/>
        <w:t>ren.</w:t>
      </w:r>
    </w:p>
    <w:p>
      <w:pPr>
        <w:pStyle w:val="Subtitle"/>
        <w:jc w:val="both"/>
        <w:rPr>
          <w:b w:val="false"/>
          <w:b w:val="false"/>
          <w:bCs w:val="false"/>
          <w:sz w:val="8"/>
          <w:u w:val="none"/>
        </w:rPr>
      </w:pPr>
      <w:r>
        <w:rPr>
          <w:b w:val="false"/>
          <w:bCs w:val="false"/>
          <w:sz w:val="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  <w:sz w:val="24"/>
          <w:u w:val="none"/>
        </w:rPr>
        <w:t>Die Therapie des "Photoic Headshaking" ist schwierig, aber in 75 Prozent aller Fälle erfolg</w:t>
        <w:softHyphen/>
        <w:t>reich! Als Medi</w:t>
        <w:softHyphen/>
        <w:t>kament sollte das in einer Apotheke extra herzustellende Cyproheptadine von einem Tierarzt verab</w:t>
        <w:softHyphen/>
        <w:t>reicht werden, um die Aktivität des Trigeminus-Nervs zu dämpfen. Gleichzeitig muss eine direkte Son</w:t>
        <w:softHyphen/>
        <w:t>neneinstrahlung absolut vermieden werden! Stattdessen sollte das Pferd im Freien unbedingt eine Kopf</w:t>
        <w:softHyphen/>
        <w:t>maske aus speziellem lichtabsorbierendem Gewebe tragen (wie beispielsweise die "Moskito Mask" der deutschen Firma "NICE Horse Tec System"). – Turniere können aus Tierschutzgründen mit einem an fo</w:t>
        <w:softHyphen/>
        <w:t>tosensitivem Kopf</w:t>
        <w:softHyphen/>
        <w:t xml:space="preserve">schütteln leidenden Pferd im Allgemeinen </w:t>
      </w:r>
      <w:r>
        <w:rPr>
          <w:b w:val="false"/>
          <w:bCs w:val="false"/>
          <w:i/>
          <w:iCs/>
          <w:sz w:val="24"/>
          <w:u w:val="none"/>
        </w:rPr>
        <w:t>nicht</w:t>
      </w:r>
      <w:r>
        <w:rPr>
          <w:b w:val="false"/>
          <w:bCs w:val="false"/>
          <w:sz w:val="24"/>
          <w:u w:val="none"/>
        </w:rPr>
        <w:t xml:space="preserve"> mehr geritten werden.</w:t>
      </w:r>
    </w:p>
    <w:p>
      <w:pPr>
        <w:pStyle w:val="Subtitle"/>
        <w:jc w:val="both"/>
        <w:rPr>
          <w:b w:val="false"/>
          <w:b w:val="false"/>
          <w:bCs w:val="false"/>
          <w:sz w:val="8"/>
          <w:u w:val="none"/>
        </w:rPr>
      </w:pPr>
      <w:r>
        <w:rPr>
          <w:b w:val="false"/>
          <w:bCs w:val="false"/>
          <w:sz w:val="8"/>
          <w:u w:val="none"/>
        </w:rPr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um Schluss sei betont, dass </w:t>
      </w:r>
      <w:r>
        <w:rPr>
          <w:b w:val="false"/>
          <w:bCs w:val="false"/>
          <w:i/>
          <w:iCs/>
          <w:sz w:val="24"/>
          <w:u w:val="none"/>
        </w:rPr>
        <w:t>nicht jedes</w:t>
      </w:r>
      <w:r>
        <w:rPr>
          <w:b w:val="false"/>
          <w:bCs w:val="false"/>
          <w:sz w:val="24"/>
          <w:u w:val="none"/>
        </w:rPr>
        <w:t xml:space="preserve"> Kopfschütteln eines Pferdes gleich als Headshaking interpretiert werden darf. Es kann – in wenigen Fällen – auch eine seltene Innenohrentzün</w:t>
        <w:softHyphen/>
        <w:t xml:space="preserve">dung vorliegen. – Weitere Informationen zum Reitsport finden Sie im Internet unter: </w:t>
      </w:r>
      <w:hyperlink r:id="rId2">
        <w:r>
          <w:rPr>
            <w:rStyle w:val="InternetLink"/>
            <w:bCs/>
            <w:sz w:val="26"/>
            <w:szCs w:val="26"/>
          </w:rPr>
          <w:t>http://www.bweil.de/pferd.html</w:t>
        </w:r>
      </w:hyperlink>
      <w:r>
        <w:rPr>
          <w:b w:val="false"/>
          <w:bCs w:val="false"/>
          <w:sz w:val="24"/>
          <w:u w:val="none"/>
        </w:rPr>
        <w:t xml:space="preserve"> .</w:t>
      </w:r>
    </w:p>
    <w:p>
      <w:pPr>
        <w:pStyle w:val="Subtitle"/>
        <w:jc w:val="both"/>
        <w:rPr>
          <w:b w:val="false"/>
          <w:b w:val="false"/>
          <w:bCs w:val="false"/>
          <w:sz w:val="12"/>
          <w:szCs w:val="12"/>
          <w:u w:val="none"/>
        </w:rPr>
      </w:pPr>
      <w:r>
        <w:rPr>
          <w:b w:val="false"/>
          <w:bCs w:val="false"/>
          <w:sz w:val="12"/>
          <w:szCs w:val="12"/>
          <w:u w:val="none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© BW – </w:t>
      </w:r>
      <w:hyperlink r:id="rId3">
        <w:r>
          <w:rPr>
            <w:rStyle w:val="InternetLink"/>
            <w:b/>
            <w:bCs/>
            <w:sz w:val="28"/>
            <w:szCs w:val="28"/>
          </w:rPr>
          <w:t>www.bweil.de</w:t>
        </w:r>
      </w:hyperlink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eil.de/pferd.html" TargetMode="External"/><Relationship Id="rId3" Type="http://schemas.openxmlformats.org/officeDocument/2006/relationships/hyperlink" Target="http://www.bweil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12:00Z</dcterms:created>
  <dc:creator>Bernd</dc:creator>
  <dc:description/>
  <cp:keywords/>
  <dc:language>en-US</dc:language>
  <cp:lastModifiedBy>Bernd</cp:lastModifiedBy>
  <cp:lastPrinted>2001-04-10T20:47:00Z</cp:lastPrinted>
  <dcterms:modified xsi:type="dcterms:W3CDTF">2010-07-19T17:14:00Z</dcterms:modified>
  <cp:revision>3</cp:revision>
  <dc:subject/>
  <dc:title>Dr</dc:title>
</cp:coreProperties>
</file>