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r. Bernd A. Weil</w:t>
      </w:r>
    </w:p>
    <w:p>
      <w:pPr>
        <w:pStyle w:val="Normal"/>
        <w:jc w:val="center"/>
        <w:rPr>
          <w:b/>
          <w:b/>
          <w:sz w:val="28"/>
        </w:rPr>
      </w:pPr>
      <w:r>
        <w:rPr>
          <w:b/>
          <w:sz w:val="28"/>
        </w:rPr>
        <w:t>Literarische Ecke (Teil 5)</w:t>
      </w:r>
    </w:p>
    <w:p>
      <w:pPr>
        <w:pStyle w:val="Normal"/>
        <w:jc w:val="center"/>
        <w:rPr>
          <w:b/>
          <w:b/>
          <w:sz w:val="8"/>
        </w:rPr>
      </w:pPr>
      <w:r>
        <w:rPr>
          <w:b/>
          <w:sz w:val="8"/>
        </w:rPr>
      </w:r>
    </w:p>
    <w:p>
      <w:pPr>
        <w:pStyle w:val="Heading1"/>
        <w:rPr/>
      </w:pPr>
      <w:r>
        <w:rPr/>
        <w:t>Mord auf dem Iditarod-Trail</w:t>
      </w:r>
    </w:p>
    <w:p>
      <w:pPr>
        <w:pStyle w:val="Normal"/>
        <w:rPr>
          <w:sz w:val="12"/>
        </w:rPr>
      </w:pPr>
      <w:r>
        <w:rPr>
          <w:sz w:val="12"/>
        </w:rPr>
      </w:r>
    </w:p>
    <w:p>
      <w:pPr>
        <w:pStyle w:val="Normal"/>
        <w:rPr/>
      </w:pPr>
      <w:r>
        <w:rPr/>
        <w:t>Die Schriftstellerin Sue Henry entführt mit Ihrem spannend geschriebenen Abenteuerroman "Wett</w:t>
        <w:softHyphen/>
        <w:t>lauf durch die weiße Hölle" ("Murder on the Iditarod Trail"), der im März 2000 im Frankfurter Fi</w:t>
        <w:softHyphen/>
        <w:t>scher-Verlag als preis</w:t>
        <w:softHyphen/>
        <w:t>wertes Taschen</w:t>
        <w:softHyphen/>
        <w:t>buch erschienen ist, ihre Leser zum berühmtesten Schlittenhun</w:t>
        <w:softHyphen/>
        <w:t>derennen der Welt: dem Idita</w:t>
        <w:softHyphen/>
        <w:t>rod. Der deutsche Untertitel "Mord auf dem Iditarod-Trail" verharmlost das Gesche</w:t>
        <w:softHyphen/>
        <w:t xml:space="preserve">hen etwas, denn es werden gleich </w:t>
      </w:r>
      <w:r>
        <w:rPr>
          <w:i/>
        </w:rPr>
        <w:t>mehrere</w:t>
      </w:r>
      <w:r>
        <w:rPr/>
        <w:t xml:space="preserve"> Morde auf raffinierte Weise verübt.</w:t>
      </w:r>
    </w:p>
    <w:p>
      <w:pPr>
        <w:pStyle w:val="Normal"/>
        <w:rPr>
          <w:sz w:val="12"/>
        </w:rPr>
      </w:pPr>
      <w:r>
        <w:rPr>
          <w:sz w:val="12"/>
        </w:rPr>
      </w:r>
    </w:p>
    <w:p>
      <w:pPr>
        <w:pStyle w:val="Normal"/>
        <w:rPr/>
      </w:pPr>
      <w:r>
        <w:rPr/>
        <w:t>So haben die Frauen und Männer beim längsten und härtesten Schlittenhunderennen der Welt quer durch Alaska nicht nur mit den feindlichen Kräften der grandiosen Natur zu kämpfen, ohne zu wis</w:t>
        <w:softHyphen/>
        <w:t>sen, wo die Gefahr lauert. Auch der Leser tappt lange Zeit im Dunkeln, was die Lektüre um so reiz</w:t>
        <w:softHyphen/>
        <w:t>voller macht.</w:t>
      </w:r>
    </w:p>
    <w:p>
      <w:pPr>
        <w:pStyle w:val="Normal"/>
        <w:rPr>
          <w:sz w:val="12"/>
        </w:rPr>
      </w:pPr>
      <w:r>
        <w:rPr>
          <w:sz w:val="12"/>
        </w:rPr>
      </w:r>
    </w:p>
    <w:p>
      <w:pPr>
        <w:pStyle w:val="Normal"/>
        <w:rPr>
          <w:sz w:val="16"/>
        </w:rPr>
      </w:pPr>
      <w:r>
        <w:rPr/>
        <w:t xml:space="preserve">Ein Unbekannter lockt </w:t>
      </w:r>
      <w:r>
        <w:rPr>
          <w:rStyle w:val="Serif1"/>
        </w:rPr>
        <w:t>auf dem legendären Iditarod-Trail quer durch Alaska einen Musher nach dem anderen in tödliche Fallen. Jesse Arnold ist eine der wenigen weiblichen Schlitten</w:t>
        <w:softHyphen/>
        <w:t>hundeführer. Sie hat lange und hart mit ihren Huskys trainiert und zum erstenmal Aussicht auf einen der vorderen Plätze. Doch damit wächst auch die Gefahr, dass sie selbst dem Mörder in die Hände fällt, der sich unter den ersten zehn Fahrern befinden muss.</w:t>
      </w:r>
    </w:p>
    <w:p>
      <w:pPr>
        <w:pStyle w:val="Normal"/>
        <w:rPr>
          <w:sz w:val="12"/>
        </w:rPr>
      </w:pPr>
      <w:r>
        <w:rPr>
          <w:sz w:val="12"/>
        </w:rPr>
      </w:r>
    </w:p>
    <w:p>
      <w:pPr>
        <w:pStyle w:val="Normal"/>
        <w:rPr/>
      </w:pPr>
      <w:r>
        <w:rPr/>
        <w:t>Ein Unbekannter lockt einen Musher nach dem anderen in tödliche Fallen. So werden die Schnee</w:t>
        <w:softHyphen/>
        <w:t>wälder Alaskas zur Bühne für eine ungewöhnliche Kriminalgeschichte. – (Die Lösung dieses Krimi</w:t>
        <w:softHyphen/>
        <w:t>nalfalles werde ich hier natürlich nicht ausplaudern, um niemandem die Spannung zu rauben.)</w:t>
      </w:r>
    </w:p>
    <w:p>
      <w:pPr>
        <w:pStyle w:val="Normal"/>
        <w:rPr>
          <w:sz w:val="12"/>
        </w:rPr>
      </w:pPr>
      <w:r>
        <w:rPr>
          <w:sz w:val="12"/>
        </w:rPr>
      </w:r>
    </w:p>
    <w:p>
      <w:pPr>
        <w:pStyle w:val="Normal"/>
        <w:rPr/>
      </w:pPr>
      <w:r>
        <w:rPr/>
        <w:t>Der Kriminalroman von Sue Henry wurde bereits 1995 in den Vereinigten Staaten erfolgreich ver</w:t>
        <w:softHyphen/>
        <w:t>filmt. Dieser Spielfilm von 80 Minuten Dauer lief unter dem gleichen Titel wie die Buch</w:t>
        <w:softHyphen/>
        <w:t>vorlage be</w:t>
        <w:softHyphen/>
        <w:t>reits mehrfach auch im deutschen Fern</w:t>
        <w:softHyphen/>
        <w:t>sehen. – Die Lektüre des 256seitigen Buches dürfte für jeden Schlittenhunde- oder Krimi-Freund eine interessante Bereicherung sein.</w:t>
      </w:r>
    </w:p>
    <w:p>
      <w:pPr>
        <w:pStyle w:val="Normal"/>
        <w:rPr>
          <w:sz w:val="12"/>
        </w:rPr>
      </w:pPr>
      <w:r>
        <w:rPr>
          <w:sz w:val="12"/>
        </w:rPr>
      </w:r>
    </w:p>
    <w:p>
      <w:pPr>
        <w:pStyle w:val="Normal"/>
        <w:rPr/>
      </w:pPr>
      <w:r>
        <w:rPr/>
        <w:t>Inzwischen hat Sue Henry ihre Krimi-Ambitionen auch auf den Yukon Quest ausgedehnt mit dem neuesten Buchtitel: "</w:t>
      </w:r>
      <w:r>
        <w:rPr>
          <w:b/>
          <w:bCs/>
        </w:rPr>
        <w:t>Murder on the Yukon Quest</w:t>
      </w:r>
      <w:r>
        <w:rPr/>
        <w:t>" (2003).</w:t>
      </w:r>
    </w:p>
    <w:p>
      <w:pPr>
        <w:pStyle w:val="Normal"/>
        <w:rPr>
          <w:sz w:val="16"/>
        </w:rPr>
      </w:pPr>
      <w:r>
        <w:rPr>
          <w:sz w:val="16"/>
        </w:rPr>
      </w:r>
    </w:p>
    <w:p>
      <w:pPr>
        <w:pStyle w:val="TextBody"/>
        <w:rPr/>
      </w:pPr>
      <w:r>
        <w:rPr/>
        <w:t>Henry, Sue: Wettlauf durch die weiße Hölle. Mord auf dem Iditarod-Trail. Frankfurt am Main 2000; ISBN 3596146682; Taschenbuch; 256 Seiten; EUR 7,45</w:t>
      </w:r>
    </w:p>
    <w:p>
      <w:pPr>
        <w:pStyle w:val="Normal"/>
        <w:rPr>
          <w:bCs/>
          <w:sz w:val="6"/>
        </w:rPr>
      </w:pPr>
      <w:r>
        <w:rPr>
          <w:bCs/>
          <w:sz w:val="6"/>
        </w:rPr>
      </w:r>
    </w:p>
    <w:p>
      <w:pPr>
        <w:pStyle w:val="Normal"/>
        <w:jc w:val="right"/>
        <w:rPr/>
      </w:pPr>
      <w:r>
        <w:rPr>
          <w:b/>
          <w:sz w:val="26"/>
        </w:rPr>
        <w:t xml:space="preserve">© BW – </w:t>
      </w:r>
      <w:hyperlink r:id="rId2">
        <w:r>
          <w:rPr>
            <w:rStyle w:val="InternetLink"/>
            <w:b/>
            <w:sz w:val="26"/>
          </w:rPr>
          <w:t>www.bweil.de</w:t>
        </w:r>
      </w:hyperlink>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AbsatzStandardschriftart">
    <w:name w:val="Absatz-Standardschriftart"/>
    <w:qFormat/>
    <w:rPr/>
  </w:style>
  <w:style w:type="character" w:styleId="Serif1">
    <w:name w:val="serif1"/>
    <w:basedOn w:val="AbsatzStandardschriftart"/>
    <w:qFormat/>
    <w:rPr>
      <w:rFonts w:ascii="Times" w:hAnsi="Times" w:cs="Times"/>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weil.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8:19:00Z</dcterms:created>
  <dc:creator>Unbekannt</dc:creator>
  <dc:description/>
  <dc:language>en-US</dc:language>
  <cp:lastModifiedBy>-</cp:lastModifiedBy>
  <cp:lastPrinted>2000-02-04T16:56:00Z</cp:lastPrinted>
  <dcterms:modified xsi:type="dcterms:W3CDTF">2004-09-26T11:05:00Z</dcterms:modified>
  <cp:revision>14</cp:revision>
  <dc:subject/>
  <dc:title>Dr</dc:title>
</cp:coreProperties>
</file>