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änderlist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lgi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osnien und Herzegow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lgari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undesrepublik Deutschlan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hi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änemar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utsche Demokratische Republik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nlan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ankreich (und Saint Marti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ranzösisch-Polynesi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enad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iechenland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roßbritanni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tali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ugoslawi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nada (und Neufundland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irchenstaat (Vatikanstaat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roati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echtenstei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uxembur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lt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exik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onac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derlande (und Sint Maarten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rweg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Österreich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uerto Ric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wed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weiz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erbi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loweni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pani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. Kitt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. Luci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ibe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schechie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schechoslowake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ürke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ngar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ereinigte Staaten von Amerika</w:t>
      </w:r>
    </w:p>
    <w:sectPr>
      <w:type w:val="nextPage"/>
      <w:pgSz w:w="11906" w:h="16838"/>
      <w:pgMar w:left="1588" w:right="1588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8-18T09:55:00Z</dcterms:created>
  <dc:creator>-</dc:creator>
  <dc:description/>
  <cp:keywords/>
  <dc:language>en-US</dc:language>
  <cp:lastModifiedBy>Bernd</cp:lastModifiedBy>
  <dcterms:modified xsi:type="dcterms:W3CDTF">2010-03-14T21:57:00Z</dcterms:modified>
  <cp:revision>8</cp:revision>
  <dc:subject/>
  <dc:title>Länderliste</dc:title>
</cp:coreProperties>
</file>