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 Bernd A. Weil</w:t>
      </w:r>
    </w:p>
    <w:p>
      <w:pPr>
        <w:pStyle w:val="Normal"/>
        <w:jc w:val="center"/>
        <w:rPr>
          <w:b/>
          <w:b/>
          <w:bCs/>
          <w:sz w:val="16"/>
        </w:rPr>
      </w:pPr>
      <w:r>
        <w:rPr>
          <w:b/>
          <w:bCs/>
          <w:sz w:val="16"/>
        </w:rPr>
      </w:r>
    </w:p>
    <w:p>
      <w:pPr>
        <w:pStyle w:val="Normal"/>
        <w:jc w:val="center"/>
        <w:rPr>
          <w:b/>
          <w:b/>
          <w:sz w:val="32"/>
          <w:u w:val="single"/>
        </w:rPr>
      </w:pPr>
      <w:r>
        <w:rPr>
          <w:b/>
          <w:sz w:val="32"/>
          <w:u w:val="single"/>
        </w:rPr>
        <w:t>DER LIMES</w:t>
      </w:r>
    </w:p>
    <w:p>
      <w:pPr>
        <w:pStyle w:val="Normal"/>
        <w:jc w:val="center"/>
        <w:rPr>
          <w:b/>
          <w:b/>
          <w:sz w:val="32"/>
          <w:u w:val="single"/>
        </w:rPr>
      </w:pPr>
      <w:r>
        <w:rPr>
          <w:b/>
          <w:sz w:val="32"/>
          <w:u w:val="single"/>
        </w:rPr>
      </w:r>
    </w:p>
    <w:p>
      <w:pPr>
        <w:pStyle w:val="Normal"/>
        <w:rPr/>
      </w:pPr>
      <w:r>
        <w:rPr/>
        <w:t>Der obergermanisch-rätische Limes (lat. Grenze; Raetien: heute Bayern) oder "Pfahlgraben" war eine römische Ver</w:t>
        <w:softHyphen/>
        <w:t>teidi</w:t>
        <w:softHyphen/>
        <w:t>gungsanlage und zugleich Reichsgrenze mit einer Gesamtlänge von 548 km, etwa 1.000 Wachttür</w:t>
        <w:softHyphen/>
        <w:t>men und über 100 Kastellen. Er zog sich vom Rhein bei Rhein</w:t>
        <w:softHyphen/>
        <w:t>brohl (Vinxtbach) in südöstlicher Richtung bis zur Donau bei Kelheim. Der Limes hat einige Jahrhunderte lang das römische Gallien nach Osten geschützt und etwa 100 Jahre für Frieden gesorgt.</w:t>
      </w:r>
    </w:p>
    <w:p>
      <w:pPr>
        <w:pStyle w:val="Normal"/>
        <w:rPr>
          <w:sz w:val="16"/>
        </w:rPr>
      </w:pPr>
      <w:r>
        <w:rPr>
          <w:sz w:val="16"/>
        </w:rPr>
      </w:r>
    </w:p>
    <w:p>
      <w:pPr>
        <w:pStyle w:val="Normal"/>
        <w:rPr/>
      </w:pPr>
      <w:r>
        <w:rPr/>
        <w:t>Die Anfänge des Taunus-Limes gehen auf den Krieg Kaiser Domitians (81-96) gegen den Germanenstamm der Chatten (Zentren um Kassel und Fritzlar) zurück (83-85). Bei der An</w:t>
        <w:softHyphen/>
        <w:t>lage des Limes muss man allerdings vier Phasen unterscheiden:</w:t>
      </w:r>
    </w:p>
    <w:p>
      <w:pPr>
        <w:pStyle w:val="Normal"/>
        <w:rPr>
          <w:sz w:val="8"/>
        </w:rPr>
      </w:pPr>
      <w:r>
        <w:rPr>
          <w:sz w:val="8"/>
        </w:rPr>
      </w:r>
    </w:p>
    <w:p>
      <w:pPr>
        <w:pStyle w:val="Normal"/>
        <w:numPr>
          <w:ilvl w:val="0"/>
          <w:numId w:val="1"/>
        </w:numPr>
        <w:rPr/>
      </w:pPr>
      <w:r>
        <w:rPr/>
        <w:t>Anfangs bestand nur eine Schneise im Wald, die von hölzernen Wachttürmen aus kontrol</w:t>
        <w:softHyphen/>
        <w:t>liert wurde. Die Türme waren durch einen Postenweg verbunden.</w:t>
      </w:r>
    </w:p>
    <w:p>
      <w:pPr>
        <w:pStyle w:val="Normal"/>
        <w:rPr>
          <w:sz w:val="6"/>
        </w:rPr>
      </w:pPr>
      <w:r>
        <w:rPr>
          <w:sz w:val="6"/>
        </w:rPr>
      </w:r>
    </w:p>
    <w:p>
      <w:pPr>
        <w:pStyle w:val="Normal"/>
        <w:numPr>
          <w:ilvl w:val="0"/>
          <w:numId w:val="1"/>
        </w:numPr>
        <w:rPr/>
      </w:pPr>
      <w:r>
        <w:rPr/>
        <w:t>Unter Kaiser Hadrian (117-138) bauten die Römer vor dem Postenweg eine höl</w:t>
        <w:softHyphen/>
        <w:t>zerne Pali</w:t>
        <w:softHyphen/>
        <w:t>sade, um die Grenzüberwachung zu erleichtern.</w:t>
      </w:r>
    </w:p>
    <w:p>
      <w:pPr>
        <w:pStyle w:val="Normal"/>
        <w:rPr>
          <w:sz w:val="6"/>
        </w:rPr>
      </w:pPr>
      <w:r>
        <w:rPr>
          <w:sz w:val="6"/>
        </w:rPr>
      </w:r>
    </w:p>
    <w:p>
      <w:pPr>
        <w:pStyle w:val="Normal"/>
        <w:numPr>
          <w:ilvl w:val="0"/>
          <w:numId w:val="1"/>
        </w:numPr>
        <w:rPr/>
      </w:pPr>
      <w:r>
        <w:rPr/>
        <w:t>In der Mitte des 2. Jahrhunderts wurden die alten, baufällig gewordenen Holztürme durch dauerhafte Steintürme ersetzt. Gleichzeitig wurden zusätzliche neue Steintürme errichtet, um die Grenze besser zu übersehen. Daher findet man am Limes oftmals die Reste von Holz- und Steintürmen nebeneinander.</w:t>
      </w:r>
    </w:p>
    <w:p>
      <w:pPr>
        <w:pStyle w:val="Normal"/>
        <w:rPr>
          <w:sz w:val="6"/>
        </w:rPr>
      </w:pPr>
      <w:r>
        <w:rPr>
          <w:sz w:val="6"/>
        </w:rPr>
      </w:r>
    </w:p>
    <w:p>
      <w:pPr>
        <w:pStyle w:val="Normal"/>
        <w:numPr>
          <w:ilvl w:val="0"/>
          <w:numId w:val="1"/>
        </w:numPr>
        <w:rPr/>
      </w:pPr>
      <w:r>
        <w:rPr/>
        <w:t>Erst mit dem Wechsel vom 2. zum 3. Jahrhundert legten die römischen Grenztruppen Wall und Graben am Limes an, und zwar direkt hinter der Palisade, die weiterhin bestehen blieb (vgl. die Skizze am Ende des Textes und die Re</w:t>
        <w:softHyphen/>
        <w:t>kon</w:t>
        <w:softHyphen/>
        <w:t>struktion in der Nähe der Saalburg). – Unter Kaiser Marcus Aurelius Severus Antonius, genannt Caracalla (211-217), von dem eine Steinsockel-Inschrift in der Saalburg zeugt, wurden die Palisaden am rätischen Limes (Raetien = Bayern) teilweise durch eine drei Meter hohe Steinmauer (im Volksmund: "Teufelsmauer" oder "Heidenwall") er</w:t>
        <w:softHyphen/>
        <w:t>setzt.</w:t>
      </w:r>
    </w:p>
    <w:p>
      <w:pPr>
        <w:pStyle w:val="Normal"/>
        <w:rPr>
          <w:sz w:val="16"/>
        </w:rPr>
      </w:pPr>
      <w:r>
        <w:rPr>
          <w:sz w:val="16"/>
        </w:rPr>
      </w:r>
    </w:p>
    <w:p>
      <w:pPr>
        <w:pStyle w:val="Normal"/>
        <w:rPr/>
      </w:pPr>
      <w:r>
        <w:rPr/>
        <w:t>Die Grenzanlagen des Limes waren relativ schwach besetzt. Die Entfernung der Wachttürme betrug 200 bis 1.000 Meter. Auf dieser Strecke waren nur die wenigen Soldaten der Turmbe</w:t>
        <w:softHyphen/>
        <w:t>satzungen ver</w:t>
        <w:softHyphen/>
        <w:t>fügbar. Die Saalburg beherbergte eine von einem Centurio befehligte Kohorte von etwa 500 Mann. In dem knapp 11 km entfernten Feldbergkastell lagen nur ungefähr 150 Soldaten ("numerus"). Damit ließen sich größere, ernsthafte Angriffe germanischer Stämme nicht aufhalten. So war der Limes nur ein über</w:t>
        <w:softHyphen/>
        <w:t>wachtes Annäherungshinder</w:t>
        <w:softHyphen/>
        <w:t xml:space="preserve">nis, aber </w:t>
      </w:r>
      <w:r>
        <w:rPr>
          <w:b/>
        </w:rPr>
        <w:t>keine</w:t>
      </w:r>
      <w:r>
        <w:rPr/>
        <w:t xml:space="preserve"> ver</w:t>
        <w:softHyphen/>
        <w:t>teidigungsfähige Wehranlage. Er sollte kleine räuberische Überfälle verhindern, den Grenz</w:t>
        <w:softHyphen/>
        <w:t>verkehr kontrollieren und die Grenze eindeutig nach außen hin markieren.</w:t>
      </w:r>
    </w:p>
    <w:p>
      <w:pPr>
        <w:pStyle w:val="Normal"/>
        <w:rPr>
          <w:sz w:val="16"/>
        </w:rPr>
      </w:pPr>
      <w:r>
        <w:rPr>
          <w:sz w:val="16"/>
        </w:rPr>
      </w:r>
    </w:p>
    <w:p>
      <w:pPr>
        <w:pStyle w:val="Normal"/>
        <w:rPr/>
      </w:pPr>
      <w:r>
        <w:rPr/>
        <w:t>Um 259/260 durchbrachen die vom Mittellauf der Elbe vordringenden Alamannen den ober</w:t>
        <w:softHyphen/>
        <w:t>germanischen Limes. – Um die gleiche Zeit wurde auch der rätische Limes aufgegeben.</w:t>
      </w:r>
    </w:p>
    <w:p>
      <w:pPr>
        <w:pStyle w:val="Normal"/>
        <w:rPr/>
      </w:pPr>
      <w:r>
        <w:rPr/>
      </w:r>
    </w:p>
    <w:p>
      <w:pPr>
        <w:pStyle w:val="Normal"/>
        <w:rPr/>
      </w:pPr>
      <w:r>
        <w:rPr/>
      </w:r>
    </w:p>
    <w:p>
      <w:pPr>
        <w:pStyle w:val="Normal"/>
        <w:rPr/>
      </w:pPr>
      <w:r>
        <w:rPr/>
      </w:r>
    </w:p>
    <w:p>
      <w:pPr>
        <w:pStyle w:val="Normal"/>
        <w:jc w:val="center"/>
        <w:rPr/>
      </w:pPr>
      <w:r>
        <w:rPr/>
        <w:object w:dxaOrig="6121"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266.3pt" filled="f" o:ole="">
            <v:imagedata r:id="rId3" o:title=""/>
          </v:shape>
          <o:OLEObject Type="Embed" ProgID="" ShapeID="ole_rId2" DrawAspect="Content" ObjectID="_19482910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 xml:space="preserve">© BW – </w:t>
      </w:r>
      <w:hyperlink r:id="rId4">
        <w:r>
          <w:rPr>
            <w:rStyle w:val="InternetLink"/>
            <w:b/>
            <w:sz w:val="28"/>
          </w:rPr>
          <w:t>www.bweil.de</w:t>
        </w:r>
      </w:hyperlink>
    </w:p>
    <w:sectPr>
      <w:footerReference w:type="default" r:id="rId5"/>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bwei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47:00Z</dcterms:created>
  <dc:creator>-</dc:creator>
  <dc:description/>
  <cp:keywords/>
  <dc:language>en-US</dc:language>
  <cp:lastModifiedBy>-</cp:lastModifiedBy>
  <cp:lastPrinted>1997-12-04T17:41:00Z</cp:lastPrinted>
  <dcterms:modified xsi:type="dcterms:W3CDTF">2007-11-02T19:36:00Z</dcterms:modified>
  <cp:revision>15</cp:revision>
  <dc:subject/>
  <dc:title>Dr. Bernd A. Weil</dc:title>
</cp:coreProperties>
</file>