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de-DE"/>
        </w:rPr>
      </w:pPr>
      <w:r>
        <w:rPr>
          <w:b/>
          <w:sz w:val="28"/>
          <w:lang w:val="de-DE"/>
        </w:rPr>
        <w:t>Dr. Bernd A. Weil</w:t>
      </w:r>
    </w:p>
    <w:p>
      <w:pPr>
        <w:pStyle w:val="Normal"/>
        <w:jc w:val="center"/>
        <w:rPr>
          <w:b/>
          <w:b/>
          <w:sz w:val="16"/>
          <w:lang w:val="de-DE"/>
        </w:rPr>
      </w:pPr>
      <w:r>
        <w:rPr>
          <w:b/>
          <w:sz w:val="16"/>
          <w:lang w:val="de-DE"/>
        </w:rPr>
      </w:r>
    </w:p>
    <w:p>
      <w:pPr>
        <w:pStyle w:val="Normal"/>
        <w:jc w:val="center"/>
        <w:rPr>
          <w:b/>
          <w:b/>
          <w:sz w:val="32"/>
          <w:u w:val="single"/>
        </w:rPr>
      </w:pPr>
      <w:r>
        <w:rPr>
          <w:b/>
          <w:sz w:val="32"/>
          <w:u w:val="single"/>
        </w:rPr>
        <w:t>A Visit to Kommissar Rex, Beethoven and Schweinchen Babe</w:t>
      </w:r>
    </w:p>
    <w:p>
      <w:pPr>
        <w:pStyle w:val="Normal"/>
        <w:rPr>
          <w:b/>
          <w:b/>
          <w:sz w:val="16"/>
          <w:u w:val="single"/>
        </w:rPr>
      </w:pPr>
      <w:r>
        <w:rPr>
          <w:b/>
          <w:sz w:val="16"/>
          <w:u w:val="single"/>
        </w:rPr>
      </w:r>
    </w:p>
    <w:p>
      <w:pPr>
        <w:pStyle w:val="Normal"/>
        <w:rPr/>
      </w:pPr>
      <w:r>
        <w:rPr/>
        <w:t>When my wife Jutta and I visited Karl Lewis Miller and his daughter Teresa Ann in Arleta (Los Angeles) in July 1999 we heard about many previously unknown details about their "film stars" Kommissar Rex, Beethoven and Schweinchen Babe. Karl Miller ("Animal Action") – born in New York in 1941 – welcomed us in his house in the north of Los Angeles, and in an interview lasting several hours he reported with enthusiasm about his numerous successes as a trainer of animals starring in films in the last three decades.</w:t>
      </w:r>
    </w:p>
    <w:p>
      <w:pPr>
        <w:pStyle w:val="Normal"/>
        <w:rPr>
          <w:sz w:val="8"/>
        </w:rPr>
      </w:pPr>
      <w:r>
        <w:rPr>
          <w:sz w:val="8"/>
        </w:rPr>
      </w:r>
    </w:p>
    <w:p>
      <w:pPr>
        <w:pStyle w:val="Normal"/>
        <w:rPr/>
      </w:pPr>
      <w:r>
        <w:rPr/>
        <w:t>Already in 1958 the 17 years old military policeman Miller enlisted as a volun</w:t>
        <w:softHyphen/>
        <w:t>tary doghandler in a dog squadron of the U. S. Air Force. Karl, who never studied animal psy</w:t>
        <w:softHyphen/>
        <w:t>chology, was very soon noticed by his superiors because he had the best trained German shepherd which accounts for the fact that the dog was widely used for publicity purposes (for example in pa</w:t>
        <w:softHyphen/>
        <w:t>rades). Until 1961 he was successfully active in the American Air Force as a professional dog trainer.</w:t>
      </w:r>
    </w:p>
    <w:p>
      <w:pPr>
        <w:pStyle w:val="Normal"/>
        <w:rPr>
          <w:sz w:val="8"/>
        </w:rPr>
      </w:pPr>
      <w:r>
        <w:rPr>
          <w:sz w:val="8"/>
        </w:rPr>
      </w:r>
    </w:p>
    <w:p>
      <w:pPr>
        <w:pStyle w:val="Normal"/>
        <w:rPr/>
      </w:pPr>
      <w:r>
        <w:rPr/>
        <w:t>After Karl Miller had left the military in 1961 he trained dogs of ordinary people which showed certain problems. – After two futile years (1962 and 1963), when Karl was looking for a job as a dog trainer in the film business, he met the trainer of the famous film dog "Benji", Frank Inn, in Hollywood. Karl finally got a job, and because of his talent he learned more about training film animals.</w:t>
      </w:r>
    </w:p>
    <w:p>
      <w:pPr>
        <w:pStyle w:val="Normal"/>
        <w:rPr>
          <w:sz w:val="8"/>
        </w:rPr>
      </w:pPr>
      <w:r>
        <w:rPr>
          <w:sz w:val="8"/>
        </w:rPr>
      </w:r>
    </w:p>
    <w:p>
      <w:pPr>
        <w:pStyle w:val="Normal"/>
        <w:rPr/>
      </w:pPr>
      <w:r>
        <w:rPr/>
        <w:t>In 1964 he got his first job with German shepherds for a TV serial. His knowledge convinced the film producers in such a manner that Karl was engaged for most TV series and nu</w:t>
        <w:softHyphen/>
        <w:t>merous commercials with dogs as specialist for German shepherds and Doberman dogs be</w:t>
        <w:softHyphen/>
        <w:t>tween 1964 and 1978. At that time blood and combat scenes, which he simulated with his aggressively ap</w:t>
        <w:softHyphen/>
        <w:t>pearing dogs, were particularly in demand. Naturally not a single drop of blood was shed. (Just take a look at the movies "The Doberman Gang" and "The Pack"). – Then Karl started to train other animals like cats, too.</w:t>
      </w:r>
    </w:p>
    <w:p>
      <w:pPr>
        <w:pStyle w:val="Normal"/>
        <w:rPr>
          <w:sz w:val="8"/>
        </w:rPr>
      </w:pPr>
      <w:r>
        <w:rPr>
          <w:sz w:val="8"/>
        </w:rPr>
      </w:r>
    </w:p>
    <w:p>
      <w:pPr>
        <w:pStyle w:val="Normal"/>
        <w:rPr/>
      </w:pPr>
      <w:r>
        <w:rPr/>
        <w:t>In the year 1978 Karl Miller founded his company "Accurate Animal Action". Soon he drop</w:t>
        <w:softHyphen/>
        <w:t>ped the first word in his company's name because animals by no means do always "operate accurately". In 1984 he trained the dogs for "Klondike Fever", a film following Jack London's legendary book on the gold fever. – When she was 19 years old the 1965 born daughter Teresa Ann already assisted her father in the Stephen King film "Cats Eye" (1984), in which the world is represented from the per</w:t>
        <w:softHyphen/>
        <w:t>spective of a cat.</w:t>
      </w:r>
    </w:p>
    <w:p>
      <w:pPr>
        <w:pStyle w:val="Normal"/>
        <w:rPr>
          <w:sz w:val="8"/>
        </w:rPr>
      </w:pPr>
      <w:r>
        <w:rPr>
          <w:sz w:val="8"/>
        </w:rPr>
      </w:r>
    </w:p>
    <w:p>
      <w:pPr>
        <w:pStyle w:val="Normal"/>
        <w:rPr/>
      </w:pPr>
      <w:r>
        <w:rPr/>
        <w:t>In the year 1985 Karl for the first time tried to train a pig (but not yet the famous pig "Babe") which turned out as quite difficult. – In 1988 he worked with the very intelligent German shep</w:t>
        <w:softHyphen/>
        <w:t>herd "Rando" in the successful feature "Canine" starring James Belushi as a policeman. Here again Karl's daughter Teresa Ann assisted to him. During the filming Karl showed a video tape of his tricks done with a pig to an Australian cameraman.</w:t>
      </w:r>
    </w:p>
    <w:p>
      <w:pPr>
        <w:pStyle w:val="Normal"/>
        <w:rPr>
          <w:sz w:val="8"/>
        </w:rPr>
      </w:pPr>
      <w:r>
        <w:rPr>
          <w:sz w:val="8"/>
        </w:rPr>
      </w:r>
    </w:p>
    <w:p>
      <w:pPr>
        <w:pStyle w:val="Normal"/>
        <w:rPr/>
      </w:pPr>
      <w:r>
        <w:rPr/>
        <w:t>To his surprise Karl three years later (1991) received a phone call from Australia in order to train "A Pig named Babe". At the same time he worked with the dog "Kris" on the film "A Dog named Beethoven" (1991). – For the motion picture film "A Pig named Babe", a complex Australian production, which became a giant hit in German cinemas in 1995, Karl and Teresa fed and trained a small pig in their house in Arleta two weeks long day and night. 62 helpers were necessary to take care of the 900 (!) animals: 48 pigs took over the part of one pig, 40 mice represented three, and three cats played one. Additionally 600 sheep were used, some ducks, a cow, and many other animals. (Just to compare: for "Kommissar Rex" only one Ger</w:t>
        <w:softHyphen/>
        <w:t>man shepherd, one trainer, and one helper were necessary.) – In the meantime the follow up "Pig Babe in the big City" became a great success in the cinemas.</w:t>
      </w:r>
    </w:p>
    <w:p>
      <w:pPr>
        <w:pStyle w:val="Normal"/>
        <w:rPr>
          <w:sz w:val="8"/>
        </w:rPr>
      </w:pPr>
      <w:r>
        <w:rPr>
          <w:sz w:val="8"/>
        </w:rPr>
      </w:r>
    </w:p>
    <w:p>
      <w:pPr>
        <w:pStyle w:val="Normal"/>
        <w:rPr/>
      </w:pPr>
      <w:r>
        <w:rPr/>
        <w:t>In 1992 Karl Miller trained the dogs for a remake of the Jack London based film "Call of the Wild". – Later the feature "A Family named Beethoven" followed.</w:t>
      </w:r>
    </w:p>
    <w:p>
      <w:pPr>
        <w:pStyle w:val="Normal"/>
        <w:rPr>
          <w:sz w:val="8"/>
        </w:rPr>
      </w:pPr>
      <w:r>
        <w:rPr>
          <w:sz w:val="8"/>
        </w:rPr>
      </w:r>
    </w:p>
    <w:p>
      <w:pPr>
        <w:pStyle w:val="Normal"/>
        <w:rPr/>
      </w:pPr>
      <w:r>
        <w:rPr/>
        <w:t>Because Karl was too busy in 1993, he sent his daughter Teresa Ann, who also worked for the series of "Baywatch" starring David Hasselhoff, and the co-trainer Gayle Phelps to Vienna. Here "Kommissar Rex" with the German shepherd "Reginald of Ravenhorst" and the actor Tobias Moretti (alias "Richie Moser") was produced. The series which started in the fall of 1994 on SAT 1 became a big success. (By the way the co-trainer Gayle Phelps earlier trained the four-legged compa</w:t>
        <w:softHyphen/>
        <w:t>nion of Kevin Kostner in "Dancing with Wolves").</w:t>
      </w:r>
    </w:p>
    <w:p>
      <w:pPr>
        <w:pStyle w:val="Normal"/>
        <w:rPr>
          <w:sz w:val="8"/>
        </w:rPr>
      </w:pPr>
      <w:r>
        <w:rPr>
          <w:sz w:val="8"/>
        </w:rPr>
      </w:r>
    </w:p>
    <w:p>
      <w:pPr>
        <w:pStyle w:val="Normal"/>
        <w:rPr/>
      </w:pPr>
      <w:r>
        <w:rPr/>
        <w:t>In November 1998 – ten years after part one – the Millers finished the second part of the fea</w:t>
        <w:softHyphen/>
        <w:t>ture "Canine" again with James Belushi, which has not yet been shown in Europe. – In July 1999 the fifth season of "Kommissar Rex" was finished. The sixth season will be started in October 1999. – At the time of our meeting (July 1999) Karl and Teresa worked on "A Dog named Beet</w:t>
        <w:softHyphen/>
        <w:t>hoven" (part 3). Besides they hope to be able to work for the motion picture film "Rex" which is planned for the year 2000.</w:t>
      </w:r>
    </w:p>
    <w:p>
      <w:pPr>
        <w:pStyle w:val="Normal"/>
        <w:rPr>
          <w:sz w:val="8"/>
        </w:rPr>
      </w:pPr>
      <w:r>
        <w:rPr>
          <w:sz w:val="8"/>
        </w:rPr>
      </w:r>
    </w:p>
    <w:p>
      <w:pPr>
        <w:pStyle w:val="Normal"/>
        <w:rPr/>
      </w:pPr>
      <w:r>
        <w:rPr/>
        <w:t>Karl Miller, who does not breed own animals and never uses violence for training animals, re</w:t>
        <w:softHyphen/>
        <w:t>gards the German shepherd as the most adaptive which one can train in sunny California and afterwards use in the cold weather of Alaska or Siberia problem-free because of the dog's three hair layers. Often half-breeds are very intelligent, too (like Frank Inn's dog "Benji" for ex</w:t>
        <w:softHyphen/>
        <w:t>am</w:t>
        <w:softHyphen/>
        <w:t>ple).</w:t>
      </w:r>
    </w:p>
    <w:p>
      <w:pPr>
        <w:pStyle w:val="Normal"/>
        <w:rPr>
          <w:sz w:val="8"/>
        </w:rPr>
      </w:pPr>
      <w:r>
        <w:rPr>
          <w:sz w:val="8"/>
        </w:rPr>
      </w:r>
    </w:p>
    <w:p>
      <w:pPr>
        <w:pStyle w:val="Normal"/>
        <w:rPr/>
      </w:pPr>
      <w:r>
        <w:rPr/>
        <w:t>Although many dogs must act aggressively in the film they never are in reality. According to Miller dogs are the only animals which from birth long for contact with humans. Karl does not regard the Doberman as a family dog because it easily sides various fractions in everyday dis</w:t>
        <w:softHyphen/>
        <w:t>putes and suddenly it can become aggressive (which unfortunately numerous examples have shown).</w:t>
      </w:r>
    </w:p>
    <w:p>
      <w:pPr>
        <w:pStyle w:val="Normal"/>
        <w:rPr>
          <w:sz w:val="8"/>
        </w:rPr>
      </w:pPr>
      <w:r>
        <w:rPr>
          <w:sz w:val="8"/>
        </w:rPr>
      </w:r>
    </w:p>
    <w:p>
      <w:pPr>
        <w:pStyle w:val="Normal"/>
        <w:rPr/>
      </w:pPr>
      <w:r>
        <w:rPr/>
        <w:t>The trainers of "Animal Action" keep the animals after the end of a film production, and they save a part of the salary for the animals which are getting too old for working. Although Karl Lewis and Teresa Ann Miller are taken up completely by the gentle training of their ani</w:t>
        <w:softHyphen/>
        <w:t>mals, nevertheless they have had enough time for a video and a book concer</w:t>
        <w:softHyphen/>
        <w:t>ning their inte</w:t>
        <w:softHyphen/>
        <w:t>resting work which both became best sellers: "Dogtraining with Kommissar Rex" by Teresa A. Miller (video: 1995; book: 1996).</w:t>
      </w:r>
    </w:p>
    <w:p>
      <w:pPr>
        <w:pStyle w:val="Normal"/>
        <w:rPr>
          <w:sz w:val="8"/>
        </w:rPr>
      </w:pPr>
      <w:r>
        <w:rPr>
          <w:sz w:val="8"/>
        </w:rPr>
      </w:r>
    </w:p>
    <w:p>
      <w:pPr>
        <w:pStyle w:val="Normal"/>
        <w:jc w:val="right"/>
        <w:rPr/>
      </w:pPr>
      <w:r>
        <w:rPr>
          <w:b/>
          <w:bCs/>
          <w:sz w:val="28"/>
          <w:lang w:val="de-DE"/>
        </w:rPr>
        <w:t xml:space="preserve">© BW – </w:t>
      </w:r>
      <w:hyperlink r:id="rId2">
        <w:r>
          <w:rPr>
            <w:rStyle w:val="InternetLink"/>
            <w:b/>
            <w:bCs/>
            <w:sz w:val="28"/>
            <w:lang w:val="de-DE"/>
          </w:rPr>
          <w:t>www.bweil.de</w:t>
        </w:r>
      </w:hyperlink>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2"/>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weil.de/"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17:52:00Z</dcterms:created>
  <dc:creator>Unbekannt</dc:creator>
  <dc:description/>
  <dc:language>en-US</dc:language>
  <cp:lastModifiedBy>-</cp:lastModifiedBy>
  <cp:lastPrinted>2000-08-22T12:51:00Z</cp:lastPrinted>
  <dcterms:modified xsi:type="dcterms:W3CDTF">2005-07-18T17:52:00Z</dcterms:modified>
  <cp:revision>2</cp:revision>
  <dc:subject/>
  <dc:title>&lt;Bild&gt;</dc:title>
</cp:coreProperties>
</file>