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Dr. Bernd A. Weil</w:t>
      </w:r>
    </w:p>
    <w:p>
      <w:pPr>
        <w:pStyle w:val="Normal"/>
        <w:jc w:val="center"/>
        <w:rPr>
          <w:b/>
          <w:b/>
          <w:bCs/>
          <w:sz w:val="6"/>
          <w:szCs w:val="6"/>
        </w:rPr>
      </w:pPr>
      <w:r>
        <w:rPr>
          <w:b/>
          <w:bCs/>
          <w:sz w:val="6"/>
          <w:szCs w:val="6"/>
        </w:rPr>
      </w:r>
    </w:p>
    <w:p>
      <w:pPr>
        <w:pStyle w:val="Normal"/>
        <w:jc w:val="center"/>
        <w:rPr>
          <w:b/>
          <w:b/>
          <w:bCs/>
          <w:sz w:val="28"/>
          <w:szCs w:val="28"/>
        </w:rPr>
      </w:pPr>
      <w:r>
        <w:rPr>
          <w:b/>
          <w:bCs/>
          <w:sz w:val="28"/>
          <w:szCs w:val="28"/>
        </w:rPr>
        <w:t>Literarische Ecke (Teil 3)</w:t>
      </w:r>
    </w:p>
    <w:p>
      <w:pPr>
        <w:pStyle w:val="Normal"/>
        <w:jc w:val="center"/>
        <w:rPr>
          <w:b/>
          <w:b/>
          <w:bCs/>
          <w:sz w:val="32"/>
          <w:szCs w:val="32"/>
          <w:u w:val="single"/>
        </w:rPr>
      </w:pPr>
      <w:r>
        <w:rPr>
          <w:b/>
          <w:bCs/>
          <w:sz w:val="32"/>
          <w:szCs w:val="32"/>
          <w:u w:val="single"/>
        </w:rPr>
        <w:t>Gary Paulsen – ein Schriftsteller der Wildnis</w:t>
      </w:r>
    </w:p>
    <w:p>
      <w:pPr>
        <w:pStyle w:val="Normal"/>
        <w:rPr>
          <w:b/>
          <w:b/>
          <w:bCs/>
          <w:sz w:val="16"/>
          <w:szCs w:val="16"/>
          <w:u w:val="single"/>
        </w:rPr>
      </w:pPr>
      <w:r>
        <w:rPr>
          <w:b/>
          <w:bCs/>
          <w:sz w:val="16"/>
          <w:szCs w:val="16"/>
          <w:u w:val="single"/>
        </w:rPr>
      </w:r>
    </w:p>
    <w:p>
      <w:pPr>
        <w:pStyle w:val="Normal"/>
        <w:rPr/>
      </w:pPr>
      <w:r>
        <w:rPr/>
        <w:t>Gary Paulsen wurde im Jahr 1938 in den USA geboren. Seinen Vater kannte er nur von Fotos, denn er war während des Zweiten Weltkriegs in Europa stationiert. Garys Mutter arbeitete in einer Munitionsfabrik in Chicago. Daher verbrachte er seine frühe Kindheit bei der Großmutter im Norden Minnesotas.</w:t>
      </w:r>
    </w:p>
    <w:p>
      <w:pPr>
        <w:pStyle w:val="Normal"/>
        <w:rPr>
          <w:sz w:val="16"/>
          <w:szCs w:val="16"/>
        </w:rPr>
      </w:pPr>
      <w:r>
        <w:rPr>
          <w:sz w:val="16"/>
          <w:szCs w:val="16"/>
        </w:rPr>
      </w:r>
    </w:p>
    <w:p>
      <w:pPr>
        <w:pStyle w:val="Normal"/>
        <w:rPr/>
      </w:pPr>
      <w:r>
        <w:rPr/>
        <w:t>Gary war schon sieben Jahre alt, als er den aus dem Krieg heimkehrenden Vater zum ersten Mal sah. Die Familie zog für zweieinhalb Jahre auf die Philippinen. Durch die Alkoholsucht beider Eltern wurde auch Gary Alkoholiker. – Wieder in den USA, fand er eine Anstellung als Elektroniker beim Militär, heiratete und hauste als Trapper mit seiner Frau Ruth und seinem kleinen Sohn Jim in einer Hütte im Norden von Minnesota.</w:t>
      </w:r>
    </w:p>
    <w:p>
      <w:pPr>
        <w:pStyle w:val="Normal"/>
        <w:rPr>
          <w:sz w:val="16"/>
          <w:szCs w:val="16"/>
        </w:rPr>
      </w:pPr>
      <w:r>
        <w:rPr>
          <w:sz w:val="16"/>
          <w:szCs w:val="16"/>
        </w:rPr>
      </w:r>
    </w:p>
    <w:p>
      <w:pPr>
        <w:pStyle w:val="Normal"/>
        <w:rPr/>
      </w:pPr>
      <w:r>
        <w:rPr/>
        <w:t>Eines Nachts beschloss Gary Paulsen Schriftsteller zu werden, ohne bis dahin irgend etwas ver</w:t>
        <w:softHyphen/>
        <w:t>öffentlicht zu haben. Erst nach elf langen Monaten brachte er seine erste Kurzgeschichte her</w:t>
        <w:softHyphen/>
        <w:t>aus. Er trank, schrieb, prügelte sich und lebte in großer Armut. Erst als sein Sohn Jim drei Jahre alt war, gelang es Gary, seine Alkoholabhängigkeit zu überwinden.</w:t>
      </w:r>
    </w:p>
    <w:p>
      <w:pPr>
        <w:pStyle w:val="Normal"/>
        <w:rPr>
          <w:sz w:val="16"/>
          <w:szCs w:val="16"/>
        </w:rPr>
      </w:pPr>
      <w:r>
        <w:rPr>
          <w:sz w:val="16"/>
          <w:szCs w:val="16"/>
        </w:rPr>
      </w:r>
    </w:p>
    <w:p>
      <w:pPr>
        <w:pStyle w:val="Normal"/>
        <w:rPr/>
      </w:pPr>
      <w:r>
        <w:rPr/>
        <w:t>Seine ersten Bücher blieben völlig unbeachtet, bis er die Geschichte eines Eskimojungen veröf</w:t>
        <w:softHyphen/>
        <w:t>fentlichte, der auf eine Schlittenhund-Reise geht: "Dogsong". Mit diesem Buch gewann er erst-mals die "Newbery Medal", den renommiertesten Kinderliteraturpreis der Vereinigten Staaten. Von nun an war Gary Paulsen ein berühmter und erfolgreicher Autor. – Später erhielt er noch zweimal die "Newbery-Medaille" (unter anderem für das Buch "Im Winterzimmer").</w:t>
      </w:r>
    </w:p>
    <w:p>
      <w:pPr>
        <w:pStyle w:val="Normal"/>
        <w:rPr>
          <w:sz w:val="16"/>
          <w:szCs w:val="16"/>
        </w:rPr>
      </w:pPr>
      <w:r>
        <w:rPr>
          <w:sz w:val="16"/>
          <w:szCs w:val="16"/>
        </w:rPr>
      </w:r>
    </w:p>
    <w:p>
      <w:pPr>
        <w:pStyle w:val="Normal"/>
        <w:rPr/>
      </w:pPr>
      <w:r>
        <w:rPr/>
        <w:t>Gary besaß jahrelang drei Schlittenhundegespanne, mit denen er für Rennen trainierte. In 14 Stunden legte er 80 Meilen am Tag in Eis, Kälte und Einsamkeit zurück. Nach der Rückkehr in den frühen Morgenstunden schrieb er an seinen Abenteuergeschichten. – Als er beinahe 50 Jahre alt war (1987/88), beschloss er, fast alle seine 37 Hunde zu verkaufen, um sich stärker dem Schreiben widmen zu können, mit dem er immer noch nicht zufrieden war. Nur seine Leithündin Cookie behielt er, mit der er das Iditarod erfolgreich bestritt, die jedoch am 10. September 1989 starb. Ihr widmete Gary das Buch "Lied der Wildnis" mit den Worten: "Her soul is on the raven's wing..." ("Ihre Seele befindet sich auf dem Flügel des Raben..."). In die</w:t>
        <w:softHyphen/>
        <w:t>sem dokumentarischen Werk berichtet Paulsen von seinem Leben, seiner Liebe und Bewunde</w:t>
        <w:softHyphen/>
        <w:t>rung für die Hunde und dem "Irrsinn" des Iditarod. (Wer sich für Gary Paulsens Biographie näher interessiert, sollte zu diesem Buch greifen!)</w:t>
      </w:r>
    </w:p>
    <w:p>
      <w:pPr>
        <w:pStyle w:val="Normal"/>
        <w:rPr>
          <w:sz w:val="16"/>
          <w:szCs w:val="16"/>
        </w:rPr>
      </w:pPr>
      <w:r>
        <w:rPr>
          <w:sz w:val="16"/>
          <w:szCs w:val="16"/>
        </w:rPr>
      </w:r>
    </w:p>
    <w:p>
      <w:pPr>
        <w:pStyle w:val="Normal"/>
        <w:rPr/>
      </w:pPr>
      <w:r>
        <w:rPr/>
        <w:t>Gary Paulsens zahlreiche Romane und Abenteuergeschichten spielen in Alaska, Kanada oder im Norden Minnesotas. Alle diese Landschaften kennt der Autor aus eigenem Erleben. Über die Wildnis Amerikas sagte er einmal: "Die Natur ist das größte Geheimnis; wenn du das be</w:t>
        <w:softHyphen/>
        <w:t>grif</w:t>
        <w:softHyphen/>
        <w:t>fen hast, hast du auch nichts mehr zu befürchten." - Paulsen kritisiert zwar unsere Zivilisa</w:t>
        <w:softHyphen/>
        <w:t>tion, erzählt aber zugleich von praktischen Fähigkeiten zum Überleben in der Natur (zum Bei</w:t>
        <w:softHyphen/>
        <w:t>spiel vom Feuermachen, vom Fischfang und von der Abwehr der lästigen Moskitos).</w:t>
      </w:r>
    </w:p>
    <w:p>
      <w:pPr>
        <w:pStyle w:val="Normal"/>
        <w:rPr>
          <w:sz w:val="16"/>
          <w:szCs w:val="16"/>
        </w:rPr>
      </w:pPr>
      <w:r>
        <w:rPr>
          <w:sz w:val="16"/>
          <w:szCs w:val="16"/>
        </w:rPr>
      </w:r>
    </w:p>
    <w:p>
      <w:pPr>
        <w:pStyle w:val="Normal"/>
        <w:rPr/>
      </w:pPr>
      <w:r>
        <w:rPr/>
        <w:t>Der heute 62jährige lebt – wenn er nicht gerade auf Abenteuerreisen ist – auf einem Segelboot vor der kalifornischen Küste. Mit seinen in zwanzig Sprachen übersetzten Romanen und Er</w:t>
        <w:softHyphen/>
        <w:t>zählungen gehört er zu den erfolgreichsten Kinder- und Jugendbuchautoren der Vereinigten Staaten. Seine spannend geschriebenen Bücher sind aber auch von großem Interesse für jeden Erwachsenen.</w:t>
      </w:r>
    </w:p>
    <w:p>
      <w:pPr>
        <w:pStyle w:val="Normal"/>
        <w:rPr>
          <w:sz w:val="16"/>
          <w:szCs w:val="16"/>
        </w:rPr>
      </w:pPr>
      <w:r>
        <w:rPr>
          <w:sz w:val="16"/>
          <w:szCs w:val="16"/>
        </w:rPr>
      </w:r>
    </w:p>
    <w:p>
      <w:pPr>
        <w:pStyle w:val="Normal"/>
        <w:rPr/>
      </w:pPr>
      <w:r>
        <w:rPr/>
        <w:t>Zu Paulsens schönsten Abenteuergeschichten zählt sein Roman über das härteste Schlittenhun</w:t>
        <w:softHyphen/>
        <w:t>derennen der Welt: das Iditarod. Man hält den Autor für völlig verrückt, als er beschließt, als "Rookie" (Neuling) an diesem Rennen teilzunehmen, aber Paulsen lässt sich dadurch nicht ent</w:t>
        <w:softHyphen/>
        <w:t>mutigen. Nach nur wenigen Monaten Training begibt er sich mit seinem Schlittenhundege</w:t>
        <w:softHyphen/>
        <w:t>spann auf die über 1.800 km lange Strecke von Anchorage nach Nome am Beringmeer. Er ist beses</w:t>
        <w:softHyphen/>
        <w:t>sen davon, den Kampf gegen die Natur zu gewinnen, gegen Eis und Schnee, extreme Kälte und heftige Stürme, Einsamkeit und Dunkelheit. 17 Tage und 14 Stunden ist Paulsen mit seinen 15 Hunden unterwegs in der menschenleeren Weite Alaskas, muss blutige Rangkämpfe zwischen den Hunden schlichten, entgeht nur mit knapper Not der Schneeblindheit, übersteht eine le</w:t>
        <w:softHyphen/>
        <w:t>bensgefährliche Begegnung mit einer wütenden Elchkuh und kämpft gegen Schlaflosig</w:t>
        <w:softHyphen/>
        <w:t>keit und gegen die daraus resultierenden Halluzinationen. Allen Prophezeiungen zum Trotz er</w:t>
        <w:softHyphen/>
        <w:t>reicht der "Hobby-Musher" völlig erschöpft und in zerrissener Kleidung das ersehnte Ziel in Nome. – Ohne viel Romantik, aber mit Liebe zu den Hunden, Selbstironie, Humor und großar</w:t>
        <w:softHyphen/>
        <w:t>tigen Na</w:t>
        <w:softHyphen/>
        <w:t>turschilderungen im Stil Jack Londons füllt Gary Paulsen sein lesenswertes Buch, das er den vielen freiwilligen Helfern des Iditarod widmete: ein Muss für jeden Schlittenhunde- oder Alaska-Fan! Die "Chicago Tribune" charakterisierte diese wahre Geschichte ohne Ro</w:t>
        <w:softHyphen/>
        <w:t>mantik folgendermaßen: "Eine überwältigende Reise durch die Wildnis, eine Selbstfindung und Ver</w:t>
        <w:softHyphen/>
        <w:t>wandlung." – Gary Paulsen nahm später noch einmal als "Finnisher" am Iditarod teil.</w:t>
      </w:r>
    </w:p>
    <w:p>
      <w:pPr>
        <w:pStyle w:val="Normal"/>
        <w:rPr>
          <w:sz w:val="16"/>
          <w:szCs w:val="16"/>
        </w:rPr>
      </w:pPr>
      <w:r>
        <w:rPr>
          <w:sz w:val="16"/>
          <w:szCs w:val="16"/>
        </w:rPr>
      </w:r>
    </w:p>
    <w:p>
      <w:pPr>
        <w:pStyle w:val="Normal"/>
        <w:rPr/>
      </w:pPr>
      <w:r>
        <w:rPr/>
        <w:t>Ebenfalls stark autobiographisch gefärbt ist Gary Paulsens einfühlsam geschriebener Roman "Das Camp". Er schildert darin das abenteuerliche Leben eines kleinen Jungen, der 1944 mit seiner allein erziehenden Mutter zunächst in Chicago lebt. Sein Vater ist im Zweiten Weltkrieg in Europa stationiert (wie in Garys eigener Kindheit). Weil die Mutter arbeiten muss, überlässt sie ihren Sohn einer ständig alkoholisierten Babysitterin. – Eines Tages beobachtet der Junge, wie ein Fremder namens "Onkel Casey" mit der Mutter auf der Couch liegt und "komische Ge</w:t>
        <w:softHyphen/>
        <w:t>räusche" macht, wofür ihn der Kleine intuitiv zu hassen beginnt.</w:t>
      </w:r>
    </w:p>
    <w:p>
      <w:pPr>
        <w:pStyle w:val="Normal"/>
        <w:rPr>
          <w:sz w:val="16"/>
          <w:szCs w:val="16"/>
        </w:rPr>
      </w:pPr>
      <w:r>
        <w:rPr>
          <w:sz w:val="16"/>
          <w:szCs w:val="16"/>
        </w:rPr>
      </w:r>
    </w:p>
    <w:p>
      <w:pPr>
        <w:pStyle w:val="Normal"/>
        <w:rPr/>
      </w:pPr>
      <w:r>
        <w:rPr/>
        <w:t>Weil der Junge stört, wird er im Zug zu seiner Großmutter nach Minnesota geschickt. Ein Baucamp, in dem neun Straßenarbeiter leben, wird zu seinem neuen Zuhause. Die bärenstarken Männer bauen eine Straße mitten durch die Wälder Minnesotas in Richtung Kanada. Die Großmutter zieht im mobilen Wagen mit ihnen, kocht und sorgt für sie.</w:t>
      </w:r>
    </w:p>
    <w:p>
      <w:pPr>
        <w:pStyle w:val="Normal"/>
        <w:rPr>
          <w:sz w:val="16"/>
          <w:szCs w:val="16"/>
        </w:rPr>
      </w:pPr>
      <w:r>
        <w:rPr>
          <w:sz w:val="16"/>
          <w:szCs w:val="16"/>
        </w:rPr>
      </w:r>
    </w:p>
    <w:p>
      <w:pPr>
        <w:pStyle w:val="Normal"/>
        <w:rPr/>
      </w:pPr>
      <w:r>
        <w:rPr/>
        <w:t>Die Großmutter, zu der sich der Junge von Anfang an hingezogen fühlt, nennt ihn zärtlich "Fingerhut", singt ihm abends Lieder aus ihrer norwegischen Heimat vor und erzählt ihm Ge</w:t>
        <w:softHyphen/>
        <w:t>schichten von früher. - Die scheinbare Rohheit der riesigen Männer verschreckt den Jungen zu</w:t>
        <w:softHyphen/>
        <w:t>nächst, der aber durch die Bemühungen der Arbeiter um ihn zunehmend an Zutrauen gewinnt. Tag für Tag darf der Kleine auf der Planierraupe oder in einem der Lastwagen mitfahren, manchmal sogar am Steuer. Bald liebt er den Geruch von Dieselöl, Schweiß und Staub. – Das Glück des Jungen scheint vollkommen zu sein, wäre da nicht die stets größer werdende Sehn</w:t>
        <w:softHyphen/>
        <w:t>sucht nach seiner Mutter, die ihn nicht mehr loslässt...</w:t>
      </w:r>
    </w:p>
    <w:p>
      <w:pPr>
        <w:pStyle w:val="Normal"/>
        <w:rPr>
          <w:sz w:val="16"/>
          <w:szCs w:val="16"/>
        </w:rPr>
      </w:pPr>
      <w:r>
        <w:rPr>
          <w:sz w:val="16"/>
          <w:szCs w:val="16"/>
        </w:rPr>
      </w:r>
    </w:p>
    <w:p>
      <w:pPr>
        <w:pStyle w:val="Normal"/>
        <w:rPr/>
      </w:pPr>
      <w:r>
        <w:rPr/>
        <w:t>Paulsens Buch "Allein in der Wildnis" handelt von dem dreizehnjährigen Jungen Brian, der mit dem Buschpiloten einer Cessna 406 unterwegs ist zu seinem Vater hoch im Norden Kanadas, bei dem er die Sommerferien verbringen will. Den wegen eines Herzinfarkts des Piloten verur</w:t>
        <w:softHyphen/>
        <w:t>sachten Flugzeugabsturz überlebt Brian unverletzt und muss sich nun allein in den kanadischen Wäldern durchschlagen, zumal das Suchflugzeug abdreht, ohne sein Signalfeuer zu bemerken. Dennoch wird Brian nach einigen Abenteuern noch rechtzeitig vor Einbruch des Winters ge</w:t>
        <w:softHyphen/>
        <w:t>rettet. – In der Fortsetzung "Brians Winter" erzählt Paulsen auf vielfachen Wunsch seiner Le</w:t>
        <w:softHyphen/>
        <w:t>ser die Geschichte Brians weiter, wie es gewesen wäre, wenn seine Rettung ausgeblieben wäre.</w:t>
      </w:r>
    </w:p>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b/>
          <w:bCs/>
          <w:sz w:val="28"/>
          <w:szCs w:val="28"/>
          <w:u w:val="single"/>
        </w:rPr>
        <w:t>Werkverzeichnis</w:t>
      </w:r>
      <w:r>
        <w:rPr>
          <w:sz w:val="28"/>
          <w:szCs w:val="28"/>
        </w:rPr>
        <w:t xml:space="preserve"> </w:t>
      </w:r>
      <w:r>
        <w:rPr/>
        <w:t>(alphabetisch)</w:t>
      </w:r>
    </w:p>
    <w:p>
      <w:pPr>
        <w:pStyle w:val="Normal"/>
        <w:spacing w:lineRule="auto" w:line="240"/>
        <w:rPr/>
      </w:pPr>
      <w:r>
        <w:rPr/>
        <w:t>Allein in der Wildnis (ab 10 Jahre)</w:t>
      </w:r>
    </w:p>
    <w:p>
      <w:pPr>
        <w:pStyle w:val="Normal"/>
        <w:spacing w:lineRule="auto" w:line="240"/>
        <w:rPr/>
      </w:pPr>
      <w:r>
        <w:rPr/>
        <w:t>Brians Winter (ab 10 J.)</w:t>
      </w:r>
    </w:p>
    <w:p>
      <w:pPr>
        <w:pStyle w:val="Normal"/>
        <w:spacing w:lineRule="auto" w:line="240"/>
        <w:rPr/>
      </w:pPr>
      <w:r>
        <w:rPr/>
        <w:t>Das Camp (ab 10 J.)</w:t>
      </w:r>
    </w:p>
    <w:p>
      <w:pPr>
        <w:pStyle w:val="Normal"/>
        <w:spacing w:lineRule="auto" w:line="240"/>
        <w:rPr/>
      </w:pPr>
      <w:r>
        <w:rPr/>
        <w:t>Das Geheimnis von Red Horse. Zwei Abenteuergeschichten. (ab 10 J.)</w:t>
      </w:r>
    </w:p>
    <w:p>
      <w:pPr>
        <w:pStyle w:val="Normal"/>
        <w:spacing w:lineRule="auto" w:line="240"/>
        <w:rPr/>
      </w:pPr>
      <w:r>
        <w:rPr/>
        <w:t>Der Fluss (ab 12 J.)</w:t>
      </w:r>
    </w:p>
    <w:p>
      <w:pPr>
        <w:pStyle w:val="Normal"/>
        <w:spacing w:lineRule="auto" w:line="240"/>
        <w:rPr/>
      </w:pPr>
      <w:r>
        <w:rPr/>
        <w:t xml:space="preserve">Dogteam. Mit Huskies durch die Nacht. </w:t>
      </w:r>
      <w:r>
        <w:rPr>
          <w:lang w:val="en-GB"/>
        </w:rPr>
        <w:t>(Mit Ruth Wright Paulsen)</w:t>
      </w:r>
    </w:p>
    <w:p>
      <w:pPr>
        <w:pStyle w:val="Normal"/>
        <w:spacing w:lineRule="auto" w:line="240"/>
        <w:rPr/>
      </w:pPr>
      <w:r>
        <w:rPr/>
        <w:t>Eine Weihnachtsgeschichte (ab 10 J.) [auch als Hörkassette und Audio-CD]</w:t>
      </w:r>
    </w:p>
    <w:p>
      <w:pPr>
        <w:pStyle w:val="Normal"/>
        <w:spacing w:lineRule="auto" w:line="240"/>
        <w:rPr/>
      </w:pPr>
      <w:r>
        <w:rPr/>
        <w:t>Foxman (ab 12 J.)</w:t>
      </w:r>
    </w:p>
    <w:p>
      <w:pPr>
        <w:pStyle w:val="Normal"/>
        <w:spacing w:lineRule="auto" w:line="240"/>
        <w:rPr/>
      </w:pPr>
      <w:r>
        <w:rPr/>
        <w:t>Iditarod. Das härteste Hundeschlittenrennen der Welt.</w:t>
      </w:r>
    </w:p>
    <w:p>
      <w:pPr>
        <w:pStyle w:val="Normal"/>
        <w:spacing w:lineRule="auto" w:line="240"/>
        <w:rPr/>
      </w:pPr>
      <w:r>
        <w:rPr/>
        <w:t>Im Winterzimmer (ab 11 J.)</w:t>
      </w:r>
    </w:p>
    <w:p>
      <w:pPr>
        <w:pStyle w:val="Normal"/>
        <w:spacing w:lineRule="auto" w:line="240"/>
        <w:rPr/>
      </w:pPr>
      <w:r>
        <w:rPr/>
        <w:t>Lied der Wildnis (ab 12 J.)</w:t>
      </w:r>
    </w:p>
    <w:p>
      <w:pPr>
        <w:pStyle w:val="Normal"/>
        <w:spacing w:lineRule="auto" w:line="240"/>
        <w:rPr/>
      </w:pPr>
      <w:r>
        <w:rPr/>
        <w:t>Madonna Stories</w:t>
      </w:r>
    </w:p>
    <w:p>
      <w:pPr>
        <w:pStyle w:val="Normal"/>
        <w:spacing w:lineRule="auto" w:line="240"/>
        <w:rPr/>
      </w:pPr>
      <w:r>
        <w:rPr/>
        <w:t>Mein Freund Harold (ab 10 J.)</w:t>
      </w:r>
    </w:p>
    <w:p>
      <w:pPr>
        <w:pStyle w:val="Normal"/>
        <w:rPr/>
      </w:pPr>
      <w:r>
        <w:rPr/>
        <w:t>Nacht über dem Wasser. Eine abenteuerliche Reise. (ab 12 J.)</w:t>
      </w:r>
    </w:p>
    <w:p>
      <w:pPr>
        <w:pStyle w:val="Normal"/>
        <w:rPr>
          <w:sz w:val="16"/>
          <w:szCs w:val="16"/>
        </w:rPr>
      </w:pPr>
      <w:r>
        <w:rPr>
          <w:sz w:val="16"/>
          <w:szCs w:val="16"/>
        </w:rPr>
      </w:r>
    </w:p>
    <w:p>
      <w:pPr>
        <w:pStyle w:val="Footer"/>
        <w:tabs>
          <w:tab w:val="clear" w:pos="4536"/>
          <w:tab w:val="clear" w:pos="9072"/>
        </w:tabs>
        <w:spacing w:lineRule="auto" w:line="240"/>
        <w:jc w:val="right"/>
        <w:rPr>
          <w:b/>
          <w:b/>
          <w:bCs/>
        </w:rPr>
      </w:pPr>
      <w:r>
        <w:rPr>
          <w:b/>
          <w:bCs/>
        </w:rPr>
        <w:t>© Dr. Bernd A. Weil</w:t>
      </w:r>
    </w:p>
    <w:p>
      <w:pPr>
        <w:pStyle w:val="Footer"/>
        <w:tabs>
          <w:tab w:val="clear" w:pos="4536"/>
          <w:tab w:val="clear" w:pos="9072"/>
        </w:tabs>
        <w:spacing w:lineRule="auto" w:line="240"/>
        <w:jc w:val="right"/>
        <w:rPr/>
      </w:pPr>
      <w:r>
        <w:rPr>
          <w:rStyle w:val="Hyperlink"/>
          <w:b/>
          <w:bCs/>
        </w:rPr>
        <w:t>www.bweil.de</w:t>
      </w:r>
    </w:p>
    <w:sectPr>
      <w:footerReference w:type="default" r:id="rId2"/>
      <w:type w:val="nextPage"/>
      <w:pgSz w:w="11906" w:h="16838"/>
      <w:pgMar w:left="1417" w:right="1417"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de-DE"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09:15:00Z</dcterms:created>
  <dc:creator>Unbekannt</dc:creator>
  <dc:description/>
  <dc:language>en-US</dc:language>
  <cp:lastModifiedBy>Bernd</cp:lastModifiedBy>
  <cp:lastPrinted>1999-12-13T19:38:00Z</cp:lastPrinted>
  <dcterms:modified xsi:type="dcterms:W3CDTF">2002-04-18T20:52:00Z</dcterms:modified>
  <cp:revision>9</cp:revision>
  <dc:subject/>
  <dc:title>Dr</dc:title>
</cp:coreProperties>
</file>