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Dr. Bernd A. Weil</w:t>
      </w:r>
    </w:p>
    <w:p>
      <w:pPr>
        <w:pStyle w:val="Heading"/>
        <w:rPr>
          <w:b w:val="false"/>
          <w:b w:val="false"/>
          <w:bCs w:val="false"/>
          <w:sz w:val="16"/>
        </w:rPr>
      </w:pPr>
      <w:r>
        <w:rPr>
          <w:b w:val="false"/>
          <w:bCs w:val="false"/>
          <w:sz w:val="16"/>
        </w:rPr>
      </w:r>
    </w:p>
    <w:p>
      <w:pPr>
        <w:pStyle w:val="Subtitle"/>
        <w:rPr>
          <w:sz w:val="32"/>
        </w:rPr>
      </w:pPr>
      <w:r>
        <w:rPr>
          <w:sz w:val="32"/>
        </w:rPr>
        <w:t>Die Wahrheit über Pearl Harbor</w:t>
      </w:r>
    </w:p>
    <w:p>
      <w:pPr>
        <w:pStyle w:val="Normal"/>
        <w:rPr>
          <w:sz w:val="16"/>
        </w:rPr>
      </w:pPr>
      <w:r>
        <w:rPr>
          <w:sz w:val="16"/>
        </w:rPr>
      </w:r>
    </w:p>
    <w:p>
      <w:pPr>
        <w:pStyle w:val="Normal"/>
        <w:rPr/>
      </w:pPr>
      <w:r>
        <w:rPr>
          <w:lang w:val="en-US"/>
        </w:rPr>
        <w:t>"Yesterday, December 7, 1941 – a date which will live in infamy – the United States of America was suddenly and deliberately attacked by naval and air forces of the Empire of Japan."</w:t>
      </w:r>
      <w:r>
        <w:rPr>
          <w:rStyle w:val="FootnoteCharacters"/>
          <w:rStyle w:val="FootnoteAnchor"/>
        </w:rPr>
        <w:footnoteReference w:id="2"/>
      </w:r>
      <w:r>
        <w:rPr>
          <w:lang w:val="en-US"/>
        </w:rPr>
        <w:t xml:space="preserve"> </w:t>
      </w:r>
      <w:r>
        <w:rPr/>
        <w:t>(</w:t>
      </w:r>
      <w:r>
        <w:rPr>
          <w:i/>
          <w:iCs/>
        </w:rPr>
        <w:t>Übersetzung:</w:t>
      </w:r>
      <w:r>
        <w:rPr/>
        <w:t xml:space="preserve"> "Ges</w:t>
        <w:softHyphen/>
        <w:t>tern, am 7. Dezember 1941, – einem Tag, der in Schande fortleben wird, – wurden die Vereinigten Staa</w:t>
        <w:softHyphen/>
        <w:t>ten von Amerika plötzlich und vorsätzlich von See- und Luftstreitkräften des Kaiserreiches Japan ange</w:t>
        <w:softHyphen/>
        <w:t>grif</w:t>
        <w:softHyphen/>
        <w:t>fen.") Diese berühmten Worte aus der Rede des amerikanischen Präsidenten Franklin Delano Roose</w:t>
        <w:softHyphen/>
        <w:t>velt (FDR) am 8. Dezember 1941 vor den Kongressabgeordneten in Washington wollen suggerieren, dass der japanische Angriff auf Pearl Harbor, etwa zehn Kilometer westlich von Honolulu (Oahu), für die US-Re</w:t>
        <w:softHyphen/>
        <w:t>gierung plötzlich und völlig überraschend erfolgt sei. Pearl Harbor gilt vielen immer noch als "heimtü</w:t>
        <w:softHyphen/>
        <w:t>cki</w:t>
        <w:softHyphen/>
        <w:t>scher Angriff der hinterlistigen Japaner" auf ein "ah</w:t>
        <w:softHyphen/>
        <w:t xml:space="preserve">nungsloses Amerika". In den USA rührten sich aber schon kurze Zeit nach Pearl Harbor die Stimmen, die sagten, der Angriff sei </w:t>
      </w:r>
      <w:r>
        <w:rPr>
          <w:u w:val="single"/>
        </w:rPr>
        <w:t>nicht</w:t>
      </w:r>
      <w:r>
        <w:rPr/>
        <w:t xml:space="preserve"> überraschend, ja sogar provoziert gewesen!</w:t>
      </w:r>
    </w:p>
    <w:p>
      <w:pPr>
        <w:pStyle w:val="Normal"/>
        <w:rPr>
          <w:sz w:val="12"/>
        </w:rPr>
      </w:pPr>
      <w:r>
        <w:rPr>
          <w:sz w:val="12"/>
        </w:rPr>
      </w:r>
    </w:p>
    <w:p>
      <w:pPr>
        <w:pStyle w:val="Normal"/>
        <w:rPr/>
      </w:pPr>
      <w:r>
        <w:rPr/>
        <w:t xml:space="preserve">Beinahe 61 Jahre hat es gedauert, bis die letzten Details über den angeblichen "Überfall" der Japaner auf Pearl Harbor, den größten und bedeutendsten Flottenstützpunkt der Amerikaner im Pazifik, nun </w:t>
      </w:r>
      <w:r>
        <w:rPr>
          <w:i/>
          <w:iCs/>
          <w:u w:val="single"/>
        </w:rPr>
        <w:t>lückenlos</w:t>
      </w:r>
      <w:r>
        <w:rPr/>
        <w:t xml:space="preserve"> beweisbar sind. Damit ist es zugleich das erste Mal gelungen, eine angebliche "Verschwörungstheorie" </w:t>
      </w:r>
      <w:r>
        <w:rPr>
          <w:u w:val="single"/>
        </w:rPr>
        <w:t>zweifelsfrei</w:t>
      </w:r>
      <w:r>
        <w:rPr/>
        <w:t xml:space="preserve"> als </w:t>
      </w:r>
      <w:r>
        <w:rPr>
          <w:u w:val="single"/>
        </w:rPr>
        <w:t>Tatsache</w:t>
      </w:r>
      <w:r>
        <w:rPr/>
        <w:t xml:space="preserve"> zu belegen! – Dieses Kapitel des Zweiten Weltkriegs, das mindestens 2.476 tote Amerikaner forderte, muss nun neu geschrieben werden.</w:t>
      </w:r>
    </w:p>
    <w:p>
      <w:pPr>
        <w:pStyle w:val="Normal"/>
        <w:rPr/>
      </w:pPr>
      <w:r>
        <w:rPr/>
      </w:r>
    </w:p>
    <w:p>
      <w:pPr>
        <w:pStyle w:val="Normal"/>
        <w:rPr>
          <w:b/>
          <w:b/>
          <w:bCs/>
          <w:sz w:val="28"/>
        </w:rPr>
      </w:pPr>
      <w:r>
        <w:rPr>
          <w:b/>
          <w:bCs/>
          <w:sz w:val="28"/>
          <w:u w:val="single"/>
        </w:rPr>
        <w:t>Hier die ungeheuren Behauptungen:</w:t>
      </w:r>
    </w:p>
    <w:p>
      <w:pPr>
        <w:pStyle w:val="Normal"/>
        <w:rPr>
          <w:b/>
          <w:b/>
          <w:bCs/>
          <w:sz w:val="12"/>
        </w:rPr>
      </w:pPr>
      <w:r>
        <w:rPr>
          <w:b/>
          <w:bCs/>
          <w:sz w:val="12"/>
        </w:rPr>
      </w:r>
    </w:p>
    <w:p>
      <w:pPr>
        <w:pStyle w:val="Normal"/>
        <w:numPr>
          <w:ilvl w:val="0"/>
          <w:numId w:val="2"/>
        </w:numPr>
        <w:tabs>
          <w:tab w:val="clear" w:pos="709"/>
        </w:tabs>
        <w:ind w:left="357" w:hanging="357"/>
        <w:rPr/>
      </w:pPr>
      <w:r>
        <w:rPr>
          <w:sz w:val="26"/>
        </w:rPr>
        <w:t xml:space="preserve">Die US-Regierung unter Franklin Delano Roosevelt wusste über den </w:t>
      </w:r>
      <w:r>
        <w:rPr>
          <w:b/>
          <w:bCs/>
          <w:sz w:val="26"/>
        </w:rPr>
        <w:t>Ort</w:t>
      </w:r>
      <w:r>
        <w:rPr>
          <w:sz w:val="26"/>
        </w:rPr>
        <w:t xml:space="preserve"> des von den Japa</w:t>
        <w:softHyphen/>
        <w:t>nern geplan</w:t>
        <w:softHyphen/>
        <w:t>ten Angriffs genauestens Bescheid.</w:t>
      </w:r>
    </w:p>
    <w:p>
      <w:pPr>
        <w:pStyle w:val="Normal"/>
        <w:numPr>
          <w:ilvl w:val="0"/>
          <w:numId w:val="2"/>
        </w:numPr>
        <w:tabs>
          <w:tab w:val="clear" w:pos="709"/>
        </w:tabs>
        <w:ind w:left="357" w:hanging="357"/>
        <w:rPr/>
      </w:pPr>
      <w:r>
        <w:rPr>
          <w:sz w:val="26"/>
        </w:rPr>
        <w:t xml:space="preserve">Die US-Regierung kannte den </w:t>
      </w:r>
      <w:r>
        <w:rPr>
          <w:b/>
          <w:bCs/>
          <w:sz w:val="26"/>
        </w:rPr>
        <w:t>exakten Termin</w:t>
      </w:r>
      <w:r>
        <w:rPr>
          <w:sz w:val="26"/>
        </w:rPr>
        <w:t xml:space="preserve"> und sogar die </w:t>
      </w:r>
      <w:r>
        <w:rPr>
          <w:b/>
          <w:bCs/>
          <w:sz w:val="26"/>
        </w:rPr>
        <w:t>Uhrzeit</w:t>
      </w:r>
      <w:r>
        <w:rPr>
          <w:sz w:val="26"/>
        </w:rPr>
        <w:t xml:space="preserve"> des Angriffs.</w:t>
      </w:r>
    </w:p>
    <w:p>
      <w:pPr>
        <w:pStyle w:val="Normal"/>
        <w:numPr>
          <w:ilvl w:val="0"/>
          <w:numId w:val="2"/>
        </w:numPr>
        <w:tabs>
          <w:tab w:val="clear" w:pos="709"/>
        </w:tabs>
        <w:ind w:left="357" w:hanging="357"/>
        <w:rPr/>
      </w:pPr>
      <w:r>
        <w:rPr>
          <w:sz w:val="26"/>
          <w:u w:val="single"/>
        </w:rPr>
        <w:t>Nicht</w:t>
      </w:r>
      <w:r>
        <w:rPr>
          <w:sz w:val="26"/>
        </w:rPr>
        <w:t xml:space="preserve"> die Japaner, sondern die Amerikaner haben bei Pearl Harbor </w:t>
      </w:r>
      <w:r>
        <w:rPr>
          <w:b/>
          <w:bCs/>
          <w:sz w:val="26"/>
        </w:rPr>
        <w:t>zuerst</w:t>
      </w:r>
      <w:r>
        <w:rPr>
          <w:sz w:val="26"/>
        </w:rPr>
        <w:t xml:space="preserve"> geschossen!</w:t>
      </w:r>
    </w:p>
    <w:p>
      <w:pPr>
        <w:pStyle w:val="Normal"/>
        <w:rPr>
          <w:sz w:val="26"/>
        </w:rPr>
      </w:pPr>
      <w:r>
        <w:rPr>
          <w:sz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28"/>
          <w:u w:val="single"/>
        </w:rPr>
      </w:pPr>
      <w:r>
        <w:rPr>
          <w:b/>
          <w:bCs/>
          <w:sz w:val="28"/>
          <w:u w:val="single"/>
        </w:rPr>
        <w:t>Hier nun die eindeutigen Beweise:</w:t>
      </w:r>
    </w:p>
    <w:p>
      <w:pPr>
        <w:pStyle w:val="Normal"/>
        <w:rPr>
          <w:b/>
          <w:b/>
          <w:bCs/>
          <w:sz w:val="12"/>
          <w:u w:val="single"/>
        </w:rPr>
      </w:pPr>
      <w:r>
        <w:rPr>
          <w:b/>
          <w:bCs/>
          <w:sz w:val="12"/>
          <w:u w:val="single"/>
        </w:rPr>
      </w:r>
    </w:p>
    <w:p>
      <w:pPr>
        <w:pStyle w:val="Normal"/>
        <w:numPr>
          <w:ilvl w:val="0"/>
          <w:numId w:val="1"/>
        </w:numPr>
        <w:tabs>
          <w:tab w:val="clear" w:pos="709"/>
        </w:tabs>
        <w:ind w:left="357" w:hanging="357"/>
        <w:rPr/>
      </w:pPr>
      <w:r>
        <w:rPr/>
        <w:t>Seit Oktober 1940 zirkulierte in Washington ein "Acht-Punkte-Plan", der das Ziel verfolgte, Japan zu einem Angriff auf die Vereinigten Staaten zu provozieren.</w:t>
      </w:r>
      <w:r>
        <w:rPr>
          <w:rStyle w:val="FootnoteCharacters"/>
          <w:rStyle w:val="FootnoteAnchor"/>
        </w:rPr>
        <w:footnoteReference w:id="3"/>
      </w:r>
    </w:p>
    <w:p>
      <w:pPr>
        <w:pStyle w:val="Normal"/>
        <w:ind w:left="357" w:hanging="0"/>
        <w:rPr>
          <w:sz w:val="12"/>
        </w:rPr>
      </w:pPr>
      <w:r>
        <w:rPr>
          <w:sz w:val="12"/>
        </w:rPr>
      </w:r>
    </w:p>
    <w:p>
      <w:pPr>
        <w:pStyle w:val="Normal"/>
        <w:ind w:left="357" w:hanging="0"/>
        <w:rPr/>
      </w:pPr>
      <w:r>
        <w:rPr/>
        <w:t>Am 24. Januar 1941 schrieb der amerikanische Marineminister an seinen Kollegen, den Kriegsminis</w:t>
        <w:softHyphen/>
        <w:t>ter Henry L. Stimson: "Es ist durchaus denkbar, dass Japan die Feindseligkeiten mit einem plötzlichen Angriff auf die Flotte oder den Stützpunkt Pearl Harbor eröffnet."</w:t>
      </w:r>
    </w:p>
    <w:p>
      <w:pPr>
        <w:pStyle w:val="Normal"/>
        <w:ind w:left="357" w:hanging="0"/>
        <w:rPr>
          <w:sz w:val="12"/>
        </w:rPr>
      </w:pPr>
      <w:r>
        <w:rPr>
          <w:sz w:val="12"/>
        </w:rPr>
      </w:r>
    </w:p>
    <w:p>
      <w:pPr>
        <w:pStyle w:val="Normal"/>
        <w:ind w:left="357" w:hanging="0"/>
        <w:rPr/>
      </w:pPr>
      <w:r>
        <w:rPr/>
        <w:t xml:space="preserve">Am 27. Januar 1941 – also mehr als zehn Monate </w:t>
      </w:r>
      <w:r>
        <w:rPr>
          <w:u w:val="single"/>
        </w:rPr>
        <w:t>vor</w:t>
      </w:r>
      <w:r>
        <w:rPr/>
        <w:t xml:space="preserve"> dem japanischen Angriff – schickte der dama</w:t>
        <w:softHyphen/>
        <w:t>lige amerikanische Botschafter in Tokio, Joseph Grew, ein Telegramm an den amerikanischen Au</w:t>
        <w:softHyphen/>
        <w:t xml:space="preserve">ßenminister Cordell Hull zur Übermittlung an Roosevelt. </w:t>
      </w:r>
      <w:r>
        <w:rPr>
          <w:lang w:val="en-US"/>
        </w:rPr>
        <w:t xml:space="preserve">Darin hieß es wörtlich: "A surprise mass attack on </w:t>
      </w:r>
      <w:r>
        <w:rPr>
          <w:b/>
          <w:bCs/>
          <w:lang w:val="en-US"/>
        </w:rPr>
        <w:t>Pearl Harbor</w:t>
      </w:r>
      <w:r>
        <w:rPr>
          <w:lang w:val="en-US"/>
        </w:rPr>
        <w:t xml:space="preserve"> was planned by the Japanese military forces, in case of 'trouble' between Ja</w:t>
        <w:softHyphen/>
        <w:t>pan and the Uni</w:t>
        <w:softHyphen/>
        <w:t>ted States."</w:t>
      </w:r>
      <w:r>
        <w:rPr>
          <w:rStyle w:val="FootnoteCharacters"/>
          <w:rStyle w:val="FootnoteAnchor"/>
        </w:rPr>
        <w:footnoteReference w:id="4"/>
      </w:r>
      <w:r>
        <w:rPr>
          <w:lang w:val="en-US"/>
        </w:rPr>
        <w:t xml:space="preserve"> </w:t>
      </w:r>
      <w:r>
        <w:rPr/>
        <w:t>(</w:t>
      </w:r>
      <w:r>
        <w:rPr>
          <w:i/>
          <w:iCs/>
        </w:rPr>
        <w:t>Übersetzung:</w:t>
      </w:r>
      <w:r>
        <w:rPr/>
        <w:t xml:space="preserve"> "Die japanischen Militärstreitkräfte planten einen überra</w:t>
        <w:softHyphen/>
        <w:t>schenden Großan</w:t>
        <w:softHyphen/>
        <w:t>griff auf Pearl Harbor im Falle von 'Streitigkeiten' zwischen Japan und den Verei</w:t>
        <w:softHyphen/>
        <w:t>nigten Staaten.") Diese Information gab das Auswärtige Amt auch an das Kriegs- und Marineministe</w:t>
        <w:softHyphen/>
        <w:t>rium weiter, womit schon zu diesem frühen Zeitpunkt klar war, dass Pearl Harbor die am stärksten bedrohte Marinebasis der Amerikaner war.</w:t>
      </w:r>
    </w:p>
    <w:p>
      <w:pPr>
        <w:pStyle w:val="Normal"/>
        <w:ind w:left="357" w:hanging="0"/>
        <w:rPr>
          <w:sz w:val="12"/>
        </w:rPr>
      </w:pPr>
      <w:r>
        <w:rPr>
          <w:sz w:val="12"/>
        </w:rPr>
      </w:r>
    </w:p>
    <w:p>
      <w:pPr>
        <w:pStyle w:val="Normal"/>
        <w:ind w:left="357" w:hanging="0"/>
        <w:rPr/>
      </w:pPr>
      <w:r>
        <w:rPr/>
        <w:t>In der Zeit vom 25. September 1940 bis zum Dezember 1941 war es den amerikanischen Armee- und Marine-Nachrichten</w:t>
        <w:softHyphen/>
        <w:t>diensten (Office of Naval Intelligence [ONI]) gelungen, die geheimsten diploma</w:t>
        <w:softHyphen/>
        <w:t xml:space="preserve">tischen ("J-19", "PA-K2" sowie "Purple") </w:t>
      </w:r>
      <w:r>
        <w:rPr>
          <w:i/>
          <w:iCs/>
        </w:rPr>
        <w:t>und</w:t>
      </w:r>
      <w:r>
        <w:rPr/>
        <w:t xml:space="preserve"> die militärischen Codes (z. B. "JN-25-A"</w:t>
      </w:r>
      <w:r>
        <w:rPr>
          <w:rStyle w:val="FootnoteCharacters"/>
          <w:rStyle w:val="FootnoteAnchor"/>
        </w:rPr>
        <w:footnoteReference w:id="5"/>
      </w:r>
      <w:r>
        <w:rPr/>
        <w:t>, "JN-25-B" [= "5-Num-Code"]</w:t>
      </w:r>
      <w:r>
        <w:rPr>
          <w:rStyle w:val="FootnoteCharacters"/>
          <w:rStyle w:val="FootnoteAnchor"/>
        </w:rPr>
        <w:footnoteReference w:id="6"/>
      </w:r>
      <w:r>
        <w:rPr/>
        <w:t>, der Kana-Code etc.) der Japaner fehler</w:t>
        <w:softHyphen/>
        <w:t>frei zu entschlüsseln.</w:t>
      </w:r>
      <w:r>
        <w:rPr>
          <w:rStyle w:val="FootnoteCharacters"/>
          <w:rStyle w:val="FootnoteAnchor"/>
        </w:rPr>
        <w:footnoteReference w:id="7"/>
      </w:r>
      <w:r>
        <w:rPr/>
        <w:t xml:space="preserve"> Ein Mari</w:t>
        <w:softHyphen/>
        <w:t>nebericht aus dem Jahr 1946 enthält den Hinweis, dass 188 von den US-Geheimdiensten dechiff</w:t>
        <w:softHyphen/>
        <w:t>rierte Nach</w:t>
        <w:softHyphen/>
        <w:t xml:space="preserve">richten in den erwähnten Codes </w:t>
      </w:r>
      <w:r>
        <w:rPr>
          <w:i/>
          <w:iCs/>
        </w:rPr>
        <w:t>eindeutig</w:t>
      </w:r>
      <w:r>
        <w:rPr/>
        <w:t xml:space="preserve"> auf einen bevor</w:t>
        <w:softHyphen/>
        <w:t>stehenden Angriff der Japaner auf Pearl Harbor hinwiesen. Außerdem wur</w:t>
        <w:softHyphen/>
        <w:t>den entsprechende War</w:t>
        <w:softHyphen/>
        <w:t>nungen vor den japanischen Kriegsplänen auch von britischen, niederländi</w:t>
        <w:softHyphen/>
        <w:t>schen und russischen Nach</w:t>
        <w:softHyphen/>
        <w:t>richtendiensten an die Roo</w:t>
        <w:softHyphen/>
        <w:t>sevelt-Regie</w:t>
        <w:softHyphen/>
        <w:t>rung übermittelt.</w:t>
      </w:r>
    </w:p>
    <w:p>
      <w:pPr>
        <w:pStyle w:val="Normal"/>
        <w:ind w:left="357" w:hanging="0"/>
        <w:rPr>
          <w:sz w:val="12"/>
        </w:rPr>
      </w:pPr>
      <w:r>
        <w:rPr>
          <w:sz w:val="12"/>
        </w:rPr>
      </w:r>
    </w:p>
    <w:p>
      <w:pPr>
        <w:pStyle w:val="Normal"/>
        <w:ind w:left="357" w:hanging="0"/>
        <w:rPr/>
      </w:pPr>
      <w:r>
        <w:rPr/>
        <w:t xml:space="preserve">Auch die angebliche Funkstille der Japaner bis unmittelbar vor dem Angriff wurde </w:t>
      </w:r>
      <w:r>
        <w:rPr>
          <w:u w:val="single"/>
        </w:rPr>
        <w:t>nicht</w:t>
      </w:r>
      <w:r>
        <w:rPr/>
        <w:t xml:space="preserve"> eingehalten! Zahlrei</w:t>
        <w:softHyphen/>
        <w:t>che Funksprüche der japanischen Flotte wurden von diversen US-Stellen (so zum Beispiel von dem Passagierschiff "SS Lurline") mitgehört und sofort entschlüsselt.</w:t>
      </w:r>
      <w:r>
        <w:rPr>
          <w:rStyle w:val="FootnoteCharacters"/>
          <w:rStyle w:val="FootnoteAnchor"/>
        </w:rPr>
        <w:footnoteReference w:id="8"/>
      </w:r>
      <w:r>
        <w:rPr/>
        <w:t xml:space="preserve"> Nach 17jähriger Forschungsar</w:t>
        <w:softHyphen/>
        <w:t>beit entdeckte und veröffentlichte der amerikanische Historiker und hoch dekorierte Weltkriegsvete</w:t>
        <w:softHyphen/>
        <w:t>ran Robert B. Stinnett insgesamt 129 (!) japanische Funksprüche, von denen alleine am 6. Dezember 1941 vier Radiotelegramme vom militärischen US-Ge</w:t>
        <w:softHyphen/>
        <w:t xml:space="preserve">heimdienst mitgehört, entschlüsselt und drei Stunden (!) </w:t>
      </w:r>
      <w:r>
        <w:rPr>
          <w:u w:val="single"/>
        </w:rPr>
        <w:t>vor</w:t>
      </w:r>
      <w:r>
        <w:rPr/>
        <w:t xml:space="preserve"> dem Angriff auf Roosevelts Schreib</w:t>
        <w:softHyphen/>
        <w:t>tisch lagen.</w:t>
      </w:r>
      <w:r>
        <w:rPr>
          <w:rStyle w:val="FootnoteCharacters"/>
          <w:rStyle w:val="FootnoteAnchor"/>
        </w:rPr>
        <w:footnoteReference w:id="9"/>
      </w:r>
      <w:r>
        <w:rPr/>
        <w:t xml:space="preserve"> Mit seinem Scrambler-Telefon hätte er die Hawaii-Inseln sofort warnen können, aber er tat es nicht!</w:t>
      </w:r>
    </w:p>
    <w:p>
      <w:pPr>
        <w:pStyle w:val="Normal"/>
        <w:ind w:left="357" w:hanging="0"/>
        <w:rPr>
          <w:sz w:val="12"/>
        </w:rPr>
      </w:pPr>
      <w:r>
        <w:rPr>
          <w:sz w:val="12"/>
        </w:rPr>
      </w:r>
    </w:p>
    <w:p>
      <w:pPr>
        <w:pStyle w:val="TextBodyIndent"/>
        <w:rPr/>
      </w:pPr>
      <w:r>
        <w:rPr/>
        <w:t xml:space="preserve">Ein Navy-Bericht von Bellinger und Martin sagte schon am 31. </w:t>
      </w:r>
      <w:r>
        <w:rPr>
          <w:lang w:val="en-US"/>
        </w:rPr>
        <w:t>März 1941 über die japa</w:t>
        <w:softHyphen/>
        <w:t>nische Mili</w:t>
        <w:softHyphen/>
        <w:t>tärführung detailliert voraus: "They would strike Pearl Harbor without warning at dawn with aircrafts from a maximum of 6 carriers."</w:t>
      </w:r>
    </w:p>
    <w:p>
      <w:pPr>
        <w:pStyle w:val="Normal"/>
        <w:ind w:left="357" w:hanging="0"/>
        <w:rPr>
          <w:sz w:val="12"/>
          <w:lang w:val="en-US"/>
        </w:rPr>
      </w:pPr>
      <w:r>
        <w:rPr>
          <w:sz w:val="12"/>
          <w:lang w:val="en-US"/>
        </w:rPr>
      </w:r>
    </w:p>
    <w:p>
      <w:pPr>
        <w:pStyle w:val="TextBodyIndent"/>
        <w:rPr/>
      </w:pPr>
      <w:r>
        <w:rPr/>
        <w:t>Am 10. Juli 1941 meldete der US-Militärattaché in Tokio Smith-Hutton, dass die japani</w:t>
        <w:softHyphen/>
        <w:t>sche Marine heimlich Flugzeug-Torpedo-Angriffe in der Pearl Harbor sehr ähnlichen Ari</w:t>
        <w:softHyphen/>
        <w:t>ake Bay übten. – Im Juli 1941 leitete der amerikanische Militärattaché in Mexiko einen Bericht an Wa</w:t>
        <w:softHyphen/>
        <w:t>shington weiter, nach dem die Japaner spezielle kleine U-Boote konstruierten, um die amerikanische Flotte in Pearl Harbor anzugreifen. Ein entsprechendes Trainingsprogramm der Japaner sei bereits angelaufen.</w:t>
      </w:r>
    </w:p>
    <w:p>
      <w:pPr>
        <w:pStyle w:val="Normal"/>
        <w:ind w:left="357" w:hanging="0"/>
        <w:rPr>
          <w:sz w:val="12"/>
        </w:rPr>
      </w:pPr>
      <w:r>
        <w:rPr>
          <w:sz w:val="12"/>
        </w:rPr>
      </w:r>
    </w:p>
    <w:p>
      <w:pPr>
        <w:pStyle w:val="Normal"/>
        <w:ind w:left="357" w:hanging="0"/>
        <w:rPr/>
      </w:pPr>
      <w:r>
        <w:rPr/>
        <w:t xml:space="preserve">Der britische Top-Spion Dusko Popov (Deckname "Tricycle"), der als Doppelagent Oahu für den deutschen militärischen Spionagedienst (die so genannte "Abwehr") auskundschaften sollte, erzählte dem FBI am 10. August 1941 von dem geplanten und unmittelbar bevorstehenden Angriff der Japaner auf Pearl Harbor. Gerade </w:t>
      </w:r>
      <w:r>
        <w:rPr>
          <w:i/>
          <w:iCs/>
          <w:u w:val="single"/>
        </w:rPr>
        <w:t>weil</w:t>
      </w:r>
      <w:r>
        <w:rPr/>
        <w:t xml:space="preserve"> die Informationen so präzise und vollständig waren, hielt das FBI sie für unglaubwürdig!?</w:t>
      </w:r>
    </w:p>
    <w:p>
      <w:pPr>
        <w:pStyle w:val="Normal"/>
        <w:ind w:left="357" w:hanging="0"/>
        <w:rPr>
          <w:sz w:val="12"/>
        </w:rPr>
      </w:pPr>
      <w:r>
        <w:rPr>
          <w:sz w:val="12"/>
        </w:rPr>
      </w:r>
    </w:p>
    <w:p>
      <w:pPr>
        <w:pStyle w:val="Normal"/>
        <w:ind w:left="357" w:hanging="0"/>
        <w:rPr/>
      </w:pPr>
      <w:r>
        <w:rPr/>
        <w:t xml:space="preserve">Im August 1941 (fast vier Monate </w:t>
      </w:r>
      <w:r>
        <w:rPr>
          <w:u w:val="single"/>
        </w:rPr>
        <w:t>vor</w:t>
      </w:r>
      <w:r>
        <w:rPr/>
        <w:t xml:space="preserve"> dem "Überfall"!) übergab der Kongressabgeordnete Martin Dies aus Texas dem amerikanischen Präsidenten Roosevelt den strategischen Angriffsplan der Japa</w:t>
        <w:softHyphen/>
        <w:t>ner mit einer Karte (!) der Hawaii-Insel Oahu und Pearl Harbor, um vor einem unmittelbaren Angriff zu warnen. Dies' Mitteilungen blieben nicht nur unberücksichtigt, sondern er wurde – nach eigener Aussage aus dem Jahr 1964 – von Außenminister Cordell Hull ausdrücklich angewiesen, nichts von seinen Informationen der Presse oder der Öffentlichkeit bekannt zu geben.</w:t>
      </w:r>
    </w:p>
    <w:p>
      <w:pPr>
        <w:pStyle w:val="Normal"/>
        <w:ind w:left="357" w:hanging="0"/>
        <w:rPr>
          <w:sz w:val="12"/>
        </w:rPr>
      </w:pPr>
      <w:r>
        <w:rPr>
          <w:sz w:val="12"/>
        </w:rPr>
      </w:r>
    </w:p>
    <w:p>
      <w:pPr>
        <w:pStyle w:val="Normal"/>
        <w:ind w:left="357" w:hanging="0"/>
        <w:rPr/>
      </w:pPr>
      <w:r>
        <w:rPr/>
        <w:t>Alle modernen Schiffe der Vereinigten Staaten – darunter ihre fünf Flugzeugträger – wurden unmit</w:t>
        <w:softHyphen/>
        <w:t>telbar vor dem 7. Dezember 1941 überraschend aus Pearl Harbor abkommandiert und kehrten nach dem Angriff wieder dorthin zurück. Zur Zeit des japanischen Angriffs lagen im "Perlen-Hafen" nur Relikte aus dem Ersten Weltkrieg, von denen die meisten wenig später wieder flott gemacht werden konnten.</w:t>
      </w:r>
    </w:p>
    <w:p>
      <w:pPr>
        <w:pStyle w:val="Normal"/>
        <w:ind w:left="357" w:hanging="0"/>
        <w:rPr>
          <w:sz w:val="20"/>
        </w:rPr>
      </w:pPr>
      <w:r>
        <w:rPr>
          <w:sz w:val="20"/>
        </w:rPr>
      </w:r>
    </w:p>
    <w:p>
      <w:pPr>
        <w:pStyle w:val="Normal"/>
        <w:numPr>
          <w:ilvl w:val="0"/>
          <w:numId w:val="1"/>
        </w:numPr>
        <w:tabs>
          <w:tab w:val="clear" w:pos="709"/>
        </w:tabs>
        <w:ind w:left="357" w:hanging="357"/>
        <w:rPr/>
      </w:pPr>
      <w:r>
        <w:rPr/>
        <w:t xml:space="preserve">Anfang Herbst 1941 erzählte der koreanische Agent Kilsoo Haan dem CBS-Reporter Eric Severeid, dass der koreanische Untergrund erfahren habe, dass die Japaner einen Angriff auf Pearl Harbor noch </w:t>
      </w:r>
      <w:r>
        <w:rPr>
          <w:i/>
          <w:iCs/>
        </w:rPr>
        <w:t>vor</w:t>
      </w:r>
      <w:r>
        <w:rPr/>
        <w:t xml:space="preserve"> Weihnachten planten. Ein Koreaner habe sogar die Angriffs</w:t>
        <w:softHyphen/>
        <w:t>pläne persönlich gesehen. – Ende Oktober 1941 bestätigte Kilsoo Haan dem US-Senator Guy Gillette schließlich nochmals den japani</w:t>
        <w:softHyphen/>
        <w:t>schen Angriff für Dezember 1941 oder Ja</w:t>
        <w:softHyphen/>
        <w:t>nuar 1942. Daraufhin alarmierte Gillette unverzüglich das amerikanische Außenministe</w:t>
        <w:softHyphen/>
        <w:t>rium, die militärischen Geheimdienste und Franklin Delano Roosevelt persönlich, ohne dass etwas geschah!</w:t>
      </w:r>
    </w:p>
    <w:p>
      <w:pPr>
        <w:pStyle w:val="Normal"/>
        <w:ind w:left="357" w:hanging="0"/>
        <w:rPr>
          <w:sz w:val="12"/>
        </w:rPr>
      </w:pPr>
      <w:r>
        <w:rPr>
          <w:sz w:val="12"/>
        </w:rPr>
      </w:r>
    </w:p>
    <w:p>
      <w:pPr>
        <w:pStyle w:val="Normal"/>
        <w:ind w:left="357" w:hanging="0"/>
        <w:rPr/>
      </w:pPr>
      <w:r>
        <w:rPr/>
        <w:t>Der ebenso erfolgreiche wie legendäre russische Doppelagent Richard Sorge meldete am 4. Oktober 1941 in seiner letzten Mitteilung an Moskau, bevor er von der japanischen Po</w:t>
        <w:softHyphen/>
        <w:t xml:space="preserve">lizei festgenommen wurde: "There will be war with the U. S. this month or next. </w:t>
      </w:r>
      <w:r>
        <w:rPr>
          <w:lang w:val="en-US"/>
        </w:rPr>
        <w:t>[...] Ja</w:t>
        <w:softHyphen/>
        <w:t xml:space="preserve">pan will attack the United States, then Malaya, Singapore and Sumatra." </w:t>
      </w:r>
      <w:r>
        <w:rPr/>
        <w:t xml:space="preserve">(Stalin ließ diese Information aber wahrscheinlich </w:t>
      </w:r>
      <w:r>
        <w:rPr>
          <w:u w:val="single"/>
        </w:rPr>
        <w:t>nicht</w:t>
      </w:r>
      <w:r>
        <w:rPr/>
        <w:t xml:space="preserve"> an die USA weiter leiten, obwohl dies Richard Sorge gegenüber ausdrücklich versichert wurde.)</w:t>
      </w:r>
    </w:p>
    <w:p>
      <w:pPr>
        <w:pStyle w:val="Normal"/>
        <w:ind w:left="357" w:hanging="0"/>
        <w:rPr>
          <w:sz w:val="12"/>
        </w:rPr>
      </w:pPr>
      <w:r>
        <w:rPr>
          <w:sz w:val="12"/>
        </w:rPr>
      </w:r>
    </w:p>
    <w:p>
      <w:pPr>
        <w:pStyle w:val="Normal"/>
        <w:ind w:left="357" w:hanging="0"/>
        <w:rPr/>
      </w:pPr>
      <w:r>
        <w:rPr/>
        <w:t>Admiral James Otto Richardson, der "Commander-in-Chief" (Oberkommandierender) der amerikani</w:t>
        <w:softHyphen/>
        <w:t>schen Pazifikflotte, sprach in der zweiten Hälfte des Jahres 1940 zweimal bei Präsident Roosevelt im Wei</w:t>
        <w:softHyphen/>
        <w:t>ßen Haus in Washington vor (so zum Beispiel am 10. Oktober 1940), um wegen der unsicheren Lage dringend zu empfehlen, die gesamte Flotte so schnell wie möglich von Hawaii an die amerikani</w:t>
        <w:softHyphen/>
        <w:t>sche Westküste zu verlegen.</w:t>
      </w:r>
      <w:r>
        <w:rPr>
          <w:rStyle w:val="FootnoteCharacters"/>
          <w:rStyle w:val="FootnoteAnchor"/>
        </w:rPr>
        <w:footnoteReference w:id="10"/>
      </w:r>
      <w:r>
        <w:rPr/>
        <w:t xml:space="preserve"> Richardson erkannte beispielsweise die Gefahr, dass sich durch die Versen</w:t>
        <w:softHyphen/>
        <w:t>kung eines einzigen entsprechend gro</w:t>
        <w:softHyphen/>
        <w:t>ßen Schiffes in der schmalen Hafeneinfahrt von Pearl Harbor die gesamte Flotte für längere Zeit in einer "Mausefalle" rund um Ford Island befinden würde und zur Tatenlosigkeit verurteilt wäre. In ei</w:t>
        <w:softHyphen/>
        <w:t>ner dieser Unterredungen sagte Roosevelt am 8. Oktober 1940 zu Richardson: "Früher oder später werden die Japaner einen Fehler machen und in den Krieg eintreten. Ohne einen beispiellosen Zwi</w:t>
        <w:softHyphen/>
        <w:t>schenfall würde es unmöglich sein, vom Kongress eine Kriegserklärung zu erhalten."</w:t>
      </w:r>
      <w:r>
        <w:rPr>
          <w:rStyle w:val="FootnoteCharacters"/>
          <w:rStyle w:val="FootnoteAnchor"/>
        </w:rPr>
        <w:footnoteReference w:id="11"/>
      </w:r>
      <w:r>
        <w:rPr/>
        <w:t xml:space="preserve"> Kriegsbereit</w:t>
        <w:softHyphen/>
        <w:t>schaft und Anlass zur Kriegserklärung mussten also auf ei</w:t>
        <w:softHyphen/>
        <w:t>nen Nenner gebracht werden. – Roosevelts "Dank" für den sorgenvollen Einsatz Richardsons für die Pazifikflotte war, ihn zum 1. Februar 1941 seines Kommandos zu entheben und Konteradmiral Hus</w:t>
        <w:softHyphen/>
        <w:t>band E. Kimmel an seine Stelle zu setzen.</w:t>
      </w:r>
    </w:p>
    <w:p>
      <w:pPr>
        <w:pStyle w:val="Normal"/>
        <w:ind w:left="357" w:hanging="0"/>
        <w:rPr/>
      </w:pPr>
      <w:r>
        <w:rPr/>
        <w:t>Der amerikanische Heeresstabschef General George C. Marshall notierte am 15. November 1941: "Die Vereinigten Staaten befinden sich an der Schwelle zu einem Krieg mit Japan." – Am 25. No</w:t>
        <w:softHyphen/>
        <w:t>vember 1941 informierte Präsident Roosevelt seine Minister in einer Kabinettsitzung, der auch Admi</w:t>
        <w:softHyphen/>
        <w:t>ral Harold R. Stark, der Chef des Admiralstabs und der Marineoperationen, beiwohnte, dass der Aus</w:t>
        <w:softHyphen/>
        <w:t>bruch eines Krieges gegen Japan "nur noch eine Frage von wenigen Tagen" sei. Der damalige Kriegsminister Henry L. Stimson hielt die wesentlichen Aussagen Roosevelts in seinem Tagebuch fest: "Es könnte sein, dass wir vielleicht schon am nächsten Montag [dem 1. Dezember 1941; B. W.] angegriffen werden, denn die Japaner sind berüchtigt dafür, dass sie ohne Vorwarnung angreifen. [...] Die Frage war, wie man sie [die Ja</w:t>
        <w:softHyphen/>
        <w:t xml:space="preserve">paner; B. W.] in eine Position manövrieren könnte, in der </w:t>
      </w:r>
      <w:r>
        <w:rPr>
          <w:b/>
          <w:bCs/>
        </w:rPr>
        <w:t>sie</w:t>
      </w:r>
      <w:r>
        <w:rPr/>
        <w:t xml:space="preserve"> den ersten Schuss abgeben würden, ohne dass uns zu viel passiert. [...] Es war wünschenswert, sicherzu</w:t>
        <w:softHyphen/>
        <w:t xml:space="preserve">stellen, dass die Japaner dies wären, sodass niemand auch nur den geringsten Zweifel haben könnte, wer der Aggressor war." Entsprechende Weisungen gab Roosevelt Ende November 1941 an die Oberbefehlshaber der US-Streitkräfte, so auch an die Marine- und Armeekommandanten auf Hawaii, Konteradmiral Husband E. Kimmel und Generalmajor Walter C. Short, die daraufhin jedoch so gut wie </w:t>
      </w:r>
      <w:r>
        <w:rPr>
          <w:i/>
          <w:iCs/>
        </w:rPr>
        <w:t>nichts</w:t>
      </w:r>
      <w:r>
        <w:rPr/>
        <w:t xml:space="preserve"> unternahmen.</w:t>
      </w:r>
    </w:p>
    <w:p>
      <w:pPr>
        <w:pStyle w:val="Normal"/>
        <w:ind w:left="357" w:hanging="0"/>
        <w:rPr>
          <w:sz w:val="12"/>
        </w:rPr>
      </w:pPr>
      <w:r>
        <w:rPr>
          <w:sz w:val="12"/>
        </w:rPr>
      </w:r>
    </w:p>
    <w:p>
      <w:pPr>
        <w:pStyle w:val="TextBodyIndent"/>
        <w:rPr/>
      </w:pPr>
      <w:r>
        <w:rPr/>
        <w:t>Am 29. November 1941 zeigte der amerikanische Außenminister Cordell Hull einem Reporter der "New York Times" eine Botschaft, die besagte, dass Pearl Harbor am 7. Dezember 1941 (!) angegrif</w:t>
        <w:softHyphen/>
        <w:t>fen werde!</w:t>
      </w:r>
      <w:r>
        <w:rPr>
          <w:rStyle w:val="FootnoteCharacters"/>
          <w:rStyle w:val="FootnoteAnchor"/>
        </w:rPr>
        <w:footnoteReference w:id="12"/>
      </w:r>
      <w:r>
        <w:rPr/>
        <w:t xml:space="preserve"> – Der Leiter der Abteilung «Fernost» des amerikanischen Marinegeheimdienstes schrieb am 1. Dezem</w:t>
        <w:softHyphen/>
        <w:t>ber 1941 in seinen Bericht an den Kommandeur der Pazifikflotte: "War between the United States and Ja</w:t>
        <w:softHyphen/>
        <w:t xml:space="preserve">pan will begin in the nearest future." (Der Kommandeur erhielt diesen Report nie, da er angeblich </w:t>
      </w:r>
      <w:r>
        <w:rPr>
          <w:i/>
          <w:iCs/>
        </w:rPr>
        <w:t>ver</w:t>
        <w:softHyphen/>
        <w:t>sehentlich zurückgehalten</w:t>
      </w:r>
      <w:r>
        <w:rPr/>
        <w:t xml:space="preserve"> wurde!?)</w:t>
      </w:r>
    </w:p>
    <w:p>
      <w:pPr>
        <w:pStyle w:val="Normal"/>
        <w:ind w:left="357" w:hanging="0"/>
        <w:rPr>
          <w:sz w:val="12"/>
        </w:rPr>
      </w:pPr>
      <w:r>
        <w:rPr>
          <w:sz w:val="12"/>
        </w:rPr>
      </w:r>
    </w:p>
    <w:p>
      <w:pPr>
        <w:pStyle w:val="TextBodyIndent"/>
        <w:rPr/>
      </w:pPr>
      <w:r>
        <w:rPr/>
        <w:t>Am 2. Dezember 1941 erhielt die japanische Botschaft in Washington den Befehl, alle Telegrafen</w:t>
        <w:softHyphen/>
        <w:t>codes zu vernichten. "Damit war für die Amerikaner, die durch die Entschlüsselungsmaschine wie in Klartext mitlasen, entschieden, dass ein bewaffneter Konflikt unmittelbar bevorstand."</w:t>
      </w:r>
      <w:r>
        <w:rPr>
          <w:rStyle w:val="FootnoteCharacters"/>
          <w:rStyle w:val="FootnoteAnchor"/>
        </w:rPr>
        <w:footnoteReference w:id="13"/>
      </w:r>
    </w:p>
    <w:p>
      <w:pPr>
        <w:pStyle w:val="Normal"/>
        <w:ind w:left="357" w:hanging="0"/>
        <w:rPr>
          <w:sz w:val="12"/>
        </w:rPr>
      </w:pPr>
      <w:r>
        <w:rPr>
          <w:sz w:val="12"/>
        </w:rPr>
      </w:r>
    </w:p>
    <w:p>
      <w:pPr>
        <w:pStyle w:val="TextBodyIndent"/>
        <w:rPr/>
      </w:pPr>
      <w:r>
        <w:rPr/>
        <w:t>Am 4. Dezember 1941 wurde vom amerikanischen Geheimdienst das japanische Geheim</w:t>
        <w:softHyphen/>
        <w:t>dokument "SRH-o51" abgefangen und dechiffriert. Es enthielt die absichtlich falsche Wet</w:t>
        <w:softHyphen/>
        <w:t>termeldung vom "Ostwindregen" ("east wind, rain")</w:t>
      </w:r>
      <w:r>
        <w:rPr>
          <w:rStyle w:val="FootnoteCharacters"/>
          <w:rStyle w:val="FootnoteAnchor"/>
        </w:rPr>
        <w:footnoteReference w:id="14"/>
      </w:r>
      <w:r>
        <w:rPr/>
        <w:t>, der für einen unverzüglichen Angriff der Japaner auf die Vereinig</w:t>
        <w:softHyphen/>
        <w:t>ten Staaten stand.</w:t>
      </w:r>
      <w:r>
        <w:rPr>
          <w:rStyle w:val="FootnoteCharacters"/>
          <w:rStyle w:val="FootnoteAnchor"/>
        </w:rPr>
        <w:footnoteReference w:id="15"/>
      </w:r>
      <w:r>
        <w:rPr/>
        <w:t xml:space="preserve"> </w:t>
      </w:r>
      <w:r>
        <w:rPr>
          <w:lang w:val="en-US"/>
        </w:rPr>
        <w:t>"This so-called 'winds execute' signal [...] had warned Washington of immi</w:t>
        <w:softHyphen/>
        <w:t>nent attack – a warning never passed on to Hawaii."</w:t>
      </w:r>
      <w:r>
        <w:rPr>
          <w:rStyle w:val="FootnoteCharacters"/>
          <w:rStyle w:val="FootnoteAnchor"/>
        </w:rPr>
        <w:footnoteReference w:id="16"/>
      </w:r>
      <w:r>
        <w:rPr>
          <w:lang w:val="en-US"/>
        </w:rPr>
        <w:t xml:space="preserve"> </w:t>
      </w:r>
      <w:r>
        <w:rPr/>
        <w:t>– Colonel Sadtler vom militärischen Nach</w:t>
        <w:softHyphen/>
        <w:t>richtendienst der USA telegrafierte am 5. Dezem</w:t>
        <w:softHyphen/>
        <w:t>ber 1941 an seine Dienststelle: "War with Japan will begin immediately." (Auch dieses Telegramm wurde "zu</w:t>
        <w:softHyphen/>
        <w:t>rück</w:t>
        <w:softHyphen/>
        <w:t>gehalten"!)</w:t>
      </w:r>
    </w:p>
    <w:p>
      <w:pPr>
        <w:pStyle w:val="Normal"/>
        <w:ind w:left="357" w:hanging="0"/>
        <w:rPr>
          <w:sz w:val="12"/>
        </w:rPr>
      </w:pPr>
      <w:r>
        <w:rPr>
          <w:sz w:val="12"/>
        </w:rPr>
      </w:r>
    </w:p>
    <w:p>
      <w:pPr>
        <w:pStyle w:val="TextBodyIndent"/>
        <w:rPr/>
      </w:pPr>
      <w:r>
        <w:rPr/>
        <w:t>Am 6. Dezember 1941 konnten Leutnant Hosner und seine Kollegen vom 12. Marinedistrikt in San Francisco zwei japanische Flugzeugträger 400 Seemeilen (= 741 Kilometer) nordwestlich von Oahu orten und bestätig</w:t>
        <w:softHyphen/>
        <w:t>ten damit die Funkpeilungen Robert Oggs, der 1941 als Sonderermittler der US-Ma</w:t>
        <w:softHyphen/>
        <w:t>rine für die Ge</w:t>
        <w:softHyphen/>
        <w:t>schichte dieses Marinebezirks tätig war</w:t>
      </w:r>
      <w:r>
        <w:rPr>
          <w:rStyle w:val="FootnoteCharacters"/>
          <w:rStyle w:val="FootnoteAnchor"/>
        </w:rPr>
        <w:footnoteReference w:id="17"/>
      </w:r>
      <w:r>
        <w:rPr/>
        <w:t xml:space="preserve"> und bereits am 30. November 1941 Funksprü</w:t>
        <w:softHyphen/>
        <w:t>che des japani</w:t>
        <w:softHyphen/>
        <w:t>schen Flagschiffs "HIJMS Akagi", eines Flugzeugträgers (CV-1) unter dem Kommando von Vizead</w:t>
        <w:softHyphen/>
        <w:t>miral Chuichi Nagumo, im Nordpazifik abfing.</w:t>
      </w:r>
      <w:r>
        <w:rPr>
          <w:rStyle w:val="FootnoteCharacters"/>
          <w:rStyle w:val="FootnoteAnchor"/>
        </w:rPr>
        <w:footnoteReference w:id="18"/>
      </w:r>
      <w:r>
        <w:rPr/>
        <w:t xml:space="preserve"> Dies war nur einer von insgesamt 129 (!) Funksprü</w:t>
        <w:softHyphen/>
        <w:t>chen, die der Historiker Ro</w:t>
        <w:softHyphen/>
        <w:t>bert B. Stinnett in den "National Archives"</w:t>
      </w:r>
      <w:r>
        <w:rPr>
          <w:rStyle w:val="FootnoteCharacters"/>
          <w:rStyle w:val="FootnoteAnchor"/>
        </w:rPr>
        <w:footnoteReference w:id="19"/>
      </w:r>
      <w:r>
        <w:rPr/>
        <w:t xml:space="preserve"> in Washington, DC entdeckte und im Jahr 2001 erstmals veröffentlichte.</w:t>
      </w:r>
      <w:r>
        <w:rPr>
          <w:rStyle w:val="FootnoteCharacters"/>
          <w:rStyle w:val="FootnoteAnchor"/>
        </w:rPr>
        <w:footnoteReference w:id="20"/>
      </w:r>
      <w:r>
        <w:rPr/>
        <w:t xml:space="preserve"> – Der amerikanische Passa</w:t>
        <w:softHyphen/>
        <w:t>gierdampfer "SS Lur</w:t>
        <w:softHyphen/>
        <w:t>line (III)" konnte am 6. De</w:t>
        <w:softHyphen/>
        <w:t>zember 1941 auf seiner Fahrt von San Francisco nach Honolulu (Oahu) ebenfalls Funksig</w:t>
        <w:softHyphen/>
        <w:t>nale der japanischen Flotte aufzeichnen und an die Militär</w:t>
        <w:softHyphen/>
        <w:t>behörden weiterleiten.</w:t>
      </w:r>
    </w:p>
    <w:p>
      <w:pPr>
        <w:pStyle w:val="Normal"/>
        <w:ind w:left="357" w:hanging="0"/>
        <w:rPr>
          <w:sz w:val="12"/>
        </w:rPr>
      </w:pPr>
      <w:r>
        <w:rPr>
          <w:sz w:val="12"/>
        </w:rPr>
      </w:r>
    </w:p>
    <w:p>
      <w:pPr>
        <w:pStyle w:val="TextBodyIndent"/>
        <w:rPr/>
      </w:pPr>
      <w:r>
        <w:rPr/>
        <w:t>Am Morgen des 6. Dezember 1941 stellte der Chef-Funkaufklärer Homer Kisner, der Leiter der Funkverkehrsüberwachung auf Station H (Oahu), eine "Tageschronologie" zusammen, in der die Warnung enthalten ist, dass die japanische Marine jetzt "kriegsmäßig aufgestellt" sei. Auch diese Warnung, die sich noch heute im Privatbesitz von Fregattenkapitän i. R. Kisner befindet und bei Ro</w:t>
        <w:softHyphen/>
        <w:t>bert Stinnett abgedruckt wurde</w:t>
      </w:r>
      <w:r>
        <w:rPr>
          <w:rStyle w:val="FootnoteCharacters"/>
          <w:rStyle w:val="FootnoteAnchor"/>
        </w:rPr>
        <w:footnoteReference w:id="21"/>
      </w:r>
      <w:r>
        <w:rPr/>
        <w:t>, blieb unbeachtet!</w:t>
      </w:r>
    </w:p>
    <w:p>
      <w:pPr>
        <w:pStyle w:val="Normal"/>
        <w:ind w:left="357" w:hanging="0"/>
        <w:rPr>
          <w:sz w:val="12"/>
        </w:rPr>
      </w:pPr>
      <w:r>
        <w:rPr>
          <w:sz w:val="12"/>
        </w:rPr>
      </w:r>
    </w:p>
    <w:p>
      <w:pPr>
        <w:pStyle w:val="TextBodyIndent"/>
        <w:rPr/>
      </w:pPr>
      <w:r>
        <w:rPr/>
        <w:t>Der japanische Kampfverband unter dem Kommando Admiral Isoroku Yamamotos, dem Oberbe</w:t>
        <w:softHyphen/>
        <w:t>fehlshaber der kaiserlich-japanischen Marine und höchsten japanischen Flottenkommandeur, bestand aus sechs Flug</w:t>
        <w:softHyphen/>
        <w:t>zeugträgern mit insgesamt 423 Flugzeugen, zwei Schlachtschiffen, zwei schweren Kreuzern, einem leichten Kreuzer, neun Zerstörern, acht Tankern und Vorratsschiffen, zwei U-Boo</w:t>
        <w:softHyphen/>
        <w:t>ten, einem U-Boot-Kreuzer und fünf mitgeführten elektrischen "Mini-U-Booten". Dieses enorme Kampfgeschwader von insgesamt 31 Kriegsschiffen lief am 26. No</w:t>
        <w:softHyphen/>
        <w:t xml:space="preserve">vember 1941 um 6 Uhr morgens (Ortszeit) aus der Hitokappu Bay in Japan aus und fuhr – </w:t>
      </w:r>
      <w:r>
        <w:rPr>
          <w:u w:val="single"/>
        </w:rPr>
        <w:t>angeblich un</w:t>
        <w:softHyphen/>
        <w:t>bemerkt</w:t>
      </w:r>
      <w:r>
        <w:rPr/>
        <w:t xml:space="preserve"> – über elf Tage eine Strecke von rund 3.500 Seemeilen (= 6.482 km) bis zu den Hawaii-Inseln. Während dieser Fahrt wur</w:t>
        <w:softHyphen/>
        <w:t>den von ame</w:t>
        <w:softHyphen/>
        <w:t>rikanischen Nachrichteneinheiten auf Hawaii, in Alaska und entlang der US-Westküste zahlreiche Funksprüche der Japaner mitgehört, aufgezeichnet und sofort entschlüsselt.</w:t>
      </w:r>
      <w:r>
        <w:rPr>
          <w:rStyle w:val="FootnoteCharacters"/>
          <w:rStyle w:val="FootnoteAnchor"/>
        </w:rPr>
        <w:footnoteReference w:id="22"/>
      </w:r>
      <w:r>
        <w:rPr/>
        <w:t xml:space="preserve"> Am 7. Dezem</w:t>
        <w:softHyphen/>
        <w:t>ber 1941 hat</w:t>
        <w:softHyphen/>
        <w:t>ten die japanischen Flugzeugträ</w:t>
        <w:softHyphen/>
        <w:t>ger um 6 Uhr morgens die geplante Position (26° Nord, 158° West), 275 Seemeilen (= 509 km) nörd</w:t>
        <w:softHyphen/>
        <w:t>lich der Insel Oahu, erreicht.</w:t>
      </w:r>
    </w:p>
    <w:p>
      <w:pPr>
        <w:pStyle w:val="Normal"/>
        <w:ind w:left="357" w:hanging="0"/>
        <w:rPr>
          <w:sz w:val="20"/>
        </w:rPr>
      </w:pPr>
      <w:r>
        <w:rPr>
          <w:sz w:val="20"/>
        </w:rPr>
      </w:r>
    </w:p>
    <w:p>
      <w:pPr>
        <w:pStyle w:val="TextBodyIndent"/>
        <w:numPr>
          <w:ilvl w:val="0"/>
          <w:numId w:val="1"/>
        </w:numPr>
        <w:tabs>
          <w:tab w:val="clear" w:pos="709"/>
        </w:tabs>
        <w:ind w:left="357" w:hanging="357"/>
        <w:rPr/>
      </w:pPr>
      <w:r>
        <w:rPr/>
        <w:t>Das im Auftrag des amerikanischen Präsidenten Franklin Delano Roosevelt bereits vom 18. Dezem</w:t>
        <w:softHyphen/>
        <w:t>ber 1941 bis zum 23. Januar 1942 ta</w:t>
        <w:softHyphen/>
        <w:t xml:space="preserve">gende "Blue-Ribbon Committee", eine Kommission unter dem Vorsitz des Richters Owen Roberts vom Obersten Gerichtshof der Vereinigten Staaten ("Roberts-Kommission"), hat die nachfolgenden Fakten </w:t>
      </w:r>
      <w:r>
        <w:rPr>
          <w:u w:val="single"/>
        </w:rPr>
        <w:t>zweifelsfrei</w:t>
      </w:r>
      <w:r>
        <w:rPr/>
        <w:t xml:space="preserve"> als zutreffend festgestellt. Die Akten und Untersuchungsberichte, die während des Zweiten Weltkrieges natürlich noch als "top secret" einge</w:t>
        <w:softHyphen/>
        <w:t>stuft waren, sind inzwischen der Öffentlichkeit im Wesentlichen zugänglich.</w:t>
      </w:r>
      <w:r>
        <w:rPr>
          <w:rStyle w:val="FootnoteCharacters"/>
          <w:rStyle w:val="FootnoteAnchor"/>
        </w:rPr>
        <w:footnoteReference w:id="23"/>
      </w:r>
    </w:p>
    <w:p>
      <w:pPr>
        <w:pStyle w:val="Normal"/>
        <w:ind w:left="357" w:hanging="0"/>
        <w:rPr>
          <w:sz w:val="12"/>
        </w:rPr>
      </w:pPr>
      <w:r>
        <w:rPr>
          <w:sz w:val="12"/>
        </w:rPr>
      </w:r>
    </w:p>
    <w:p>
      <w:pPr>
        <w:pStyle w:val="TextBodyIndent"/>
        <w:rPr/>
      </w:pPr>
      <w:r>
        <w:rPr/>
        <w:t>Am Sonntag, dem 7. Dezember 1941 – dem Tag des japanischen Angriffs –, sichteten in den frühen Morgenstunden ein Deckoffizier und ein Matrose an Bord des US-Minensuchbootes "Condor" etwa 45 Meter vor den Einfahrtsbojen zu Pearl Harbor ein Periskop, das durch die Wasseroberfläche stach. Um 3:42 Uhr er</w:t>
        <w:softHyphen/>
        <w:t>stattete der Kapitän des Minenräumers den Generälen Meldung und schickte gleich</w:t>
        <w:softHyphen/>
        <w:t>zeitig eine Blinklicht-Nachricht an den Patroullienzerstörer "USS Ward (DD-139)": "Periskop eines unbekannten U-Bootes auf westlichem Kurs gesichtet, Geschwindigkeit neun Knoten." Nachdem die "Condor" das dunkle Wasser eine halbe Stunde lang erfolglos abge</w:t>
        <w:softHyphen/>
        <w:t>sucht hatte, befahl der Komman</w:t>
        <w:softHyphen/>
        <w:t>dant dem Zerstörer "Ward" weiter nachzu</w:t>
        <w:softHyphen/>
        <w:t>forschen. – Nicht beachtet wurde ein fehlerhaftes U-Boot-Netz im Hafen, das entgegen den militäri</w:t>
        <w:softHyphen/>
        <w:t>schen Richtlinien of</w:t>
        <w:softHyphen/>
        <w:t>fen blieb.</w:t>
      </w:r>
    </w:p>
    <w:p>
      <w:pPr>
        <w:pStyle w:val="Normal"/>
        <w:ind w:left="357" w:hanging="0"/>
        <w:rPr>
          <w:sz w:val="12"/>
        </w:rPr>
      </w:pPr>
      <w:r>
        <w:rPr>
          <w:sz w:val="12"/>
        </w:rPr>
      </w:r>
    </w:p>
    <w:p>
      <w:pPr>
        <w:pStyle w:val="TextBodyIndent"/>
        <w:rPr/>
      </w:pPr>
      <w:r>
        <w:rPr/>
        <w:t>Um 6:30 Uhr entdeckte auch der Kapitän des amerikanischen Versorgungsschiffes "USS Antares" den Kommandoturm eines fremden U-Bootes im militärischen Sperrgebiet unmittelbar vor der Hafenein</w:t>
        <w:softHyphen/>
        <w:t>fahrt von Pearl Harbor. Der US-Zerstörer "Ward" wurde erneut informiert und leitete den Bericht weiter, woraufhin um 6:33 Uhr ein zweimotoriges Patrouillenflugzeug der Navy vom Typ "PBY" zur Aufklärung und die "USS Ward" zur Verfolgung entsandt wurden.</w:t>
      </w:r>
    </w:p>
    <w:p>
      <w:pPr>
        <w:pStyle w:val="Normal"/>
        <w:ind w:left="357" w:hanging="0"/>
        <w:rPr>
          <w:sz w:val="12"/>
        </w:rPr>
      </w:pPr>
      <w:r>
        <w:rPr>
          <w:sz w:val="12"/>
        </w:rPr>
      </w:r>
    </w:p>
    <w:p>
      <w:pPr>
        <w:pStyle w:val="TextBodyIndent"/>
        <w:rPr/>
      </w:pPr>
      <w:r>
        <w:rPr/>
        <w:t>Der Deckoffizier der "USS Ward" sichtete um 6:37 Uhr den Kommandoturm und das Peri</w:t>
        <w:softHyphen/>
        <w:t>skop eines fremden U-Bootes. Um 6:40 Uhr leitete die "Ward" den Angriff ein und erhöhte die Ge</w:t>
        <w:softHyphen/>
        <w:t>schwindigkeit von fünf auf 25 Knoten. Um 6:45 Uhr schoss die "Ward" aus etwa 500 Metern Entfer</w:t>
        <w:softHyphen/>
        <w:t>nung auf das ja</w:t>
        <w:softHyphen/>
        <w:t>panische U-Boot, traf aber beim ersten Angriff nicht. Bei der unmittelbar darauf folgenden zweiten Attacke zerstörte die "Ward" den Kommandoturm des feindlichen U-Bootes und warf zusätzlich Was</w:t>
        <w:softHyphen/>
        <w:t>serbomben. Der Langstrecken</w:t>
        <w:softHyphen/>
        <w:t>seeaufklärer "PBY" griff gleichzeitig aus der Luft an. "U-Boot ver</w:t>
        <w:softHyphen/>
        <w:t>senkt!" mel</w:t>
        <w:softHyphen/>
        <w:t>dete der Funker der "USS Ward". Das U-Boot sank sofort, und eine große Menge Maschi</w:t>
        <w:softHyphen/>
        <w:t>nenöl brei</w:t>
        <w:softHyphen/>
        <w:t>tete sich auf der Was</w:t>
        <w:softHyphen/>
        <w:t>seroberfläche aus. In dem japanischen U-Boot starben Kapitän Akira Hiro-o und der Marinesol</w:t>
        <w:softHyphen/>
        <w:t>dat Yoshio Katayama als erste Tote im japanisch-amerikanischen Krieg.</w:t>
      </w:r>
    </w:p>
    <w:p>
      <w:pPr>
        <w:pStyle w:val="TextBodyIndent"/>
        <w:rPr/>
      </w:pPr>
      <w:r>
        <w:rPr/>
      </w:r>
    </w:p>
    <w:p>
      <w:pPr>
        <w:pStyle w:val="TextBodyIndent"/>
        <w:rPr/>
      </w:pPr>
      <w:r>
        <w:rPr/>
        <w:t>Als Augenzeuge dieses Geschehens berichtete später Willet S. Lehner, damals Munitionsträger auf der "USS Ward": "Ich stand an der Steuerbordseite und beobachtete, was passiert. Da draußen fuhr dieses U-Boot. Ich habe den ersten Schuss gesehen und wie die Wasserbomben geworfen wurden."</w:t>
      </w:r>
      <w:r>
        <w:rPr>
          <w:rStyle w:val="FootnoteCharacters"/>
          <w:rStyle w:val="FootnoteAnchor"/>
        </w:rPr>
        <w:footnoteReference w:id="24"/>
      </w:r>
    </w:p>
    <w:p>
      <w:pPr>
        <w:pStyle w:val="Normal"/>
        <w:ind w:left="357" w:hanging="0"/>
        <w:rPr>
          <w:sz w:val="12"/>
        </w:rPr>
      </w:pPr>
      <w:r>
        <w:rPr>
          <w:sz w:val="12"/>
        </w:rPr>
      </w:r>
    </w:p>
    <w:p>
      <w:pPr>
        <w:pStyle w:val="TextBodyIndent"/>
        <w:rPr/>
      </w:pPr>
      <w:r>
        <w:rPr/>
        <w:t>Um 6:53 Uhr teilte der Komman</w:t>
        <w:softHyphen/>
        <w:t xml:space="preserve">deur der "Ward", Kapitän William W. Outerbridge, dem Chef des 14. </w:t>
      </w:r>
      <w:r>
        <w:rPr>
          <w:lang w:val="en-US"/>
        </w:rPr>
        <w:t>Marinedis</w:t>
        <w:softHyphen/>
        <w:t>t</w:t>
        <w:softHyphen/>
        <w:t xml:space="preserve">rikts (Gebiet der Hawaii-Inseln) den Angriff mit: "We have attacked, fired upon and dropped depth charges upon submarine operating in defensive sea area." </w:t>
      </w:r>
      <w:r>
        <w:rPr/>
        <w:t>("Wir haben ange</w:t>
        <w:softHyphen/>
        <w:t>griffen, das Feuer eröffnet und Was</w:t>
        <w:softHyphen/>
        <w:t>serbomben auf ein U-Boot abgeworfen, das sich in unseren Ge</w:t>
        <w:softHyphen/>
        <w:t>wässern auf</w:t>
        <w:softHyphen/>
        <w:t>hielt.")</w:t>
      </w:r>
    </w:p>
    <w:p>
      <w:pPr>
        <w:pStyle w:val="Normal"/>
        <w:ind w:left="357" w:hanging="0"/>
        <w:rPr>
          <w:sz w:val="12"/>
        </w:rPr>
      </w:pPr>
      <w:r>
        <w:rPr>
          <w:sz w:val="12"/>
        </w:rPr>
      </w:r>
    </w:p>
    <w:p>
      <w:pPr>
        <w:pStyle w:val="TextBodyIndent"/>
        <w:rPr/>
      </w:pPr>
      <w:r>
        <w:rPr/>
        <w:t>Dennoch wurde ab</w:t>
        <w:softHyphen/>
        <w:t xml:space="preserve">solut </w:t>
      </w:r>
      <w:r>
        <w:rPr>
          <w:b/>
          <w:bCs/>
        </w:rPr>
        <w:t>nichts</w:t>
      </w:r>
      <w:r>
        <w:rPr/>
        <w:t xml:space="preserve"> unternommen! Immerhin war noch </w:t>
      </w:r>
      <w:r>
        <w:rPr>
          <w:b/>
          <w:bCs/>
        </w:rPr>
        <w:t>mehr als eine Stunde (!) Zeit</w:t>
      </w:r>
      <w:r>
        <w:rPr/>
        <w:t xml:space="preserve"> bis zur ersten Angriffswelle auf Oahu durch 183 japanische Flugzeuge unter dem Kommando des Fre</w:t>
        <w:softHyphen/>
        <w:t>gattenkapitäns Mitsuo Fuchida. (Zwei Flugzeuge gingen den Ja</w:t>
        <w:softHyphen/>
        <w:t>panern beim Start des bis dahin größ</w:t>
        <w:softHyphen/>
        <w:t>ten je</w:t>
        <w:softHyphen/>
        <w:t>mals von Flugzeugträgern abgehobenen Verbandes verlo</w:t>
        <w:softHyphen/>
        <w:t>ren.) Angeblich wäre Kapitänleutnant Outerbridges An</w:t>
        <w:softHyphen/>
        <w:t>griffsmeldung nach verspäteter Dekodierung erst um 7:12 Uhr (oder erst um 7:15 Uhr?) Admiral Kim</w:t>
        <w:softHyphen/>
        <w:t>mels Offizier vom Dienst ausge</w:t>
        <w:softHyphen/>
        <w:t xml:space="preserve">händigt worden; aber selbst danach wurden immer noch </w:t>
      </w:r>
      <w:r>
        <w:rPr>
          <w:b/>
          <w:bCs/>
        </w:rPr>
        <w:t>keine</w:t>
      </w:r>
      <w:r>
        <w:rPr/>
        <w:t xml:space="preserve"> weite</w:t>
        <w:softHyphen/>
        <w:t>ren Maßnahmen getroffen!</w:t>
      </w:r>
      <w:r>
        <w:rPr>
          <w:rStyle w:val="FootnoteCharacters"/>
          <w:rStyle w:val="FootnoteAnchor"/>
        </w:rPr>
        <w:footnoteReference w:id="25"/>
      </w:r>
    </w:p>
    <w:p>
      <w:pPr>
        <w:pStyle w:val="Normal"/>
        <w:ind w:left="357" w:hanging="0"/>
        <w:rPr>
          <w:sz w:val="12"/>
        </w:rPr>
      </w:pPr>
      <w:r>
        <w:rPr>
          <w:sz w:val="12"/>
        </w:rPr>
      </w:r>
    </w:p>
    <w:p>
      <w:pPr>
        <w:pStyle w:val="TextBodyIndent"/>
        <w:rPr/>
      </w:pPr>
      <w:r>
        <w:rPr/>
        <w:t xml:space="preserve">Am 28. August 2002 wurde der </w:t>
      </w:r>
      <w:r>
        <w:rPr>
          <w:b/>
          <w:bCs/>
        </w:rPr>
        <w:t>Beweis</w:t>
      </w:r>
      <w:r>
        <w:rPr/>
        <w:t xml:space="preserve"> dafür geborgen, dass die "USS Ward" nicht etwa – wie ver</w:t>
        <w:softHyphen/>
        <w:t>schiedentlich behauptet wurde – auf ein paar Felsen oder einen Wal geschossen hatte: Taucher fanden endlich das 24 Meter lange, dunkelgrün ge</w:t>
        <w:softHyphen/>
        <w:t>strichene japanische Mini-U-Boot in 366 Meter Tiefe vor Pearl Harbor. Heute kann man es im Mari</w:t>
        <w:softHyphen/>
        <w:t>nemuseum von Honolulu (Oahu) besichtigen.</w:t>
      </w:r>
      <w:r>
        <w:rPr>
          <w:rStyle w:val="FootnoteCharacters"/>
          <w:rStyle w:val="FootnoteAnchor"/>
        </w:rPr>
        <w:footnoteReference w:id="26"/>
      </w:r>
    </w:p>
    <w:p>
      <w:pPr>
        <w:pStyle w:val="Normal"/>
        <w:ind w:left="357" w:hanging="0"/>
        <w:rPr>
          <w:sz w:val="12"/>
        </w:rPr>
      </w:pPr>
      <w:r>
        <w:rPr>
          <w:sz w:val="12"/>
        </w:rPr>
      </w:r>
    </w:p>
    <w:p>
      <w:pPr>
        <w:pStyle w:val="TextBodyIndent"/>
        <w:rPr/>
      </w:pPr>
      <w:r>
        <w:rPr/>
        <w:t>Um 7:02 Uhr entdeckten die beiden Armeegefreiten Joseph Lockhard und George Elliott von der mo</w:t>
        <w:softHyphen/>
        <w:t>bilen Radarstation "Opana" im Norden von Oahu auf ihrem Radarschirm mehr als 50 unbekannte Flug</w:t>
        <w:softHyphen/>
        <w:t>zeuge, die sich der Insel aus nördlicher Richtung näherten und nur noch 132 Seemeilen (= 244 km) entfernt waren. Um 7:06 Uhr gab der Gefreite Elliott die Entdeckung auf dem Radar ("140 Mei</w:t>
        <w:softHyphen/>
        <w:t>len, 3° Ost") telefonisch an den Vermittler Joseph McDo</w:t>
        <w:softHyphen/>
        <w:t>nald in dem erst kürzlich gebildeten "In</w:t>
        <w:softHyphen/>
        <w:t>for</w:t>
        <w:softHyphen/>
        <w:t>mation Center" von Ford Shafter, dem Hauptquartier der Luftverteidigung, weiter. Um 7:10 Uhr (oder erst um 7:20 Uhr?) fand der Ge</w:t>
        <w:softHyphen/>
        <w:t>freite McDonald den einzigen im Center anwesenden Offizier, den noch uner</w:t>
        <w:softHyphen/>
        <w:t>fahre</w:t>
        <w:softHyphen/>
        <w:t>nen Leutnant Ker</w:t>
        <w:softHyphen/>
        <w:t>mit Tyler, und stellte eine Telefonverbindung zum Gefreiten Lock</w:t>
        <w:softHyphen/>
        <w:t>hard in der Opana-Station her. Lt. Tyler nahm fälschlicherweise an, bei den vom Radar georteten Flugobjekten müsste es sich um die zwölf neuen B-17-Bomber ("Flying Fortress") aus Kalifornien handeln, deren Lan</w:t>
        <w:softHyphen/>
        <w:t xml:space="preserve">dung für diesen Morgen auf Hickham Air Base vorgesehen war. </w:t>
      </w:r>
      <w:r>
        <w:rPr>
          <w:lang w:val="en-US"/>
        </w:rPr>
        <w:t xml:space="preserve">"Well, don't worry about it!" </w:t>
      </w:r>
      <w:r>
        <w:rPr/>
        <w:t>("Macht euch des</w:t>
        <w:softHyphen/>
        <w:t>halb keine Sor</w:t>
        <w:softHyphen/>
        <w:t>gen!") teilte er den Männern am Radar mit. Sie soll</w:t>
        <w:softHyphen/>
        <w:t>ten besser das Ge</w:t>
        <w:softHyphen/>
        <w:t>rät ab</w:t>
        <w:softHyphen/>
        <w:t>schalten, was Lockhard und Elliott aller</w:t>
        <w:softHyphen/>
        <w:t xml:space="preserve">dings </w:t>
      </w:r>
      <w:r>
        <w:rPr>
          <w:i/>
          <w:iCs/>
        </w:rPr>
        <w:t>nicht</w:t>
      </w:r>
      <w:r>
        <w:rPr/>
        <w:t xml:space="preserve"> taten. Zu diesem Zeitpunkt waren die japani</w:t>
        <w:softHyphen/>
        <w:t>schen Maschinen nur noch 113 Kilometer vom Festland entfernt. – Um 7:39 Uhr zeigte das Radar der Opana-Station an, dass die ankom</w:t>
        <w:softHyphen/>
        <w:t>menden Flugzeuge nur noch 20 bis 22 Meilen (= 41 km) in nördlicher Rich</w:t>
        <w:softHyphen/>
        <w:t>tung von Oahu entfernt waren. Die Hügel der Umgebung ("dead zone") machten dann eine weitere Beobach</w:t>
        <w:softHyphen/>
        <w:t>tung der Flugobjekte unmöglich.</w:t>
      </w:r>
    </w:p>
    <w:p>
      <w:pPr>
        <w:pStyle w:val="Normal"/>
        <w:ind w:left="357" w:hanging="0"/>
        <w:rPr>
          <w:sz w:val="12"/>
        </w:rPr>
      </w:pPr>
      <w:r>
        <w:rPr>
          <w:sz w:val="12"/>
        </w:rPr>
      </w:r>
    </w:p>
    <w:p>
      <w:pPr>
        <w:pStyle w:val="TextBodyIndent"/>
        <w:rPr/>
      </w:pPr>
      <w:r>
        <w:rPr/>
        <w:t>Um 7:33 Uhr traf eine von General George C. Marshall aus Washington, DC durch den Funker Tadao Fuchi</w:t>
        <w:softHyphen/>
        <w:t>kami über die langsame zivile und kommerzielle Telegrafenverbindung nach Honolulu über</w:t>
        <w:softHyphen/>
        <w:t>mittelte Warnung vor einem mög</w:t>
        <w:softHyphen/>
        <w:t xml:space="preserve">lichen Angriff auf Pearl Harbor ein. Trotz der Dringlichkeit dieser Meldung benutzte Marshall </w:t>
      </w:r>
      <w:r>
        <w:rPr>
          <w:i/>
          <w:iCs/>
        </w:rPr>
        <w:t>nicht</w:t>
      </w:r>
      <w:r>
        <w:rPr/>
        <w:t xml:space="preserve"> das Scrambler-Telefon auf seinem Schreibtisch, das ihn </w:t>
      </w:r>
      <w:r>
        <w:rPr>
          <w:i/>
          <w:iCs/>
        </w:rPr>
        <w:t>direkt</w:t>
      </w:r>
      <w:r>
        <w:rPr/>
        <w:t xml:space="preserve"> mit Honolulu verbunden hätte. "Gene</w:t>
        <w:softHyphen/>
        <w:t>ral Short auf Hawaii erhielt diesen Funkspruch sechs Stunden nach dem Angriff. Admiral Kimmel er</w:t>
        <w:softHyphen/>
        <w:t>hielt ihn zwei Stunden später, als längst die vernichteten Schiffe re</w:t>
        <w:softHyphen/>
        <w:t>gistriert und die Toten gezählt wa</w:t>
        <w:softHyphen/>
        <w:t>ren."</w:t>
      </w:r>
      <w:r>
        <w:rPr>
          <w:rStyle w:val="FootnoteCharacters"/>
          <w:rStyle w:val="FootnoteAnchor"/>
        </w:rPr>
        <w:footnoteReference w:id="27"/>
      </w:r>
    </w:p>
    <w:p>
      <w:pPr>
        <w:pStyle w:val="Normal"/>
        <w:ind w:left="357" w:hanging="0"/>
        <w:rPr>
          <w:sz w:val="12"/>
        </w:rPr>
      </w:pPr>
      <w:r>
        <w:rPr>
          <w:sz w:val="12"/>
        </w:rPr>
      </w:r>
    </w:p>
    <w:p>
      <w:pPr>
        <w:pStyle w:val="TextBodyIndent"/>
        <w:rPr/>
      </w:pPr>
      <w:r>
        <w:rPr/>
        <w:t xml:space="preserve">Um 7:49 Uhr bestätigte der japanische Kommandeur des Luftangriffs Mitsuo Fuchida über Funk mit seinem Coderuf "Tora! – Tora! – Tora!" ("Tiger! – Tiger! – Tiger!") die angenommene gelungene "Überraschung" der Amerikaner. Um 7:55 Uhr schließlich sollen die Japaner </w:t>
      </w:r>
      <w:r>
        <w:rPr>
          <w:i/>
          <w:iCs/>
        </w:rPr>
        <w:t>"völlig überra</w:t>
        <w:softHyphen/>
        <w:t>schend"</w:t>
      </w:r>
      <w:r>
        <w:rPr/>
        <w:t xml:space="preserve"> den größten Flottenstützpunkt der USA im Pazifik, der sich bis zuletzt in der niedrigsten (!) Alarm</w:t>
        <w:softHyphen/>
        <w:t xml:space="preserve">stufe 1 befand, angegriffen und mehr Amerikaner an </w:t>
      </w:r>
      <w:r>
        <w:rPr>
          <w:u w:val="single"/>
        </w:rPr>
        <w:t>einem</w:t>
      </w:r>
      <w:r>
        <w:rPr/>
        <w:t xml:space="preserve"> Tag getö</w:t>
        <w:softHyphen/>
        <w:t>tet haben als jemals zuvor in der Ge</w:t>
        <w:softHyphen/>
        <w:t>schichte (mindestens 2.476).</w:t>
      </w:r>
    </w:p>
    <w:p>
      <w:pPr>
        <w:pStyle w:val="Normal"/>
        <w:ind w:left="357" w:hanging="0"/>
        <w:rPr>
          <w:sz w:val="12"/>
        </w:rPr>
      </w:pPr>
      <w:r>
        <w:rPr>
          <w:sz w:val="12"/>
        </w:rPr>
      </w:r>
    </w:p>
    <w:p>
      <w:pPr>
        <w:pStyle w:val="TextBodyIndent"/>
        <w:rPr/>
      </w:pPr>
      <w:r>
        <w:rPr/>
        <w:t>Zu diesem Zeitpunkt saß Präsident Roosevelt in seinem großen "Oval Office" im Weißen Haus in Washington neben der amerikanischen Flagge und blätterte entrückt in seiner Brief</w:t>
        <w:softHyphen/>
        <w:t>marken</w:t>
        <w:softHyphen/>
        <w:t xml:space="preserve">sammlung. </w:t>
      </w:r>
      <w:r>
        <w:rPr>
          <w:szCs w:val="24"/>
          <w:lang w:val="en-US"/>
        </w:rPr>
        <w:t>Die international renommierte "Encyclopædia Britannica" stellte noch in ihrer Ausgabe aus dem Jahr 2000 fest: "Later investigations indicated that, while U. S. officials had been aware that an attack by Japan was probable, they had no knowledge of the time or place at which it would oc</w:t>
        <w:softHyphen/>
        <w:t>cur."</w:t>
      </w:r>
      <w:r>
        <w:rPr>
          <w:rStyle w:val="FootnoteCharacters"/>
          <w:rStyle w:val="FootnoteAnchor"/>
          <w:szCs w:val="24"/>
        </w:rPr>
        <w:footnoteReference w:id="28"/>
      </w:r>
      <w:r>
        <w:rPr>
          <w:szCs w:val="24"/>
          <w:lang w:val="en-US"/>
        </w:rPr>
        <w:t xml:space="preserve"> </w:t>
      </w:r>
      <w:r>
        <w:rPr>
          <w:szCs w:val="24"/>
        </w:rPr>
        <w:t>Diese Aus</w:t>
        <w:softHyphen/>
        <w:t xml:space="preserve">sage ist nach den von mir zusammengetragenen Fakten </w:t>
      </w:r>
      <w:r>
        <w:rPr>
          <w:b/>
          <w:bCs/>
          <w:szCs w:val="24"/>
          <w:u w:val="single"/>
        </w:rPr>
        <w:t>nicht</w:t>
      </w:r>
      <w:r>
        <w:rPr>
          <w:szCs w:val="24"/>
        </w:rPr>
        <w:t xml:space="preserve"> mehr haltbar!</w:t>
      </w:r>
    </w:p>
    <w:p>
      <w:pPr>
        <w:pStyle w:val="Normal"/>
        <w:ind w:left="357" w:hanging="0"/>
        <w:rPr>
          <w:sz w:val="12"/>
        </w:rPr>
      </w:pPr>
      <w:r>
        <w:rPr>
          <w:sz w:val="12"/>
        </w:rPr>
      </w:r>
    </w:p>
    <w:p>
      <w:pPr>
        <w:pStyle w:val="TextBodyIndent"/>
        <w:rPr/>
      </w:pPr>
      <w:r>
        <w:rPr/>
        <w:t>Es war vielmehr so, wie es bereits am 20. Juni 1944 Oliver Lyttelton, der britische Minister für Pro</w:t>
        <w:softHyphen/>
        <w:t>duktion, zusammenfassend ausdrückte: "Amerika provozierte Japan in einem derartigen Ausmaß, dass die Japaner gezwungen waren, Pearl Harbor anzugreifen. Es ist eine Travestie der Geschichte zu sa</w:t>
        <w:softHyphen/>
        <w:t>gen, dass dieser Krieg Amerika aufgezwungen wurde." In Wahrheit hatte die Roosevelt-Regierung, die mindestens zehn Monate lang mehr als ausreichend informiert und gewarnt war, damit ihr Ziel er</w:t>
        <w:softHyphen/>
        <w:t>reicht, die massive Kriegsgegnerschaft der amerikanischen Bevölkerung (84 %) in eine unglaubliche Kriegsbegeisterung (88 %) zu verwandeln. Fast ganz Amerika vereinigte sich jetzt unter dem Schlachtruf: "Remember Pearl Harbor!" und man kannte nur noch zwei Worte: "Yellow bastards!" Am 8. Dezember 1941 erklärten die Vereinigten Staaten von Amerika dem japanischen Kaiserreich den Krieg.</w:t>
      </w:r>
      <w:r>
        <w:rPr>
          <w:rStyle w:val="FootnoteCharacters"/>
          <w:rStyle w:val="FootnoteAnchor"/>
        </w:rPr>
        <w:footnoteReference w:id="29"/>
      </w:r>
      <w:r>
        <w:rPr/>
        <w:t xml:space="preserve"> Millionen Männer meldeten sich freiwillig, um in den Krieg gegen Japan und seine Verbün</w:t>
        <w:softHyphen/>
        <w:t>deten zu ziehen. "Das war die ganze Idee. Es bedurfte eines solchen Aktes, damit die amerika</w:t>
        <w:softHyphen/>
        <w:t>nische Nation so</w:t>
        <w:softHyphen/>
        <w:t>fort und total umschwenkt," sagte Robert B. Stinnett am 4. September 2003 im 3sat-Magazin "Kultur</w:t>
        <w:softHyphen/>
        <w:t>zeit".</w:t>
      </w:r>
      <w:r>
        <w:rPr>
          <w:rStyle w:val="FootnoteCharacters"/>
          <w:rStyle w:val="FootnoteAnchor"/>
        </w:rPr>
        <w:footnoteReference w:id="30"/>
      </w:r>
    </w:p>
    <w:p>
      <w:pPr>
        <w:pStyle w:val="Normal"/>
        <w:ind w:left="357" w:hanging="0"/>
        <w:rPr>
          <w:sz w:val="12"/>
        </w:rPr>
      </w:pPr>
      <w:r>
        <w:rPr>
          <w:sz w:val="12"/>
        </w:rPr>
      </w:r>
    </w:p>
    <w:p>
      <w:pPr>
        <w:pStyle w:val="TextBodyIndent"/>
        <w:rPr/>
      </w:pPr>
      <w:r>
        <w:rPr/>
        <w:t>Die von Präsident Roosevelt unmittelbar nach dem Angriff einberufene Untersuchungskommission ("Roberts-Kommission" [s. o.]) befand, dass sich die Marine- und Armeekommandanten von Hawaii, Konteradmiral Husband E. Kimmel und Generalmajor Walter C. Short, der "Pflichtversäumnis und Fehleinschätzung" schuldig gemacht hät</w:t>
        <w:softHyphen/>
        <w:t>ten. Beide wurden ihrer Ämter enthoben und in den vorzeiti</w:t>
        <w:softHyphen/>
        <w:t>gen Ruhestand versetzt. Sie drängten mehrfach darauf, vor ein Kriegsgericht gestellt zu werden, um einwandfrei Schuld oder Nichtschuld festzustellen, was ihnen jedoch verweigert wurde. – Als Kim</w:t>
        <w:softHyphen/>
        <w:t>mel wegen Nachlässigkeit nochmals vor einen Untersuchungsausschuss gebracht wurde, sprach man ihn frei, weil bekannt wurde, dass man ihm 188 (!) entschlüsselte japanische Nachrichten vorenthalten hatte, aus denen Datum und Uhrzeit des Angriffs eindeutig hervorgingen.</w:t>
      </w:r>
    </w:p>
    <w:p>
      <w:pPr>
        <w:pStyle w:val="Normal"/>
        <w:ind w:left="357" w:hanging="0"/>
        <w:rPr>
          <w:sz w:val="12"/>
        </w:rPr>
      </w:pPr>
      <w:r>
        <w:rPr>
          <w:sz w:val="12"/>
        </w:rPr>
      </w:r>
    </w:p>
    <w:p>
      <w:pPr>
        <w:pStyle w:val="TextBodyIndent"/>
        <w:rPr/>
      </w:pPr>
      <w:r>
        <w:rPr/>
        <w:t>Insgesamt neun (!) verschiedene Untersuchungsausschüsse</w:t>
      </w:r>
      <w:r>
        <w:rPr>
          <w:rStyle w:val="FootnoteCharacters"/>
          <w:rStyle w:val="FootnoteAnchor"/>
        </w:rPr>
        <w:footnoteReference w:id="31"/>
      </w:r>
      <w:r>
        <w:rPr/>
        <w:t xml:space="preserve"> während des Krieges und danach versuch</w:t>
        <w:softHyphen/>
        <w:t>ten, die Hintergründe aufzuklären</w:t>
      </w:r>
      <w:r>
        <w:rPr>
          <w:rStyle w:val="FootnoteCharacters"/>
          <w:rStyle w:val="FootnoteAnchor"/>
        </w:rPr>
        <w:footnoteReference w:id="32"/>
      </w:r>
      <w:r>
        <w:rPr/>
        <w:t>, obwohl bereits 1944 Ausschüsse belogen, Zeugen einge</w:t>
        <w:softHyphen/>
        <w:t>schüchtert und Aussagen korrigiert wurden. Dennoch kam ein streng geheimer Bericht des "Army Pearl Harbor Board" vom 20. Oktober 1944 zu dem Schluss, dass man spätestens nach dem 4. De</w:t>
        <w:softHyphen/>
        <w:t>zember 1941 mit einem An</w:t>
        <w:softHyphen/>
        <w:t xml:space="preserve">griff der Japaner auf Pearl Harbor für den 6. oder 7. </w:t>
      </w:r>
      <w:r>
        <w:rPr>
          <w:lang w:val="en-US"/>
        </w:rPr>
        <w:t>Dezember 1941 rech</w:t>
        <w:softHyphen/>
        <w:t>nete. Abschließend heißt es in diesem Armeebericht: "Up to the morn</w:t>
        <w:softHyphen/>
        <w:t>ing of December 7, 1941, eve</w:t>
        <w:softHyphen/>
        <w:t xml:space="preserve">rything that the Japanese were planning to do was known to the United States." </w:t>
      </w:r>
      <w:r>
        <w:rPr/>
        <w:t>("Bis zum Morgen des 7. Dezember 1941 war alles, was die Japaner planten, den Ver</w:t>
        <w:softHyphen/>
        <w:t>einigten Staa</w:t>
        <w:softHyphen/>
        <w:t>ten bekannt.")</w:t>
      </w:r>
      <w:r>
        <w:rPr>
          <w:rStyle w:val="FootnoteCharacters"/>
          <w:rStyle w:val="FootnoteAnchor"/>
        </w:rPr>
        <w:footnoteReference w:id="33"/>
      </w:r>
      <w:r>
        <w:rPr/>
        <w:t xml:space="preserve"> – Wäh</w:t>
        <w:softHyphen/>
        <w:t>rend des Zweiten Weltkrie</w:t>
        <w:softHyphen/>
        <w:t>ges durfte natürlich nicht bekannt werden, dass die Amerikaner die ja</w:t>
        <w:softHyphen/>
        <w:t>pani</w:t>
        <w:softHyphen/>
        <w:t>schen Codes entschlüsselt hatten und die Verantwortlichen über alle Ent</w:t>
        <w:softHyphen/>
        <w:t>scheidungen Japans auf dem Laufenden waren. Untersu</w:t>
        <w:softHyphen/>
        <w:t>chun</w:t>
        <w:softHyphen/>
        <w:t>gen nach 1945 ergaben eindeutig, dass Präsident Roosevelt "allen Be</w:t>
        <w:softHyphen/>
        <w:t>teiligten verboten hatte, vor Mittag des 7. Dezember 1941 Nachrichten über den japanischen Über</w:t>
        <w:softHyphen/>
        <w:t>ra</w:t>
        <w:softHyphen/>
        <w:t>schungsschlag nach Hawaii gelangen zu lassen".</w:t>
      </w:r>
      <w:r>
        <w:rPr>
          <w:rStyle w:val="FootnoteCharacters"/>
          <w:rStyle w:val="FootnoteAnchor"/>
        </w:rPr>
        <w:footnoteReference w:id="34"/>
      </w:r>
      <w:r>
        <w:rPr/>
        <w:t xml:space="preserve"> Admiral Kimmel drückte es noch deutlicher aus: "Roosevelt trieb Japan durch ei</w:t>
        <w:softHyphen/>
        <w:t>nen unerbittlichen und diplomatischen Druck zum Kriege. Er verlockte Japan dazu, die Feindselig</w:t>
        <w:softHyphen/>
        <w:t>keiten durch einen überraschenden Angriff zu eröffnen, indem er ihm die Pazifikflotte als Köder vor</w:t>
        <w:softHyphen/>
        <w:t>warf, ganz gleich, was es kosten würde." Kimmels Fazit lautet: "Roosevelt und seine höchsten Offi</w:t>
        <w:softHyphen/>
        <w:t>ziere haben die amerikanischen Streitkräfte in Pearl Harbor verraten."</w:t>
      </w:r>
      <w:r>
        <w:rPr>
          <w:rStyle w:val="FootnoteCharacters"/>
          <w:rStyle w:val="FootnoteAnchor"/>
        </w:rPr>
        <w:footnoteReference w:id="35"/>
      </w:r>
    </w:p>
    <w:p>
      <w:pPr>
        <w:pStyle w:val="Normal"/>
        <w:ind w:left="357" w:hanging="0"/>
        <w:rPr>
          <w:sz w:val="12"/>
        </w:rPr>
      </w:pPr>
      <w:r>
        <w:rPr>
          <w:sz w:val="12"/>
        </w:rPr>
      </w:r>
    </w:p>
    <w:p>
      <w:pPr>
        <w:pStyle w:val="TextBodyIndent"/>
        <w:rPr/>
      </w:pPr>
      <w:r>
        <w:rPr/>
        <w:t>Was die meisten Menschen noch immer daran hindert, die Wahrheit zu erkennen, ist die Unvorstell</w:t>
        <w:softHyphen/>
        <w:t>barkeit derartiger Verbrechen am eigenen Volk, die man "üblicherweise" nur totalitären Staaten zu</w:t>
        <w:softHyphen/>
        <w:t xml:space="preserve">traut, denn </w:t>
      </w:r>
      <w:r>
        <w:rPr>
          <w:b/>
          <w:bCs/>
          <w:u w:val="single"/>
        </w:rPr>
        <w:t>nur</w:t>
      </w:r>
      <w:r>
        <w:rPr/>
        <w:t xml:space="preserve"> die Mannschaften und Matrosen der Amerikaner waren derart überrascht, dass sie bei</w:t>
        <w:softHyphen/>
        <w:t>spielsweise die Munition für die Flakgeschütze erst aus den verschlossenen Depots holen mussten.</w:t>
      </w:r>
    </w:p>
    <w:p>
      <w:pPr>
        <w:pStyle w:val="Normal"/>
        <w:ind w:left="357" w:hanging="0"/>
        <w:rPr>
          <w:sz w:val="12"/>
        </w:rPr>
      </w:pPr>
      <w:r>
        <w:rPr>
          <w:sz w:val="12"/>
        </w:rPr>
      </w:r>
    </w:p>
    <w:p>
      <w:pPr>
        <w:pStyle w:val="TextBodyIndent"/>
        <w:rPr/>
      </w:pPr>
      <w:r>
        <w:rPr/>
        <w:t>Die traurige Bilanz des verheerenden Angriffs, der nicht einmal drei Stunden dauerte (von 7</w:t>
      </w:r>
      <w:r>
        <w:rPr>
          <w:u w:val="single"/>
          <w:vertAlign w:val="superscript"/>
        </w:rPr>
        <w:t>55</w:t>
      </w:r>
      <w:r>
        <w:rPr/>
        <w:t xml:space="preserve"> Uhr bis 9</w:t>
      </w:r>
      <w:r>
        <w:rPr>
          <w:u w:val="single"/>
          <w:vertAlign w:val="superscript"/>
        </w:rPr>
        <w:t>45</w:t>
      </w:r>
      <w:r>
        <w:rPr/>
        <w:t xml:space="preserve"> Uhr), lautete für die USA</w:t>
      </w:r>
      <w:r>
        <w:rPr>
          <w:rStyle w:val="FootnoteCharacters"/>
          <w:rStyle w:val="FootnoteAnchor"/>
        </w:rPr>
        <w:footnoteReference w:id="36"/>
      </w:r>
      <w:r>
        <w:rPr/>
        <w:t>: insgesamt 3.435 Tote, darunter 2.326 Offiziere und Mannschafts-dienst</w:t>
        <w:softHyphen/>
        <w:t>grade (Marine: 2.086, Armee: 240), 1.109 Verwundete (Ma</w:t>
        <w:softHyphen/>
        <w:t>rine: 749, Armee: 360), 12 gesun</w:t>
        <w:softHyphen/>
        <w:t>kene oder gestrandete sowie 9 stark beschädigte Schiffe</w:t>
      </w:r>
      <w:r>
        <w:rPr>
          <w:rStyle w:val="FootnoteCharacters"/>
          <w:rStyle w:val="FootnoteAnchor"/>
        </w:rPr>
        <w:footnoteReference w:id="37"/>
      </w:r>
      <w:r>
        <w:rPr/>
        <w:t>, 164 zer</w:t>
        <w:softHyphen/>
        <w:t>störte und 159 beschädigte Flug</w:t>
        <w:softHyphen/>
        <w:t>zeuge.</w:t>
      </w:r>
      <w:r>
        <w:rPr>
          <w:rStyle w:val="FootnoteCharacters"/>
          <w:rStyle w:val="FootnoteAnchor"/>
        </w:rPr>
        <w:footnoteReference w:id="38"/>
      </w:r>
      <w:r>
        <w:rPr/>
        <w:t xml:space="preserve"> – Die Japaner verloren 29 Flugzeuge und 55 Piloten sowie fünf elektrische Zwei-Mann-U-Boote mit insgesamt zehn Besatzungsmitgliedern (also zusammen 65 Tote). Nach dem Angriff sind die japanischen Verbände keineswegs im "Nichts" verschwunden; die Amerikaner hätten sie durchaus verfolgen und gegebenenfalls vernichten können, aber das hätte na</w:t>
        <w:softHyphen/>
        <w:t>türlich überhaupt nicht ins Kalkül der Roosevelt-Regierung gepasst.</w:t>
      </w:r>
    </w:p>
    <w:p>
      <w:pPr>
        <w:pStyle w:val="Normal"/>
        <w:ind w:left="357" w:hanging="0"/>
        <w:rPr>
          <w:sz w:val="12"/>
        </w:rPr>
      </w:pPr>
      <w:r>
        <w:rPr>
          <w:sz w:val="12"/>
        </w:rPr>
      </w:r>
    </w:p>
    <w:p>
      <w:pPr>
        <w:pStyle w:val="TextBodyIndent"/>
        <w:rPr/>
      </w:pPr>
      <w:r>
        <w:rPr/>
        <w:t>Der Historiker Hellmut Diwald (* 1929) resümiert: "Bei Pearl Harbor fand der erfolgreichste Überra</w:t>
        <w:softHyphen/>
        <w:t>schungsangriff der Weltgeschichte statt, und es war gleichzeitig derjenige Überfall, über den der An</w:t>
        <w:softHyphen/>
        <w:t>gegriffene vorher am besten informiert war."</w:t>
      </w:r>
      <w:r>
        <w:rPr>
          <w:rStyle w:val="FootnoteCharacters"/>
          <w:rStyle w:val="FootnoteAnchor"/>
        </w:rPr>
        <w:footnoteReference w:id="39"/>
      </w:r>
      <w:r>
        <w:rPr/>
        <w:t xml:space="preserve"> Es handelte sich beim Angriff auf Pearl Harbor also </w:t>
      </w:r>
      <w:r>
        <w:rPr>
          <w:i/>
          <w:iCs/>
        </w:rPr>
        <w:t>nicht</w:t>
      </w:r>
      <w:r>
        <w:rPr/>
        <w:t xml:space="preserve"> um einen "Tag der Schande" für die Japaner, wie Roosevelt sich ausdrückte, sondern vielmehr um einen </w:t>
      </w:r>
      <w:r>
        <w:rPr>
          <w:b/>
          <w:bCs/>
        </w:rPr>
        <w:t>"Tag der Täuschung"</w:t>
      </w:r>
      <w:r>
        <w:rPr/>
        <w:t xml:space="preserve"> durch die amerikanische Regierung!</w:t>
      </w:r>
    </w:p>
    <w:p>
      <w:pPr>
        <w:pStyle w:val="Normal"/>
        <w:rPr>
          <w:szCs w:val="24"/>
        </w:rPr>
      </w:pPr>
      <w:r>
        <w:rPr>
          <w:szCs w:val="24"/>
        </w:rPr>
      </w:r>
    </w:p>
    <w:p>
      <w:pPr>
        <w:pStyle w:val="Beschriftung"/>
        <w:pBdr>
          <w:top w:val="nil"/>
          <w:left w:val="nil"/>
          <w:bottom w:val="nil"/>
          <w:right w:val="nil"/>
        </w:pBdr>
        <w:jc w:val="center"/>
        <w:rPr>
          <w:color w:val="000000"/>
        </w:rPr>
      </w:pPr>
      <w:r>
        <w:rPr>
          <w:color w:val="000000"/>
        </w:rPr>
        <w:t>Pearl Harbor mit Ford Island am 10. Oktober 1941</w:t>
      </w:r>
      <w:r>
        <mc:AlternateContent>
          <mc:Choice Requires="wps">
            <w:drawing>
              <wp:anchor behindDoc="0" distT="0" distB="0" distL="89535" distR="89535" simplePos="0" locked="0" layoutInCell="0" allowOverlap="1" relativeHeight="2">
                <wp:simplePos x="0" y="0"/>
                <wp:positionH relativeFrom="page">
                  <wp:posOffset>1262380</wp:posOffset>
                </wp:positionH>
                <wp:positionV relativeFrom="paragraph">
                  <wp:posOffset>414020</wp:posOffset>
                </wp:positionV>
                <wp:extent cx="5116195" cy="5115560"/>
                <wp:effectExtent l="0" t="0" r="0" b="0"/>
                <wp:wrapSquare wrapText="largest"/>
                <wp:docPr id="1" name="Frame1"/>
                <a:graphic xmlns:a="http://schemas.openxmlformats.org/drawingml/2006/main">
                  <a:graphicData uri="http://schemas.microsoft.com/office/word/2010/wordprocessingShape">
                    <wps:wsp>
                      <wps:cNvSpPr txBox="1"/>
                      <wps:spPr>
                        <a:xfrm>
                          <a:off x="0" y="0"/>
                          <a:ext cx="5116195" cy="5115560"/>
                        </a:xfrm>
                        <a:prstGeom prst="rect"/>
                        <a:solidFill>
                          <a:srgbClr val="FFFFFF">
                            <a:alpha val="0"/>
                          </a:srgbClr>
                        </a:solidFill>
                      </wps:spPr>
                      <wps:txbx>
                        <w:txbxContent>
                          <w:p>
                            <w:pPr>
                              <w:pStyle w:val="Normal"/>
                              <w:jc w:val="center"/>
                              <w:rPr/>
                            </w:pPr>
                            <w:r>
                              <w:rPr/>
                              <w:drawing>
                                <wp:inline distT="0" distB="0" distL="0" distR="0">
                                  <wp:extent cx="5115560" cy="51155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115560" cy="51155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02.85pt;height:402.8pt;mso-wrap-distance-left:7.05pt;mso-wrap-distance-right:7.05pt;mso-wrap-distance-top:0pt;mso-wrap-distance-bottom:0pt;margin-top:32.6pt;mso-position-vertical-relative:text;margin-left:99.4pt;mso-position-horizontal-relative:page">
                <v:fill opacity="0f"/>
                <v:textbox inset="0in,0in,0in,0in">
                  <w:txbxContent>
                    <w:p>
                      <w:pPr>
                        <w:pStyle w:val="Normal"/>
                        <w:jc w:val="center"/>
                        <w:rPr/>
                      </w:pPr>
                      <w:r>
                        <w:rPr/>
                        <w:drawing>
                          <wp:inline distT="0" distB="0" distL="0" distR="0">
                            <wp:extent cx="5115560" cy="5115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7" r="-7" b="-7"/>
                                    <a:stretch>
                                      <a:fillRect/>
                                    </a:stretch>
                                  </pic:blipFill>
                                  <pic:spPr bwMode="auto">
                                    <a:xfrm>
                                      <a:off x="0" y="0"/>
                                      <a:ext cx="5115560" cy="5115560"/>
                                    </a:xfrm>
                                    <a:prstGeom prst="rect">
                                      <a:avLst/>
                                    </a:prstGeom>
                                  </pic:spPr>
                                </pic:pic>
                              </a:graphicData>
                            </a:graphic>
                          </wp:inline>
                        </w:drawing>
                      </w:r>
                    </w:p>
                  </w:txbxContent>
                </v:textbox>
                <w10:wrap type="square" side="largest"/>
              </v:rect>
            </w:pict>
          </mc:Fallback>
        </mc:AlternateContent>
      </w:r>
    </w:p>
    <w:p>
      <w:pPr>
        <w:pStyle w:val="Normal"/>
        <w:jc w:val="center"/>
        <w:rPr/>
      </w:pPr>
      <w:r>
        <w:rPr>
          <w:b/>
          <w:bCs/>
          <w:sz w:val="22"/>
        </w:rPr>
        <w:t xml:space="preserve"> </w:t>
      </w:r>
      <w:r>
        <w:rPr>
          <w:b/>
          <w:bCs/>
          <w:sz w:val="22"/>
        </w:rPr>
        <w:t>(National Archives: Photo No. 80-G-279375)</w:t>
      </w:r>
    </w:p>
    <w:p>
      <w:pPr>
        <w:pStyle w:val="Normal"/>
        <w:rPr>
          <w:b/>
          <w:b/>
          <w:bCs/>
          <w:sz w:val="22"/>
          <w:szCs w:val="24"/>
        </w:rPr>
      </w:pPr>
      <w:r>
        <w:rPr>
          <w:b/>
          <w:bCs/>
          <w:sz w:val="22"/>
          <w:szCs w:val="24"/>
        </w:rPr>
      </w:r>
    </w:p>
    <w:p>
      <w:pPr>
        <w:pStyle w:val="Normal"/>
        <w:jc w:val="center"/>
        <w:rPr/>
      </w:pPr>
      <w:r>
        <w:rPr/>
        <w:drawing>
          <wp:inline distT="0" distB="0" distL="0" distR="0">
            <wp:extent cx="5018405" cy="44862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8" t="-9" r="-8" b="-9"/>
                    <a:stretch>
                      <a:fillRect/>
                    </a:stretch>
                  </pic:blipFill>
                  <pic:spPr bwMode="auto">
                    <a:xfrm>
                      <a:off x="0" y="0"/>
                      <a:ext cx="5018405" cy="4486275"/>
                    </a:xfrm>
                    <a:prstGeom prst="rect">
                      <a:avLst/>
                    </a:prstGeom>
                  </pic:spPr>
                </pic:pic>
              </a:graphicData>
            </a:graphic>
          </wp:inline>
        </w:drawing>
      </w:r>
    </w:p>
    <w:p>
      <w:pPr>
        <w:pStyle w:val="Normal"/>
        <w:jc w:val="center"/>
        <w:rPr/>
      </w:pPr>
      <w:r>
        <w:rPr/>
        <w:object w:dxaOrig="5594" w:dyaOrig="48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38pt;height:376.2pt" filled="f" o:ole="">
            <v:imagedata r:id="rId6" o:title=""/>
          </v:shape>
          <o:OLEObject Type="Embed" ProgID="" ShapeID="ole_rId5" DrawAspect="Content" ObjectID="_911376337" r:id="rId5"/>
        </w:object>
      </w:r>
    </w:p>
    <w:p>
      <w:pPr>
        <w:pStyle w:val="Normal"/>
        <w:rPr/>
      </w:pPr>
      <w:r>
        <w:rPr/>
      </w:r>
    </w:p>
    <w:p>
      <w:pPr>
        <w:pStyle w:val="Normal"/>
        <w:jc w:val="center"/>
        <w:rPr/>
      </w:pPr>
      <w:r>
        <w:rPr/>
        <w:drawing>
          <wp:inline distT="0" distB="0" distL="0" distR="0">
            <wp:extent cx="6418580" cy="469455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4" t="-6" r="-4" b="-6"/>
                    <a:stretch>
                      <a:fillRect/>
                    </a:stretch>
                  </pic:blipFill>
                  <pic:spPr bwMode="auto">
                    <a:xfrm>
                      <a:off x="0" y="0"/>
                      <a:ext cx="6418580" cy="4694555"/>
                    </a:xfrm>
                    <a:prstGeom prst="rect">
                      <a:avLst/>
                    </a:prstGeom>
                  </pic:spPr>
                </pic:pic>
              </a:graphicData>
            </a:graphic>
          </wp:inline>
        </w:drawing>
      </w:r>
    </w:p>
    <w:p>
      <w:pPr>
        <w:pStyle w:val="Normal"/>
        <w:rPr>
          <w:color w:val="FFFF00"/>
        </w:rPr>
      </w:pPr>
      <w:r>
        <w:rPr>
          <w:color w:val="FFFF00"/>
        </w:rPr>
      </w:r>
    </w:p>
    <w:p>
      <w:pPr>
        <w:pStyle w:val="Normal"/>
        <w:rPr>
          <w:color w:val="FFFF00"/>
        </w:rPr>
      </w:pPr>
      <w:r>
        <w:rPr>
          <w:color w:val="FFFF00"/>
        </w:rPr>
      </w:r>
    </w:p>
    <w:p>
      <w:pPr>
        <w:pStyle w:val="Normal"/>
        <w:jc w:val="right"/>
        <w:rPr/>
      </w:pPr>
      <w:r>
        <w:rPr>
          <w:b/>
          <w:bCs/>
          <w:sz w:val="28"/>
        </w:rPr>
        <w:t xml:space="preserve">© BW – </w:t>
      </w:r>
      <w:hyperlink r:id="rId8">
        <w:r>
          <w:rPr>
            <w:rStyle w:val="InternetLink"/>
            <w:b/>
            <w:bCs/>
            <w:sz w:val="28"/>
          </w:rPr>
          <w:t>www.bweil.de</w:t>
        </w:r>
      </w:hyperlink>
    </w:p>
    <w:sectPr>
      <w:footerReference w:type="default" r:id="rId9"/>
      <w:footnotePr>
        <w:numFmt w:val="decimal"/>
      </w:footnotePr>
      <w:type w:val="nextPage"/>
      <w:pgSz w:w="11906" w:h="16838"/>
      <w:pgMar w:left="851" w:right="851" w:gutter="0" w:header="0" w:top="851" w:footer="68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sz w:val="22"/>
        </w:rPr>
        <w:t xml:space="preserve"> </w:t>
      </w:r>
      <w:r>
        <w:rPr>
          <w:sz w:val="22"/>
        </w:rPr>
        <w:t>Das Originaldokument der Rede Roosevelts findet sich im Internet unter:</w:t>
      </w:r>
    </w:p>
    <w:p>
      <w:pPr>
        <w:pStyle w:val="Footnote"/>
        <w:spacing w:lineRule="auto" w:line="240"/>
        <w:rPr>
          <w:sz w:val="22"/>
        </w:rPr>
      </w:pPr>
      <w:hyperlink r:id="rId1">
        <w:r>
          <w:rPr>
            <w:rStyle w:val="InternetLink"/>
            <w:sz w:val="22"/>
          </w:rPr>
          <w:t>http://www.archives.gov/digital_classroom/lessons/day_of_infamy/images/infamy_address_1.gif</w:t>
        </w:r>
      </w:hyperlink>
    </w:p>
    <w:p>
      <w:pPr>
        <w:pStyle w:val="Footnote"/>
        <w:spacing w:lineRule="auto" w:line="240"/>
        <w:rPr/>
      </w:pPr>
      <w:r>
        <w:rPr>
          <w:sz w:val="22"/>
        </w:rPr>
        <w:t xml:space="preserve">sowie als Abschrift unter: </w:t>
      </w:r>
      <w:hyperlink r:id="rId2">
        <w:r>
          <w:rPr>
            <w:rStyle w:val="InternetLink"/>
            <w:sz w:val="22"/>
          </w:rPr>
          <w:t>http://historymatters.gmu.edu/d/5166/</w:t>
        </w:r>
      </w:hyperlink>
    </w:p>
  </w:footnote>
  <w:footnote w:id="3">
    <w:p>
      <w:pPr>
        <w:pStyle w:val="Footnote"/>
        <w:spacing w:lineRule="auto" w:line="240"/>
        <w:rPr/>
      </w:pPr>
      <w:r>
        <w:rPr>
          <w:rStyle w:val="FootnoteCharacters"/>
        </w:rPr>
        <w:footnoteRef/>
      </w:r>
      <w:r>
        <w:rPr>
          <w:sz w:val="22"/>
          <w:lang w:val="en-US"/>
        </w:rPr>
        <w:t xml:space="preserve"> </w:t>
      </w:r>
      <w:r>
        <w:rPr>
          <w:sz w:val="22"/>
          <w:lang w:val="en-US"/>
        </w:rPr>
        <w:t xml:space="preserve">Vgl. Stinnett, Robert B.: Pearl Harbor. </w:t>
      </w:r>
      <w:r>
        <w:rPr>
          <w:sz w:val="22"/>
        </w:rPr>
        <w:t xml:space="preserve">Wie die amerikanische Regierung den Angriff provozierte und 2476 ihrer Bürger sterben ließ. </w:t>
      </w:r>
      <w:r>
        <w:rPr>
          <w:sz w:val="22"/>
          <w:lang w:val="en-US"/>
        </w:rPr>
        <w:t xml:space="preserve">Frankfurt am Main 2003 (Originaltitel: </w:t>
      </w:r>
      <w:r>
        <w:rPr>
          <w:rStyle w:val="Emphasis"/>
          <w:i w:val="false"/>
          <w:iCs w:val="false"/>
          <w:sz w:val="22"/>
          <w:lang w:val="en-US"/>
        </w:rPr>
        <w:t>Day of Deceit: The Truth about FDR and Pearl Harbor</w:t>
      </w:r>
      <w:r>
        <w:rPr>
          <w:sz w:val="22"/>
          <w:lang w:val="en-US"/>
        </w:rPr>
        <w:t xml:space="preserve"> [USA 2001])</w:t>
      </w:r>
    </w:p>
  </w:footnote>
  <w:footnote w:id="4">
    <w:p>
      <w:pPr>
        <w:pStyle w:val="Footnote"/>
        <w:spacing w:lineRule="auto" w:line="240"/>
        <w:rPr/>
      </w:pPr>
      <w:r>
        <w:rPr>
          <w:rStyle w:val="FootnoteCharacters"/>
        </w:rPr>
        <w:footnoteRef/>
      </w:r>
      <w:r>
        <w:rPr>
          <w:sz w:val="22"/>
          <w:lang w:val="en-US"/>
        </w:rPr>
        <w:t xml:space="preserve"> </w:t>
      </w:r>
      <w:r>
        <w:rPr>
          <w:sz w:val="22"/>
          <w:lang w:val="en-US"/>
        </w:rPr>
        <w:t xml:space="preserve">The Ambassador in Japan (Grew) to the Secretary of State: Rumor of Air Strike on Pearl Harbor. </w:t>
      </w:r>
      <w:r>
        <w:rPr>
          <w:sz w:val="22"/>
        </w:rPr>
        <w:t>In: From Japan 1931-1941, Vol. 11, p. 133. – Das Originaltelegramm findet sich als Regierungsdokument Nr. 711.94/1936 im In</w:t>
        <w:softHyphen/>
        <w:t xml:space="preserve">ternet unter: </w:t>
      </w:r>
      <w:hyperlink r:id="rId3">
        <w:r>
          <w:rPr>
            <w:rStyle w:val="InternetLink"/>
            <w:sz w:val="22"/>
          </w:rPr>
          <w:t>http://www.ibiblio.org/pha/timeline/410127apw.html</w:t>
        </w:r>
      </w:hyperlink>
    </w:p>
  </w:footnote>
  <w:footnote w:id="5">
    <w:p>
      <w:pPr>
        <w:pStyle w:val="Footnote"/>
        <w:spacing w:lineRule="auto" w:line="240"/>
        <w:rPr/>
      </w:pPr>
      <w:r>
        <w:rPr>
          <w:rStyle w:val="FootnoteCharacters"/>
        </w:rPr>
        <w:footnoteRef/>
      </w:r>
      <w:r>
        <w:rPr>
          <w:sz w:val="22"/>
        </w:rPr>
        <w:t xml:space="preserve"> </w:t>
      </w:r>
      <w:r>
        <w:rPr>
          <w:sz w:val="22"/>
        </w:rPr>
        <w:t>Das war die Version des japanischen Militärcodes "JN-25" bis zum Dezember 1941.</w:t>
      </w:r>
    </w:p>
  </w:footnote>
  <w:footnote w:id="6">
    <w:p>
      <w:pPr>
        <w:pStyle w:val="Footnote"/>
        <w:spacing w:lineRule="auto" w:line="240"/>
        <w:rPr/>
      </w:pPr>
      <w:r>
        <w:rPr>
          <w:rStyle w:val="FootnoteCharacters"/>
        </w:rPr>
        <w:footnoteRef/>
      </w:r>
      <w:r>
        <w:rPr>
          <w:sz w:val="22"/>
        </w:rPr>
        <w:t xml:space="preserve"> </w:t>
      </w:r>
      <w:r>
        <w:rPr>
          <w:sz w:val="22"/>
        </w:rPr>
        <w:t>JN-25-B stand für die von den Japanern 1941 verwendete und von Agnes Meyer Driscoll, der legendären Chef-Kryptologin der US-Marine, entschlüsselte Variante des "5-Num-Codes".</w:t>
      </w:r>
    </w:p>
  </w:footnote>
  <w:footnote w:id="7">
    <w:p>
      <w:pPr>
        <w:pStyle w:val="Footnote"/>
        <w:spacing w:lineRule="auto" w:line="240"/>
        <w:rPr/>
      </w:pPr>
      <w:r>
        <w:rPr>
          <w:rStyle w:val="FootnoteCharacters"/>
        </w:rPr>
        <w:footnoteRef/>
      </w:r>
      <w:r>
        <w:rPr>
          <w:sz w:val="22"/>
          <w:lang w:val="en-US"/>
        </w:rPr>
        <w:t xml:space="preserve"> </w:t>
      </w:r>
      <w:r>
        <w:rPr>
          <w:sz w:val="22"/>
          <w:lang w:val="en-US"/>
        </w:rPr>
        <w:t>Vgl. Central Intelligence Agency (CIA):</w:t>
      </w:r>
      <w:r>
        <w:rPr>
          <w:sz w:val="22"/>
        </w:rPr>
        <w:t xml:space="preserve"> Factbook</w:t>
      </w:r>
      <w:r>
        <w:rPr>
          <w:sz w:val="22"/>
          <w:lang w:val="en-US"/>
        </w:rPr>
        <w:t xml:space="preserve"> 2002. Chapter: An Overview of American Intelligence until World War II</w:t>
      </w:r>
    </w:p>
  </w:footnote>
  <w:footnote w:id="8">
    <w:p>
      <w:pPr>
        <w:pStyle w:val="Footnote"/>
        <w:spacing w:lineRule="auto" w:line="240"/>
        <w:rPr/>
      </w:pPr>
      <w:r>
        <w:rPr>
          <w:rStyle w:val="FootnoteCharacters"/>
        </w:rPr>
        <w:footnoteRef/>
      </w:r>
      <w:r>
        <w:rPr>
          <w:sz w:val="22"/>
          <w:lang w:val="en-US"/>
        </w:rPr>
        <w:t xml:space="preserve"> </w:t>
      </w:r>
      <w:r>
        <w:rPr>
          <w:sz w:val="22"/>
          <w:lang w:val="en-US"/>
        </w:rPr>
        <w:t xml:space="preserve">Vgl. Stinnett, Robert B.: Pearl Harbor. </w:t>
      </w:r>
      <w:r>
        <w:rPr>
          <w:sz w:val="22"/>
        </w:rPr>
        <w:t xml:space="preserve">Wie die amerikanische Regierung den Angriff provozierte und 2476 ihrer Bürger sterben ließ. Frankfurt am Main 2003 (Originaltitel: </w:t>
      </w:r>
      <w:r>
        <w:rPr>
          <w:rStyle w:val="Emphasis"/>
          <w:i w:val="false"/>
          <w:iCs w:val="false"/>
          <w:sz w:val="22"/>
        </w:rPr>
        <w:t>Day of Deceit: The Truth about FDR and Pearl Harbor</w:t>
      </w:r>
      <w:r>
        <w:rPr>
          <w:sz w:val="22"/>
        </w:rPr>
        <w:t xml:space="preserve"> [USA 2001]). – Vgl. dazu auch: Provoziertes Trauma? Ein neues Buch über Pearl Harbor wirft Fragen auf. In: 3sat-Magazin "Kulturzeit" vom 4. </w:t>
      </w:r>
      <w:r>
        <w:rPr>
          <w:sz w:val="22"/>
          <w:lang w:val="en-US"/>
        </w:rPr>
        <w:t>September 2003</w:t>
      </w:r>
    </w:p>
  </w:footnote>
  <w:footnote w:id="9">
    <w:p>
      <w:pPr>
        <w:pStyle w:val="Footnote"/>
        <w:spacing w:lineRule="auto" w:line="240"/>
        <w:rPr/>
      </w:pPr>
      <w:r>
        <w:rPr>
          <w:rStyle w:val="FootnoteCharacters"/>
        </w:rPr>
        <w:footnoteRef/>
      </w:r>
      <w:r>
        <w:rPr>
          <w:sz w:val="22"/>
          <w:lang w:val="en-US"/>
        </w:rPr>
        <w:t xml:space="preserve"> </w:t>
      </w:r>
      <w:r>
        <w:rPr>
          <w:sz w:val="22"/>
          <w:lang w:val="en-US"/>
        </w:rPr>
        <w:t>Vgl. Stinnett: a. a. O. sowie: Iserbyt, Charlotte Thompson: What we need to know about Pearl Harbor and why. Suspicious of FDR's orders, Admiral Richardson was soon relieved by Roosevelt. In: The Times Record, Com</w:t>
        <w:softHyphen/>
        <w:t>mentary, Dec. 28, 2001, p. 21</w:t>
      </w:r>
    </w:p>
    <w:p>
      <w:pPr>
        <w:pStyle w:val="Footnote"/>
        <w:spacing w:lineRule="auto" w:line="240"/>
        <w:rPr/>
      </w:pPr>
      <w:r>
        <w:rPr>
          <w:sz w:val="22"/>
        </w:rPr>
        <w:t xml:space="preserve">(Internet: </w:t>
      </w:r>
      <w:hyperlink r:id="rId4">
        <w:r>
          <w:rPr>
            <w:rStyle w:val="InternetLink"/>
            <w:sz w:val="22"/>
          </w:rPr>
          <w:t>http://www.deliberatedumbingdown.com/OtherPDFs/Pearl_Harbor___Iserbyt.pdf</w:t>
        </w:r>
      </w:hyperlink>
      <w:r>
        <w:rPr>
          <w:sz w:val="22"/>
        </w:rPr>
        <w:t>)</w:t>
      </w:r>
    </w:p>
  </w:footnote>
  <w:footnote w:id="10">
    <w:p>
      <w:pPr>
        <w:pStyle w:val="Footnote"/>
        <w:spacing w:lineRule="auto" w:line="240"/>
        <w:rPr/>
      </w:pPr>
      <w:r>
        <w:rPr>
          <w:rStyle w:val="FootnoteCharacters"/>
        </w:rPr>
        <w:footnoteRef/>
      </w:r>
      <w:r>
        <w:rPr>
          <w:sz w:val="22"/>
        </w:rPr>
        <w:t xml:space="preserve"> </w:t>
      </w:r>
      <w:r>
        <w:rPr>
          <w:sz w:val="22"/>
        </w:rPr>
        <w:t xml:space="preserve">Vgl. Infos und Foto unter: </w:t>
      </w:r>
      <w:hyperlink r:id="rId5">
        <w:r>
          <w:rPr>
            <w:rStyle w:val="InternetLink"/>
            <w:sz w:val="22"/>
          </w:rPr>
          <w:t>http://www.history.navy.mil/photos/pers-us/uspers-r/j-richdn.htm</w:t>
        </w:r>
      </w:hyperlink>
    </w:p>
  </w:footnote>
  <w:footnote w:id="11">
    <w:p>
      <w:pPr>
        <w:pStyle w:val="Footnote"/>
        <w:spacing w:lineRule="auto" w:line="240"/>
        <w:rPr/>
      </w:pPr>
      <w:r>
        <w:rPr>
          <w:rStyle w:val="FootnoteCharacters"/>
        </w:rPr>
        <w:footnoteRef/>
      </w:r>
      <w:r>
        <w:rPr>
          <w:sz w:val="22"/>
        </w:rPr>
        <w:t xml:space="preserve"> </w:t>
      </w:r>
      <w:r>
        <w:rPr>
          <w:sz w:val="22"/>
        </w:rPr>
        <w:t>Admiral Richardson; zit. nach: Diwald, Hellmut: Die Erben Poseidons. Seemachtpolitik im 20. Jahrhundert. Mün</w:t>
        <w:softHyphen/>
        <w:t xml:space="preserve">chen 1984, S. 424 und im Internet unter: </w:t>
      </w:r>
      <w:hyperlink r:id="rId6">
        <w:r>
          <w:rPr>
            <w:rStyle w:val="InternetLink"/>
            <w:sz w:val="22"/>
          </w:rPr>
          <w:t>http://hellmut-diwald.de/PearlHarbor.htm</w:t>
        </w:r>
      </w:hyperlink>
    </w:p>
  </w:footnote>
  <w:footnote w:id="12">
    <w:p>
      <w:pPr>
        <w:pStyle w:val="Footnote"/>
        <w:spacing w:lineRule="auto" w:line="240"/>
        <w:rPr/>
      </w:pPr>
      <w:r>
        <w:rPr>
          <w:rStyle w:val="FootnoteCharacters"/>
        </w:rPr>
        <w:footnoteRef/>
      </w:r>
      <w:r>
        <w:rPr>
          <w:sz w:val="22"/>
          <w:lang w:val="en-US"/>
        </w:rPr>
        <w:t xml:space="preserve"> </w:t>
      </w:r>
      <w:r>
        <w:rPr>
          <w:sz w:val="22"/>
          <w:lang w:val="en-US"/>
        </w:rPr>
        <w:t xml:space="preserve">Vgl. Osprey Essential Publishing: How much did Roosevelt know? </w:t>
      </w:r>
      <w:r>
        <w:rPr>
          <w:sz w:val="22"/>
        </w:rPr>
        <w:t xml:space="preserve">Internet: </w:t>
      </w:r>
      <w:hyperlink r:id="rId7">
        <w:r>
          <w:rPr>
            <w:rStyle w:val="InternetLink"/>
            <w:sz w:val="22"/>
          </w:rPr>
          <w:t>http://216.168.37.48/FMPro?-DB=osehph.FP3&amp;-FORMAT=/scribe/osehph/osehphformat.html&amp;ReferenceNumber=OSEHPH351&amp;-Max=1&amp;-Find</w:t>
        </w:r>
      </w:hyperlink>
    </w:p>
  </w:footnote>
  <w:footnote w:id="13">
    <w:p>
      <w:pPr>
        <w:pStyle w:val="Footnote"/>
        <w:spacing w:lineRule="auto" w:line="240"/>
        <w:rPr/>
      </w:pPr>
      <w:r>
        <w:rPr>
          <w:rStyle w:val="FootnoteCharacters"/>
        </w:rPr>
        <w:footnoteRef/>
      </w:r>
      <w:r>
        <w:rPr>
          <w:sz w:val="22"/>
        </w:rPr>
        <w:t xml:space="preserve"> </w:t>
      </w:r>
      <w:r>
        <w:rPr>
          <w:sz w:val="22"/>
        </w:rPr>
        <w:t xml:space="preserve">Diwald, Hellmut: Die Erben Poseidons. Seemachtpolitik im 20. Jahrhundert. München 1984, S. 428 und in: </w:t>
      </w:r>
      <w:hyperlink r:id="rId8">
        <w:r>
          <w:rPr>
            <w:rStyle w:val="InternetLink"/>
            <w:sz w:val="22"/>
          </w:rPr>
          <w:t>http://hellmut-diwald.de/PearlHarbor.htm</w:t>
        </w:r>
      </w:hyperlink>
    </w:p>
  </w:footnote>
  <w:footnote w:id="14">
    <w:p>
      <w:pPr>
        <w:pStyle w:val="Footnote"/>
        <w:spacing w:lineRule="auto" w:line="240"/>
        <w:rPr>
          <w:sz w:val="22"/>
        </w:rPr>
      </w:pPr>
      <w:r>
        <w:rPr>
          <w:rStyle w:val="FootnoteCharacters"/>
        </w:rPr>
        <w:footnoteRef/>
      </w:r>
      <w:r>
        <w:rPr>
          <w:sz w:val="22"/>
        </w:rPr>
        <w:t xml:space="preserve"> </w:t>
      </w:r>
      <w:r>
        <w:rPr>
          <w:sz w:val="22"/>
        </w:rPr>
        <w:t xml:space="preserve">Clarke Investigation, p. 174-5: Original im Internet unter: </w:t>
      </w:r>
      <w:hyperlink r:id="rId9">
        <w:r>
          <w:rPr>
            <w:rStyle w:val="InternetLink"/>
            <w:sz w:val="22"/>
          </w:rPr>
          <w:t>http://www.ibiblio.org/pha/timeline/411204bpci.html</w:t>
        </w:r>
      </w:hyperlink>
    </w:p>
    <w:p>
      <w:pPr>
        <w:pStyle w:val="Footnote"/>
        <w:spacing w:lineRule="auto" w:line="240"/>
        <w:rPr>
          <w:sz w:val="22"/>
          <w:lang w:val="en-US"/>
        </w:rPr>
      </w:pPr>
      <w:r>
        <w:rPr>
          <w:sz w:val="22"/>
          <w:lang w:val="en-US"/>
        </w:rPr>
        <w:t>Vgl. dazu: Toland, John (Pulitzer-Preisträger): Infamy: Pearl Harbor and Its Aftermath, Berkeley 1982 (Neuaus</w:t>
        <w:softHyphen/>
        <w:t>gabe: Ber</w:t>
        <w:softHyphen/>
        <w:t>keley 1991), p. 200</w:t>
      </w:r>
    </w:p>
  </w:footnote>
  <w:footnote w:id="15">
    <w:p>
      <w:pPr>
        <w:pStyle w:val="Footnote"/>
        <w:spacing w:lineRule="auto" w:line="240"/>
        <w:rPr/>
      </w:pPr>
      <w:r>
        <w:rPr>
          <w:rStyle w:val="FootnoteCharacters"/>
        </w:rPr>
        <w:footnoteRef/>
      </w:r>
      <w:r>
        <w:rPr>
          <w:sz w:val="22"/>
          <w:lang w:val="en-US"/>
        </w:rPr>
        <w:t xml:space="preserve"> </w:t>
      </w:r>
      <w:r>
        <w:rPr>
          <w:sz w:val="22"/>
          <w:lang w:val="en-US"/>
        </w:rPr>
        <w:t>Vgl. Strom, Kevin Alfred: East Wind, Rain: Treason at Pearl Harbor; in: Free Speech, Vol. 1, No. 1, Jan. 1995 (Inter</w:t>
        <w:softHyphen/>
        <w:t xml:space="preserve">net: </w:t>
      </w:r>
      <w:hyperlink r:id="rId10">
        <w:r>
          <w:rPr>
            <w:rStyle w:val="InternetLink"/>
            <w:sz w:val="22"/>
            <w:lang w:val="en-US"/>
          </w:rPr>
          <w:t>http://members.fortunecity.com/dikigoros/treason1941.htm</w:t>
        </w:r>
      </w:hyperlink>
      <w:r>
        <w:rPr>
          <w:sz w:val="22"/>
          <w:lang w:val="en-US"/>
        </w:rPr>
        <w:t>)</w:t>
      </w:r>
    </w:p>
  </w:footnote>
  <w:footnote w:id="16">
    <w:p>
      <w:pPr>
        <w:pStyle w:val="Footnote"/>
        <w:spacing w:lineRule="auto" w:line="240"/>
        <w:rPr/>
      </w:pPr>
      <w:r>
        <w:rPr>
          <w:rStyle w:val="FootnoteCharacters"/>
        </w:rPr>
        <w:footnoteRef/>
      </w:r>
      <w:r>
        <w:rPr>
          <w:sz w:val="22"/>
          <w:lang w:val="en-US"/>
        </w:rPr>
        <w:t xml:space="preserve"> </w:t>
      </w:r>
      <w:r>
        <w:rPr>
          <w:sz w:val="22"/>
          <w:lang w:val="en-US"/>
        </w:rPr>
        <w:t>Toland: Infamy, cover 1-2</w:t>
      </w:r>
    </w:p>
  </w:footnote>
  <w:footnote w:id="17">
    <w:p>
      <w:pPr>
        <w:pStyle w:val="Footnote"/>
        <w:spacing w:lineRule="auto" w:line="240"/>
        <w:rPr/>
      </w:pPr>
      <w:r>
        <w:rPr>
          <w:rStyle w:val="FootnoteCharacters"/>
        </w:rPr>
        <w:footnoteRef/>
      </w:r>
      <w:r>
        <w:rPr>
          <w:sz w:val="22"/>
        </w:rPr>
        <w:t xml:space="preserve"> </w:t>
      </w:r>
      <w:r>
        <w:rPr>
          <w:sz w:val="22"/>
        </w:rPr>
        <w:t>Vgl. ebenda</w:t>
      </w:r>
    </w:p>
  </w:footnote>
  <w:footnote w:id="18">
    <w:p>
      <w:pPr>
        <w:pStyle w:val="Footnote"/>
        <w:spacing w:lineRule="auto" w:line="240"/>
        <w:rPr/>
      </w:pPr>
      <w:r>
        <w:rPr>
          <w:rStyle w:val="FootnoteCharacters"/>
        </w:rPr>
        <w:footnoteRef/>
      </w:r>
      <w:r>
        <w:rPr>
          <w:sz w:val="22"/>
        </w:rPr>
        <w:t xml:space="preserve"> </w:t>
      </w:r>
      <w:r>
        <w:rPr>
          <w:sz w:val="22"/>
        </w:rPr>
        <w:t xml:space="preserve">Vgl. Stinnett, Robert B.: Pearl Harbor. Wie die amerikanische Regierung den Angriff provozierte und 2476 ihrer Bürger sterben ließ. </w:t>
      </w:r>
      <w:r>
        <w:rPr>
          <w:sz w:val="22"/>
          <w:lang w:val="en"/>
        </w:rPr>
        <w:t xml:space="preserve">Frankfurt am Main 2003 (Originaltitel: </w:t>
      </w:r>
      <w:r>
        <w:rPr>
          <w:rStyle w:val="Emphasis"/>
          <w:i w:val="false"/>
          <w:iCs w:val="false"/>
          <w:sz w:val="22"/>
          <w:lang w:val="en"/>
        </w:rPr>
        <w:t>Day of Deceit: The Truth about FDR and Pearl Harbor</w:t>
      </w:r>
      <w:r>
        <w:rPr>
          <w:sz w:val="22"/>
          <w:lang w:val="en"/>
        </w:rPr>
        <w:t xml:space="preserve"> [USA 2001]), S. 340</w:t>
      </w:r>
    </w:p>
  </w:footnote>
  <w:footnote w:id="19">
    <w:p>
      <w:pPr>
        <w:pStyle w:val="Footnote"/>
        <w:spacing w:lineRule="auto" w:line="240"/>
        <w:rPr/>
      </w:pPr>
      <w:r>
        <w:rPr>
          <w:rStyle w:val="FootnoteCharacters"/>
        </w:rPr>
        <w:footnoteRef/>
      </w:r>
      <w:r>
        <w:rPr>
          <w:sz w:val="22"/>
          <w:lang w:val="en"/>
        </w:rPr>
        <w:t xml:space="preserve"> </w:t>
      </w:r>
      <w:hyperlink r:id="rId11">
        <w:r>
          <w:rPr>
            <w:rStyle w:val="InternetLink"/>
            <w:sz w:val="22"/>
            <w:lang w:val="en"/>
          </w:rPr>
          <w:t>http://www.archives.gov/</w:t>
        </w:r>
      </w:hyperlink>
    </w:p>
  </w:footnote>
  <w:footnote w:id="20">
    <w:p>
      <w:pPr>
        <w:pStyle w:val="Footnote"/>
        <w:spacing w:lineRule="auto" w:line="240"/>
        <w:rPr/>
      </w:pPr>
      <w:r>
        <w:rPr>
          <w:rStyle w:val="FootnoteCharacters"/>
        </w:rPr>
        <w:footnoteRef/>
      </w:r>
      <w:r>
        <w:rPr>
          <w:sz w:val="22"/>
          <w:lang w:val="en"/>
        </w:rPr>
        <w:t xml:space="preserve"> </w:t>
      </w:r>
      <w:r>
        <w:rPr>
          <w:sz w:val="22"/>
          <w:lang w:val="en"/>
        </w:rPr>
        <w:t>Vgl. Stinnett: Pearl Harbor, S. 347</w:t>
      </w:r>
    </w:p>
  </w:footnote>
  <w:footnote w:id="21">
    <w:p>
      <w:pPr>
        <w:pStyle w:val="Footnote"/>
        <w:spacing w:lineRule="auto" w:line="240"/>
        <w:rPr/>
      </w:pPr>
      <w:r>
        <w:rPr>
          <w:rStyle w:val="FootnoteCharacters"/>
        </w:rPr>
        <w:footnoteRef/>
      </w:r>
      <w:r>
        <w:rPr>
          <w:sz w:val="22"/>
          <w:lang w:val="en"/>
        </w:rPr>
        <w:t xml:space="preserve"> </w:t>
      </w:r>
      <w:r>
        <w:rPr>
          <w:sz w:val="22"/>
          <w:lang w:val="en"/>
        </w:rPr>
        <w:t xml:space="preserve">Stinnett, Robert B.: Pearl Harbor. </w:t>
      </w:r>
      <w:r>
        <w:rPr>
          <w:sz w:val="22"/>
        </w:rPr>
        <w:t>Wie die amerikanische Regierung den Angriff provozierte und 2476 ihrer Bür</w:t>
        <w:softHyphen/>
        <w:t xml:space="preserve">ger sterben ließ. </w:t>
      </w:r>
      <w:r>
        <w:rPr>
          <w:sz w:val="22"/>
          <w:lang w:val="en"/>
        </w:rPr>
        <w:t xml:space="preserve">Frankfurt am Main 2003 (Originaltitel: </w:t>
      </w:r>
      <w:r>
        <w:rPr>
          <w:rStyle w:val="Emphasis"/>
          <w:i w:val="false"/>
          <w:iCs w:val="false"/>
          <w:sz w:val="22"/>
          <w:lang w:val="en"/>
        </w:rPr>
        <w:t>Day of Deceit: The Truth about FDR and Pearl Harbor</w:t>
      </w:r>
      <w:r>
        <w:rPr>
          <w:sz w:val="22"/>
          <w:lang w:val="en"/>
        </w:rPr>
        <w:t xml:space="preserve"> [USA 2001]), S. 334</w:t>
      </w:r>
    </w:p>
  </w:footnote>
  <w:footnote w:id="22">
    <w:p>
      <w:pPr>
        <w:pStyle w:val="Footnote"/>
        <w:spacing w:lineRule="auto" w:line="240"/>
        <w:rPr/>
      </w:pPr>
      <w:r>
        <w:rPr>
          <w:rStyle w:val="FootnoteCharacters"/>
        </w:rPr>
        <w:footnoteRef/>
      </w:r>
      <w:r>
        <w:rPr>
          <w:sz w:val="22"/>
          <w:lang w:val="fr-FR"/>
        </w:rPr>
        <w:t xml:space="preserve"> </w:t>
      </w:r>
      <w:r>
        <w:rPr>
          <w:sz w:val="22"/>
          <w:lang w:val="fr-FR"/>
        </w:rPr>
        <w:t>Vgl. ebenda, S. 81-83, 89-91 et al.</w:t>
      </w:r>
    </w:p>
  </w:footnote>
  <w:footnote w:id="23">
    <w:p>
      <w:pPr>
        <w:pStyle w:val="Footnote"/>
        <w:spacing w:lineRule="auto" w:line="240"/>
        <w:rPr/>
      </w:pPr>
      <w:r>
        <w:rPr>
          <w:rStyle w:val="FootnoteCharacters"/>
        </w:rPr>
        <w:footnoteRef/>
      </w:r>
      <w:r>
        <w:rPr>
          <w:sz w:val="22"/>
          <w:lang w:val="en-US"/>
        </w:rPr>
        <w:t xml:space="preserve"> </w:t>
      </w:r>
      <w:r>
        <w:rPr>
          <w:sz w:val="22"/>
          <w:lang w:val="en-US"/>
        </w:rPr>
        <w:t xml:space="preserve">Vgl. das Senatsdokument Nr. 159, 77-2, Vol. 8-8 sowie: USS Ward: Report of Pearl Harbor Attack (DD 139 / A 16-3 [7--]). </w:t>
      </w:r>
      <w:r>
        <w:rPr>
          <w:sz w:val="22"/>
        </w:rPr>
        <w:t xml:space="preserve">Niederschrift vom 13. Dezember 1941. </w:t>
      </w:r>
      <w:r>
        <w:rPr>
          <w:sz w:val="22"/>
          <w:lang w:val="en-US"/>
        </w:rPr>
        <w:t>(Department of the Navy – Naval Historical Center, Washing</w:t>
        <w:softHyphen/>
        <w:t>ton, DC). – Vgl. dazu auch: Toland, John: Infamy: Pearl Harbor and Its Aftermath, Berkeley 1982 (Neuausgabe: Berkeley 1991)</w:t>
      </w:r>
    </w:p>
  </w:footnote>
  <w:footnote w:id="24">
    <w:p>
      <w:pPr>
        <w:pStyle w:val="Footnote"/>
        <w:spacing w:lineRule="auto" w:line="240"/>
        <w:rPr/>
      </w:pPr>
      <w:r>
        <w:rPr>
          <w:rStyle w:val="FootnoteCharacters"/>
        </w:rPr>
        <w:footnoteRef/>
      </w:r>
      <w:r>
        <w:rPr>
          <w:sz w:val="22"/>
        </w:rPr>
        <w:t xml:space="preserve"> </w:t>
      </w:r>
      <w:r>
        <w:rPr>
          <w:sz w:val="22"/>
        </w:rPr>
        <w:t>Willet S. Lehner; in: Angriff auf Pearl Harbor. Das Rätsel um den ersten Schuss. ZDF 2006 (Arte: 13.9.2006 und 16.1.2008, 52')</w:t>
      </w:r>
    </w:p>
  </w:footnote>
  <w:footnote w:id="25">
    <w:p>
      <w:pPr>
        <w:pStyle w:val="Footnote"/>
        <w:spacing w:lineRule="auto" w:line="240"/>
        <w:rPr/>
      </w:pPr>
      <w:r>
        <w:rPr>
          <w:rStyle w:val="FootnoteCharacters"/>
        </w:rPr>
        <w:footnoteRef/>
      </w:r>
      <w:r>
        <w:rPr>
          <w:sz w:val="22"/>
        </w:rPr>
        <w:t xml:space="preserve"> </w:t>
      </w:r>
      <w:r>
        <w:rPr>
          <w:sz w:val="22"/>
        </w:rPr>
        <w:t>Inzwischen hatte die japanische Flotte bereits die zweite Angriffswelle mit 167 Flugzeugen unter Korvettenkapi</w:t>
        <w:softHyphen/>
        <w:t>tän Shimazaki entsandt.</w:t>
      </w:r>
    </w:p>
  </w:footnote>
  <w:footnote w:id="26">
    <w:p>
      <w:pPr>
        <w:pStyle w:val="Footnote"/>
        <w:spacing w:lineRule="auto" w:line="240"/>
        <w:rPr>
          <w:sz w:val="22"/>
        </w:rPr>
      </w:pPr>
      <w:r>
        <w:rPr>
          <w:rStyle w:val="FootnoteCharacters"/>
        </w:rPr>
        <w:footnoteRef/>
      </w:r>
      <w:r>
        <w:rPr>
          <w:sz w:val="22"/>
        </w:rPr>
        <w:t xml:space="preserve"> </w:t>
      </w:r>
      <w:r>
        <w:rPr>
          <w:sz w:val="22"/>
        </w:rPr>
        <w:t xml:space="preserve">Das ZDF berichtete darüber in seiner Sendung "Aspekte" am 4. Dezember 2002 unter dem Titel "Zweifel an der Legende von Pearl Harbor": </w:t>
      </w:r>
      <w:hyperlink r:id="rId12">
        <w:r>
          <w:rPr>
            <w:rStyle w:val="InternetLink"/>
            <w:sz w:val="22"/>
          </w:rPr>
          <w:t>http://www.zdf.de/ZDFde/inhalt/30/0,1872,2025758,00.html</w:t>
        </w:r>
      </w:hyperlink>
    </w:p>
    <w:p>
      <w:pPr>
        <w:pStyle w:val="Footnote"/>
        <w:spacing w:lineRule="auto" w:line="240"/>
        <w:rPr>
          <w:sz w:val="22"/>
        </w:rPr>
      </w:pPr>
      <w:r>
        <w:rPr>
          <w:sz w:val="22"/>
        </w:rPr>
        <w:t>Vgl. dazu auch: Angriff auf Pearl Harbor. Das Rätsel um den ersten Schuss. ZDF 2006 (Arte: 13.9.2006 und 16.1.2008, 52')</w:t>
      </w:r>
    </w:p>
  </w:footnote>
  <w:footnote w:id="27">
    <w:p>
      <w:pPr>
        <w:pStyle w:val="Footnote"/>
        <w:spacing w:lineRule="auto" w:line="240"/>
        <w:rPr>
          <w:sz w:val="22"/>
        </w:rPr>
      </w:pPr>
      <w:r>
        <w:rPr>
          <w:rStyle w:val="FootnoteCharacters"/>
        </w:rPr>
        <w:footnoteRef/>
      </w:r>
      <w:r>
        <w:rPr>
          <w:sz w:val="22"/>
        </w:rPr>
        <w:t xml:space="preserve"> </w:t>
      </w:r>
      <w:r>
        <w:rPr>
          <w:sz w:val="22"/>
        </w:rPr>
        <w:t xml:space="preserve">Diwald, Hellmut: Die Erben Poseidons. Seemachtpolitik im 20. Jahrhundert. München 1984, S. 429 und in: </w:t>
      </w:r>
      <w:hyperlink r:id="rId13">
        <w:r>
          <w:rPr>
            <w:rStyle w:val="InternetLink"/>
            <w:sz w:val="22"/>
          </w:rPr>
          <w:t>http://hellmut-diwald.de/PearlHarbor.htm</w:t>
        </w:r>
      </w:hyperlink>
    </w:p>
    <w:p>
      <w:pPr>
        <w:pStyle w:val="Footnote"/>
        <w:spacing w:lineRule="auto" w:line="240"/>
        <w:rPr/>
      </w:pPr>
      <w:r>
        <w:rPr>
          <w:sz w:val="22"/>
        </w:rPr>
        <w:t xml:space="preserve">Vgl. dazu: Stinnett, Robert B.: Pearl Harbor. Wie die amerikanische Regierung den Angriff provozierte und 2476 ihrer Bürger sterben ließ. </w:t>
      </w:r>
      <w:r>
        <w:rPr>
          <w:sz w:val="22"/>
          <w:lang w:val="en"/>
        </w:rPr>
        <w:t xml:space="preserve">Frankfurt am Main 2003 (Originaltitel: </w:t>
      </w:r>
      <w:r>
        <w:rPr>
          <w:rStyle w:val="Emphasis"/>
          <w:i w:val="false"/>
          <w:iCs w:val="false"/>
          <w:sz w:val="22"/>
          <w:lang w:val="en"/>
        </w:rPr>
        <w:t>Day of Deceit: The Truth about FDR and Pearl Harbor</w:t>
      </w:r>
      <w:r>
        <w:rPr>
          <w:sz w:val="22"/>
          <w:lang w:val="en"/>
        </w:rPr>
        <w:t xml:space="preserve"> [USA 2001]), S. 467</w:t>
      </w:r>
    </w:p>
    <w:p>
      <w:pPr>
        <w:pStyle w:val="Footnote"/>
        <w:spacing w:lineRule="auto" w:line="240"/>
        <w:rPr>
          <w:sz w:val="22"/>
        </w:rPr>
      </w:pPr>
      <w:r>
        <w:rPr>
          <w:sz w:val="22"/>
        </w:rPr>
        <w:t>Korrekterweise ist zu sagen, dass die Botschaft des amerikanischen Heeresstabschefs Marshall genau um 11:45 Ortszeit Shorts Hauptquartier erreichte.</w:t>
      </w:r>
    </w:p>
  </w:footnote>
  <w:footnote w:id="28">
    <w:p>
      <w:pPr>
        <w:pStyle w:val="Footnote"/>
        <w:spacing w:lineRule="auto" w:line="240"/>
        <w:rPr/>
      </w:pPr>
      <w:r>
        <w:rPr>
          <w:rStyle w:val="FootnoteCharacters"/>
        </w:rPr>
        <w:footnoteRef/>
      </w:r>
      <w:r>
        <w:rPr>
          <w:sz w:val="22"/>
        </w:rPr>
        <w:t xml:space="preserve"> </w:t>
      </w:r>
      <w:r>
        <w:rPr>
          <w:sz w:val="22"/>
        </w:rPr>
        <w:t>Encyclopædia Britannica, Deluxe CD-ROM 2000: Lexikoneintrag: "Pearl Harbor"</w:t>
      </w:r>
    </w:p>
  </w:footnote>
  <w:footnote w:id="29">
    <w:p>
      <w:pPr>
        <w:pStyle w:val="Footnote"/>
        <w:spacing w:lineRule="auto" w:line="240"/>
        <w:rPr/>
      </w:pPr>
      <w:r>
        <w:rPr>
          <w:rStyle w:val="FootnoteCharacters"/>
        </w:rPr>
        <w:footnoteRef/>
      </w:r>
      <w:r>
        <w:rPr>
          <w:sz w:val="22"/>
        </w:rPr>
        <w:t xml:space="preserve"> </w:t>
      </w:r>
      <w:r>
        <w:rPr>
          <w:sz w:val="22"/>
        </w:rPr>
        <w:t xml:space="preserve">Der Originaltext findet sich im Internet unter: </w:t>
      </w:r>
      <w:hyperlink r:id="rId14">
        <w:r>
          <w:rPr>
            <w:rStyle w:val="InternetLink"/>
            <w:sz w:val="22"/>
          </w:rPr>
          <w:t>http://www.ibiblio.org/hyperwar/PTO/Dip/DecWar-J.html</w:t>
        </w:r>
      </w:hyperlink>
    </w:p>
  </w:footnote>
  <w:footnote w:id="30">
    <w:p>
      <w:pPr>
        <w:pStyle w:val="Footnote"/>
        <w:spacing w:lineRule="auto" w:line="240"/>
        <w:rPr/>
      </w:pPr>
      <w:r>
        <w:rPr>
          <w:rStyle w:val="FootnoteCharacters"/>
        </w:rPr>
        <w:footnoteRef/>
      </w:r>
      <w:r>
        <w:rPr>
          <w:sz w:val="22"/>
        </w:rPr>
        <w:t xml:space="preserve"> </w:t>
      </w:r>
      <w:r>
        <w:rPr>
          <w:sz w:val="22"/>
        </w:rPr>
        <w:t xml:space="preserve">Stinnett, Robert B.; in: Provoziertes Trauma? Ein neues Buch über Pearl Harbor wirft Fragen auf. In: 3sat-Magazin "Kulturzeit", 4. 9.2003. – Vgl. dazu vor allem auch: Stinnett, Robert B.: Pearl Harbor. Wie die amerikanische Regierung den Angriff provozierte und 2476 ihrer Bürger sterben ließ. </w:t>
      </w:r>
      <w:r>
        <w:rPr>
          <w:sz w:val="22"/>
          <w:lang w:val="en"/>
        </w:rPr>
        <w:t xml:space="preserve">Frankfurt am Main 2003 (Originaltitel: </w:t>
      </w:r>
      <w:r>
        <w:rPr>
          <w:rStyle w:val="Emphasis"/>
          <w:i w:val="false"/>
          <w:iCs w:val="false"/>
          <w:sz w:val="22"/>
          <w:lang w:val="en"/>
        </w:rPr>
        <w:t>Day of Deceit: The Truth about FDR and Pearl Harbor</w:t>
      </w:r>
      <w:r>
        <w:rPr>
          <w:sz w:val="22"/>
          <w:lang w:val="en"/>
        </w:rPr>
        <w:t xml:space="preserve"> [USA 2001])</w:t>
      </w:r>
    </w:p>
  </w:footnote>
  <w:footnote w:id="31">
    <w:p>
      <w:pPr>
        <w:pStyle w:val="Footnote"/>
        <w:spacing w:lineRule="auto" w:line="240"/>
        <w:rPr/>
      </w:pPr>
      <w:r>
        <w:rPr>
          <w:rStyle w:val="FootnoteCharacters"/>
        </w:rPr>
        <w:footnoteRef/>
      </w:r>
      <w:r>
        <w:rPr>
          <w:sz w:val="22"/>
        </w:rPr>
        <w:t xml:space="preserve"> </w:t>
      </w:r>
      <w:r>
        <w:rPr>
          <w:sz w:val="22"/>
        </w:rPr>
        <w:t xml:space="preserve">Die wesentlichen Ergebnisse sind im Internet nachzulesen unter: </w:t>
      </w:r>
      <w:hyperlink r:id="rId15">
        <w:r>
          <w:rPr>
            <w:rStyle w:val="InternetLink"/>
            <w:sz w:val="22"/>
          </w:rPr>
          <w:t>http://www.ibiblio.org/pha/pha/invest.html</w:t>
        </w:r>
      </w:hyperlink>
    </w:p>
  </w:footnote>
  <w:footnote w:id="32">
    <w:p>
      <w:pPr>
        <w:pStyle w:val="Footnote"/>
        <w:spacing w:lineRule="auto" w:line="240"/>
        <w:rPr/>
      </w:pPr>
      <w:r>
        <w:rPr>
          <w:rStyle w:val="FootnoteCharacters"/>
        </w:rPr>
        <w:footnoteRef/>
      </w:r>
      <w:r>
        <w:rPr>
          <w:sz w:val="22"/>
          <w:lang w:val="en-US"/>
        </w:rPr>
        <w:t xml:space="preserve"> </w:t>
      </w:r>
      <w:r>
        <w:rPr>
          <w:sz w:val="22"/>
          <w:lang w:val="en-US"/>
        </w:rPr>
        <w:t>Vgl. dazu auch: Toland, John: Infamy: Pearl Harbor and Its Aftermath, Berkeley 1982 (Neuausgabe: Ber</w:t>
        <w:softHyphen/>
        <w:t>keley 1991)</w:t>
      </w:r>
    </w:p>
  </w:footnote>
  <w:footnote w:id="33">
    <w:p>
      <w:pPr>
        <w:pStyle w:val="Footnote"/>
        <w:spacing w:lineRule="auto" w:line="240"/>
        <w:rPr/>
      </w:pPr>
      <w:r>
        <w:rPr>
          <w:rStyle w:val="FootnoteCharacters"/>
        </w:rPr>
        <w:footnoteRef/>
      </w:r>
      <w:r>
        <w:rPr>
          <w:sz w:val="22"/>
          <w:lang w:val="en-US"/>
        </w:rPr>
        <w:t xml:space="preserve"> </w:t>
      </w:r>
      <w:r>
        <w:rPr>
          <w:sz w:val="22"/>
          <w:lang w:val="en-US"/>
        </w:rPr>
        <w:t xml:space="preserve">Top Secret Report of Army Pearl Harbor Board (October 20, 1944, p. 18); in: From Pearl Harbor Attack, part 39, pp. 221-230 und im Internet: </w:t>
      </w:r>
      <w:hyperlink r:id="rId16">
        <w:r>
          <w:rPr>
            <w:rStyle w:val="InternetLink"/>
            <w:sz w:val="22"/>
            <w:lang w:val="en-US"/>
          </w:rPr>
          <w:t>http://www.ibiblio.org/pha/pha/army/tsreport.html</w:t>
        </w:r>
      </w:hyperlink>
    </w:p>
  </w:footnote>
  <w:footnote w:id="34">
    <w:p>
      <w:pPr>
        <w:pStyle w:val="Footnote"/>
        <w:spacing w:lineRule="auto" w:line="240"/>
        <w:rPr/>
      </w:pPr>
      <w:r>
        <w:rPr>
          <w:rStyle w:val="FootnoteCharacters"/>
        </w:rPr>
        <w:footnoteRef/>
      </w:r>
      <w:r>
        <w:rPr>
          <w:sz w:val="22"/>
        </w:rPr>
        <w:t xml:space="preserve"> </w:t>
      </w:r>
      <w:r>
        <w:rPr>
          <w:sz w:val="22"/>
        </w:rPr>
        <w:t xml:space="preserve">Zit. nach: Diwald, Hellmut: Die Erben Poseidons. Seemachtpolitik im 20. Jahrhundert. München 1984, S. 430 und in: </w:t>
      </w:r>
      <w:hyperlink r:id="rId17">
        <w:r>
          <w:rPr>
            <w:rStyle w:val="InternetLink"/>
            <w:sz w:val="22"/>
          </w:rPr>
          <w:t>http://hellmut-diwald.de/PearlHarbor.htm</w:t>
        </w:r>
      </w:hyperlink>
    </w:p>
  </w:footnote>
  <w:footnote w:id="35">
    <w:p>
      <w:pPr>
        <w:pStyle w:val="Footnote"/>
        <w:spacing w:lineRule="auto" w:line="240"/>
        <w:rPr/>
      </w:pPr>
      <w:r>
        <w:rPr>
          <w:rStyle w:val="FootnoteCharacters"/>
        </w:rPr>
        <w:footnoteRef/>
      </w:r>
      <w:r>
        <w:rPr>
          <w:sz w:val="22"/>
        </w:rPr>
        <w:t xml:space="preserve"> </w:t>
      </w:r>
      <w:r>
        <w:rPr>
          <w:sz w:val="22"/>
        </w:rPr>
        <w:t>Ebenda, S. 430</w:t>
      </w:r>
    </w:p>
  </w:footnote>
  <w:footnote w:id="36">
    <w:p>
      <w:pPr>
        <w:pStyle w:val="Footnote"/>
        <w:spacing w:lineRule="auto" w:line="240"/>
        <w:rPr/>
      </w:pPr>
      <w:r>
        <w:rPr>
          <w:rStyle w:val="FootnoteCharacters"/>
        </w:rPr>
        <w:footnoteRef/>
      </w:r>
      <w:r>
        <w:rPr>
          <w:sz w:val="22"/>
        </w:rPr>
        <w:t xml:space="preserve"> </w:t>
      </w:r>
      <w:r>
        <w:rPr>
          <w:sz w:val="22"/>
        </w:rPr>
        <w:t>Die Zahlen über den Angriff auf Pearl Harbor sind häufig widersprüchlich. Dies liegt daran, dass unbedeutende Schiffe vielfach nicht mitgezählt wurden oder es Unstimmigkeiten bei der Zählung von beschädigten oder zerstör</w:t>
        <w:softHyphen/>
        <w:t>ten Schiffen gab. Die Toten und Verwundeten wurden teilweise getrennt nach Zivilisten, Marine- und Armee-Zu</w:t>
        <w:softHyphen/>
        <w:t>gehörigkeit erfasst, in manchen Bilanzen wurden die zivilen Opfer gar nicht erfasst.</w:t>
      </w:r>
    </w:p>
  </w:footnote>
  <w:footnote w:id="37">
    <w:p>
      <w:pPr>
        <w:pStyle w:val="Footnote"/>
        <w:spacing w:lineRule="auto" w:line="240"/>
        <w:rPr/>
      </w:pPr>
      <w:r>
        <w:rPr>
          <w:rStyle w:val="FootnoteCharacters"/>
        </w:rPr>
        <w:footnoteRef/>
      </w:r>
      <w:r>
        <w:rPr>
          <w:sz w:val="22"/>
        </w:rPr>
        <w:t xml:space="preserve"> </w:t>
      </w:r>
      <w:r>
        <w:rPr>
          <w:sz w:val="22"/>
        </w:rPr>
        <w:t xml:space="preserve">Ein bedeutendes Ziel des japanischen Angriffs, die Vernichtung der amerikanischen Flugzeugträger, wurde </w:t>
      </w:r>
      <w:r>
        <w:rPr>
          <w:i/>
          <w:iCs/>
          <w:sz w:val="22"/>
        </w:rPr>
        <w:t>nicht</w:t>
      </w:r>
      <w:r>
        <w:rPr>
          <w:sz w:val="22"/>
        </w:rPr>
        <w:t xml:space="preserve"> er</w:t>
        <w:softHyphen/>
        <w:t>reicht, da alle fünf Carrier kurz vor der Attacke aus Pearl Harbor abgezogen worden waren.</w:t>
      </w:r>
    </w:p>
  </w:footnote>
  <w:footnote w:id="38">
    <w:p>
      <w:pPr>
        <w:pStyle w:val="Footnote"/>
        <w:spacing w:lineRule="auto" w:line="240"/>
        <w:rPr/>
      </w:pPr>
      <w:r>
        <w:rPr>
          <w:rStyle w:val="FootnoteCharacters"/>
        </w:rPr>
        <w:footnoteRef/>
      </w:r>
      <w:r>
        <w:rPr>
          <w:sz w:val="22"/>
        </w:rPr>
        <w:t xml:space="preserve"> </w:t>
      </w:r>
      <w:r>
        <w:rPr>
          <w:sz w:val="22"/>
        </w:rPr>
        <w:t>Vgl. Morgenstern, George: Pearl Harbor 1941. Eine amerikanische Katastrophe. München 2000 und: Spiegel on</w:t>
        <w:softHyphen/>
        <w:t>line: Der Angriff auf Pearl Harbor am 7. Dezember 1941. Chronik. 30. Juni 2001:</w:t>
      </w:r>
    </w:p>
    <w:p>
      <w:pPr>
        <w:pStyle w:val="Footnote"/>
        <w:spacing w:lineRule="auto" w:line="240"/>
        <w:rPr/>
      </w:pPr>
      <w:hyperlink r:id="rId18">
        <w:r>
          <w:rPr>
            <w:rStyle w:val="InternetLink"/>
            <w:sz w:val="22"/>
          </w:rPr>
          <w:t>http://www.spiegel.de/sptv/reportage/0,1518,138283,00.html</w:t>
        </w:r>
      </w:hyperlink>
      <w:r>
        <w:rPr>
          <w:sz w:val="22"/>
        </w:rPr>
        <w:t xml:space="preserve"> sowie die größte Internet-Enzyklopädie "Wikipedia": </w:t>
      </w:r>
      <w:hyperlink r:id="rId19">
        <w:r>
          <w:rPr>
            <w:rStyle w:val="InternetLink"/>
            <w:sz w:val="22"/>
          </w:rPr>
          <w:t>http://de.wikipedia.org/wiki/Angriff_auf_Pearl_Harbor</w:t>
        </w:r>
      </w:hyperlink>
    </w:p>
  </w:footnote>
  <w:footnote w:id="39">
    <w:p>
      <w:pPr>
        <w:pStyle w:val="Footnote"/>
        <w:spacing w:lineRule="auto" w:line="240"/>
        <w:rPr/>
      </w:pPr>
      <w:r>
        <w:rPr>
          <w:rStyle w:val="FootnoteCharacters"/>
        </w:rPr>
        <w:footnoteRef/>
      </w:r>
      <w:r>
        <w:rPr>
          <w:sz w:val="22"/>
        </w:rPr>
        <w:t xml:space="preserve"> </w:t>
      </w:r>
      <w:r>
        <w:rPr>
          <w:sz w:val="22"/>
        </w:rPr>
        <w:t xml:space="preserve">Diwald, Hellmut: Die Erben Poseidons. Seemachtpolitik im 20. Jahrhundert. München 1984, S. 427 und in: </w:t>
      </w:r>
      <w:hyperlink r:id="rId20">
        <w:r>
          <w:rPr>
            <w:rStyle w:val="InternetLink"/>
            <w:sz w:val="22"/>
          </w:rPr>
          <w:t>http://hellmut-diwald.de/PearlHarbor.htm</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i w:val="false"/>
        <w:b/>
      </w:r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de-DE" w:bidi="ar-SA" w:eastAsia="zh-CN"/>
    </w:rPr>
  </w:style>
  <w:style w:type="character" w:styleId="WW8Num1z0">
    <w:name w:val="WW8Num1z0"/>
    <w:qFormat/>
    <w:rPr>
      <w:b/>
      <w:i w:val="false"/>
    </w:rPr>
  </w:style>
  <w:style w:type="character" w:styleId="WW8Num2z0">
    <w:name w:val="WW8Num2z0"/>
    <w:qFormat/>
    <w:rPr>
      <w:b/>
      <w:i w:val="false"/>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FootnoteCharacters">
    <w:name w:val="Footnote Characters"/>
    <w:basedOn w:val="AbsatzStandardschriftart"/>
    <w:qFormat/>
    <w:rPr>
      <w:vertAlign w:val="superscript"/>
    </w:rPr>
  </w:style>
  <w:style w:type="character" w:styleId="Emphasis">
    <w:name w:val="Emphasis"/>
    <w:basedOn w:val="AbsatzStandardschriftart"/>
    <w:qFormat/>
    <w:rPr>
      <w:i/>
      <w:iCs/>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ind w:left="357"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Beschriftung">
    <w:name w:val="Beschriftung"/>
    <w:basedOn w:val="Normal"/>
    <w:next w:val="Normal"/>
    <w:qFormat/>
    <w:pPr>
      <w:pBdr>
        <w:top w:val="single" w:sz="6" w:space="1" w:color="000000"/>
        <w:left w:val="single" w:sz="6" w:space="1" w:color="000000"/>
        <w:bottom w:val="single" w:sz="6" w:space="1" w:color="000000"/>
        <w:right w:val="single" w:sz="6" w:space="1" w:color="000000"/>
      </w:pBdr>
      <w:spacing w:lineRule="auto" w:line="240"/>
    </w:pPr>
    <w:rPr>
      <w:rFonts w:ascii="Arial" w:hAnsi="Arial" w:cs="Arial"/>
      <w:b/>
      <w:color w:val="FFFFFF"/>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hyperlink" Target="http://www.bweil.de/"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chives.gov/digital_classroom/lessons/day_of_infamy/images/infamy_address_1.gif" TargetMode="External"/><Relationship Id="rId2" Type="http://schemas.openxmlformats.org/officeDocument/2006/relationships/hyperlink" Target="http://historymatters.gmu.edu/d/5166/" TargetMode="External"/><Relationship Id="rId3" Type="http://schemas.openxmlformats.org/officeDocument/2006/relationships/hyperlink" Target="http://www.ibiblio.org/pha/timeline/410127apw.html" TargetMode="External"/><Relationship Id="rId4" Type="http://schemas.openxmlformats.org/officeDocument/2006/relationships/hyperlink" Target="http://www.deliberatedumbingdown.com/OtherPDFs/Pearl_Harbor___Iserbyt.pdf" TargetMode="External"/><Relationship Id="rId5" Type="http://schemas.openxmlformats.org/officeDocument/2006/relationships/hyperlink" Target="http://www.history.navy.mil/photos/pers-us/uspers-r/j-richdn.htm" TargetMode="External"/><Relationship Id="rId6" Type="http://schemas.openxmlformats.org/officeDocument/2006/relationships/hyperlink" Target="http://hellmut-diwald.de/PearlHarbor.htm" TargetMode="External"/><Relationship Id="rId7" Type="http://schemas.openxmlformats.org/officeDocument/2006/relationships/hyperlink" Target="http://216.168.37.48/FMPro?-DB=osehph.FP3&amp;-FORMAT=/scribe/osehph/osehphformat.html&amp;ReferenceNumber=OSEHPH351&amp;-Max=1&amp;-Find" TargetMode="External"/><Relationship Id="rId8" Type="http://schemas.openxmlformats.org/officeDocument/2006/relationships/hyperlink" Target="http://hellmut-diwald.de/PearlHarbor.htm" TargetMode="External"/><Relationship Id="rId9" Type="http://schemas.openxmlformats.org/officeDocument/2006/relationships/hyperlink" Target="http://www.ibiblio.org/pha/timeline/411204bpci.html" TargetMode="External"/><Relationship Id="rId10" Type="http://schemas.openxmlformats.org/officeDocument/2006/relationships/hyperlink" Target="http://members.fortunecity.com/dikigoros/treason1941.htm" TargetMode="External"/><Relationship Id="rId11" Type="http://schemas.openxmlformats.org/officeDocument/2006/relationships/hyperlink" Target="http://www.archives.gov/" TargetMode="External"/><Relationship Id="rId12" Type="http://schemas.openxmlformats.org/officeDocument/2006/relationships/hyperlink" Target="http://www.zdf.de/ZDFde/inhalt/30/0,1872,2025758,00.html" TargetMode="External"/><Relationship Id="rId13" Type="http://schemas.openxmlformats.org/officeDocument/2006/relationships/hyperlink" Target="http://hellmut-diwald.de/PearlHarbor.htm" TargetMode="External"/><Relationship Id="rId14" Type="http://schemas.openxmlformats.org/officeDocument/2006/relationships/hyperlink" Target="http://www.ibiblio.org/hyperwar/PTO/Dip/DecWar-J.html" TargetMode="External"/><Relationship Id="rId15" Type="http://schemas.openxmlformats.org/officeDocument/2006/relationships/hyperlink" Target="http://www.ibiblio.org/pha/pha/invest.html" TargetMode="External"/><Relationship Id="rId16" Type="http://schemas.openxmlformats.org/officeDocument/2006/relationships/hyperlink" Target="http://www.ibiblio.org/pha/pha/army/tsreport.html" TargetMode="External"/><Relationship Id="rId17" Type="http://schemas.openxmlformats.org/officeDocument/2006/relationships/hyperlink" Target="http://hellmut-diwald.de/PearlHarbor.htm" TargetMode="External"/><Relationship Id="rId18" Type="http://schemas.openxmlformats.org/officeDocument/2006/relationships/hyperlink" Target="http://www.spiegel.de/sptv/reportage/0,1518,138283,00.html" TargetMode="External"/><Relationship Id="rId19" Type="http://schemas.openxmlformats.org/officeDocument/2006/relationships/hyperlink" Target="http://de.wikipedia.org/wiki/Angriff_auf_Pearl_Harbor" TargetMode="External"/><Relationship Id="rId20" Type="http://schemas.openxmlformats.org/officeDocument/2006/relationships/hyperlink" Target="http://hellmut-diwald.de/PearlHarbor.ht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6:57:00Z</dcterms:created>
  <dc:creator>Bernd</dc:creator>
  <dc:description/>
  <cp:keywords/>
  <dc:language>en-US</dc:language>
  <cp:lastModifiedBy>Bernd</cp:lastModifiedBy>
  <cp:lastPrinted>2004-03-15T17:01:00Z</cp:lastPrinted>
  <dcterms:modified xsi:type="dcterms:W3CDTF">2010-01-18T17:37:00Z</dcterms:modified>
  <cp:revision>26</cp:revision>
  <dc:subject/>
  <dc:title>Dr</dc:title>
</cp:coreProperties>
</file>