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r. Bernd A. Weil</w:t>
      </w:r>
    </w:p>
    <w:p>
      <w:pPr>
        <w:pStyle w:val="Heading1"/>
        <w:rPr/>
      </w:pPr>
      <w:r>
        <w:rPr/>
        <w:t>DIE SAALBURG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ie Vorgeschichte der nordwestlich von Bad Homburg vor der Höhe gelegenen Saalburg (vermutlich vom mittelalterlichen "sala" = fränkisches Krongut) beginnt im ersten Jahrhun</w:t>
        <w:softHyphen/>
        <w:t>dert unserer Zeitrechnung. – Nach dem Krieg Kaiser Domitians (81-96) gegen die Chatten ("Hes</w:t>
        <w:softHyphen/>
        <w:t>sen") [83-85] wurde nahe des spä</w:t>
        <w:softHyphen/>
        <w:t>teren Kastells ein durch Erdschanzen gesicherter Tau</w:t>
        <w:softHyphen/>
        <w:t>nuspass angelegt. In den Jahren 88 und 89 n. Chr. wurde innerhalb der heuti</w:t>
        <w:softHyphen/>
        <w:t>gen Saalburg ein kleines Holzkastell mit einer Fläche von ca. 7.000 m</w:t>
      </w:r>
      <w:r>
        <w:rPr>
          <w:vertAlign w:val="superscript"/>
        </w:rPr>
        <w:t>2</w:t>
      </w:r>
      <w:r>
        <w:rPr/>
        <w:t xml:space="preserve"> für 150 bis 200 Mann (numerus) ge</w:t>
        <w:softHyphen/>
        <w:t>bau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Im Lauf der nächsten Jahrzehnte unter Kaiser Trajan (98-117) erwies sich an diesem Grenzab</w:t>
        <w:softHyphen/>
        <w:t>schnitt eine Verstärkung des militä</w:t>
        <w:softHyphen/>
        <w:t>rischen Personals als notwendig. Unter Kaiser Hadrian (117-138) wurde um 120 n. Chr. mit der Anlegung eines größeren Kastells begonnen. Um 135 n. Chr. wurde die Saal</w:t>
        <w:softHyphen/>
        <w:t>burg erheblich ver</w:t>
        <w:softHyphen/>
        <w:t>größert (auf 3,2 ha Fläche) und als Standquartier für die teilberittene 2. Raeter-Kohorte (Raetien: heute Bayern) [etwa 500 Soldaten] aus</w:t>
        <w:softHyphen/>
        <w:t>gebaut ("Cohors II Raetorum civium Romanorum equitata")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Um 180/190 wurde die Saalburg von Germanenstämmen zerstört, aber sogleich von den Rö</w:t>
        <w:softHyphen/>
        <w:t>mern wie</w:t>
        <w:softHyphen/>
        <w:t>der aufgebaut. – Im Jahr 233 wurde die Saalburg von den Alamannen, die vom Mit</w:t>
        <w:softHyphen/>
        <w:t>tel</w:t>
        <w:softHyphen/>
        <w:t>lauf der Elbe nach Süden vordrangen, abermals zerstört. Nach dem Wieder</w:t>
        <w:softHyphen/>
        <w:t>aufbau wurde sie von den Römern nur noch schwächer oder lediglich zeitweise besetzt. – Um 259/260 wurde die Saalburg von den Alamannen endgültig erobert. Die Saalburg zer</w:t>
        <w:softHyphen/>
        <w:t>fiel und geriet in Vergessen</w:t>
        <w:softHyphen/>
        <w:t>hei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as römische Kastell am obergermanischen Limes wurde auf Beschluss Kaiser Wilhelms II. (1859-1941) vom 18. Oktober 1897 zwischen 1898 und 1907 unter der Leitung des Gehei</w:t>
        <w:softHyphen/>
        <w:t>men Baurats Prof. Louis Jacobi (1836-1910) aus Bad Homburg teilweise rekonstruiert. Die Neuer</w:t>
        <w:softHyphen/>
        <w:t>richtung geht im Wesentlichen auf nach 1868/1870 unter der Leitung des preußischen Oberst Karl August von Cohausen (1812-1894) ausgegrabene Fun</w:t>
        <w:softHyphen/>
        <w:t>damente eines Kastells aus dem frühen 3. Jahrhundert n. Chr. zurück, ist von Histo</w:t>
        <w:softHyphen/>
        <w:t>rikern allerdings wegen diverser Ungenau-ig</w:t>
        <w:softHyphen/>
        <w:t>keiten vereinzelt kritisiert worden: Ursprünglich war das Mauerwerk kachelartig weiß ver</w:t>
        <w:softHyphen/>
        <w:t>putzt, und die Zinnen standen in größeren Abständen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ie 466 m hoch gelegene Anlage ist heute das größte und besterhaltene Römerkastell. Seine frühere Besatzung betrug etwa 500 Mann. Außerhalb der Ringmauer lagen Unterkunfts- und Rasthäuser (mansiones), Badeanlagen (thermae) mit Fußbodenheizung (hypocaustum) und Toiletten (latrinae), eine zivile Siedlung (canabae) von Handwerkern und Kaufleuten, ein zivi</w:t>
        <w:softHyphen/>
        <w:t>les Ka</w:t>
        <w:softHyphen/>
        <w:t>stelldorf (vicus), verschiedene Hei</w:t>
        <w:softHyphen/>
        <w:t>ligtümer (z. B. das Metroon und der Mithras-Tempel [Mithräum]), Gräberfelder und zahlreiche, stets neu angelegte Brun</w:t>
        <w:softHyphen/>
        <w:t>nen. In den insgesamt 99 Brunnenschächten wurden viele Dinge des täglichen Lebens hervorragend konserviert und sind heute im als Museum wieder aufgebauten Speicher (horreum) der Saal</w:t>
        <w:softHyphen/>
        <w:t>burg zu sehen (ge</w:t>
        <w:softHyphen/>
        <w:t>gen</w:t>
        <w:softHyphen/>
        <w:t>über des Kommandeurswohnhauses [praetorium] an der Hauptstraße [via praetoria]. – Der Li</w:t>
        <w:softHyphen/>
        <w:t>mes verlief etwa 200 m weiter nördlich und grenzte die Chatten vom römischen Imperium ab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Die Inschrift über dem Haupttor (porta praetoria) der Saalburg aus dem Jahr 1903 besagt in lateinischen Bronzelettern, dass Kaiser Wil</w:t>
        <w:softHyphen/>
        <w:t>helm II. das Kastell zum Andenken an seine Eltern wieder errichten ließ. – Die vor dem Prätorianertor aufgestellte Bronzestatue des römischen Kaisers Antoninus Pius (138-161), der den Limes auf die Linie Milten</w:t>
        <w:softHyphen/>
        <w:t>berg-Lorch vorschieben ließ, stammt von dem damals berühmten Berliner Bildhauer Johannes Gö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042" w:dyaOrig="6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pt;height:335.5pt" filled="f" o:ole="">
            <v:imagedata r:id="rId3" o:title=""/>
          </v:shape>
          <o:OLEObject Type="Embed" ProgID="" ShapeID="ole_rId2" DrawAspect="Content" ObjectID="_9648026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958" w:dyaOrig="5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9pt;height:284.3pt" filled="f" o:ole="">
            <v:imagedata r:id="rId5" o:title=""/>
          </v:shape>
          <o:OLEObject Type="Embed" ProgID="" ShapeID="ole_rId4" DrawAspect="Content" ObjectID="_818656187" r:id="rId4"/>
        </w:objec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object w:dxaOrig="8977" w:dyaOrig="7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85pt;height:355.55pt" filled="f" o:ole="">
            <v:imagedata r:id="rId7" o:title=""/>
          </v:shape>
          <o:OLEObject Type="Embed" ProgID="" ShapeID="ole_rId6" DrawAspect="Content" ObjectID="_878596233" r:id="rId6"/>
        </w:objec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© BW – </w:t>
      </w:r>
      <w:hyperlink r:id="rId8">
        <w:r>
          <w:rPr>
            <w:rStyle w:val="InternetLink"/>
            <w:b/>
            <w:bCs/>
          </w:rPr>
          <w:t>www.bweil.de</w:t>
        </w:r>
      </w:hyperlink>
    </w:p>
    <w:sectPr>
      <w:footerReference w:type="default" r:id="rId9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hyperlink" Target="http://www.bweil.de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9:53:00Z</dcterms:created>
  <dc:creator>-</dc:creator>
  <dc:description/>
  <cp:keywords/>
  <dc:language>en-US</dc:language>
  <cp:lastModifiedBy>-</cp:lastModifiedBy>
  <cp:lastPrinted>1997-12-04T17:30:00Z</cp:lastPrinted>
  <dcterms:modified xsi:type="dcterms:W3CDTF">2007-11-02T20:16:00Z</dcterms:modified>
  <cp:revision>22</cp:revision>
  <dc:subject/>
  <dc:title>Dr. Bernd A. Weil</dc:title>
</cp:coreProperties>
</file>