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 Bernd A. Weil</w:t>
      </w:r>
    </w:p>
    <w:p>
      <w:pPr>
        <w:pStyle w:val="Normal"/>
        <w:rPr>
          <w:sz w:val="16"/>
        </w:rPr>
      </w:pPr>
      <w:r>
        <w:rPr>
          <w:sz w:val="16"/>
        </w:rPr>
      </w:r>
    </w:p>
    <w:p>
      <w:pPr>
        <w:pStyle w:val="Subtitle"/>
        <w:rPr/>
      </w:pPr>
      <w:r>
        <w:rPr/>
        <w:t>Wie Schall und Rauch</w:t>
      </w:r>
    </w:p>
    <w:p>
      <w:pPr>
        <w:pStyle w:val="Heading1"/>
        <w:rPr/>
      </w:pPr>
      <w:r>
        <w:rPr/>
        <w:t>Eine "wahre" Schulgeschichte</w:t>
      </w:r>
    </w:p>
    <w:p>
      <w:pPr>
        <w:pStyle w:val="Normal"/>
        <w:rPr>
          <w:sz w:val="16"/>
        </w:rPr>
      </w:pPr>
      <w:r>
        <w:rPr>
          <w:sz w:val="16"/>
        </w:rPr>
      </w:r>
    </w:p>
    <w:p>
      <w:pPr>
        <w:pStyle w:val="Normal"/>
        <w:rPr/>
      </w:pPr>
      <w:r>
        <w:rPr/>
        <w:t>Hans Wurst war mit seinen siebzehn Jahren ein Junge wie viele andere in seiner Schule. Er traf sich re</w:t>
        <w:softHyphen/>
        <w:t>gelmäßig mit Anna Bolika, Tess Tosteron und Yvette Mit-Dir beim Sport. Der aus dem früheren Jugoslawien mit seiner Familie einge</w:t>
        <w:softHyphen/>
        <w:t>reiste Bata Rie gab stets fürchterlich an wegen seiner – wie er meinte – "beson</w:t>
        <w:softHyphen/>
        <w:t>deren Leistungsfä</w:t>
        <w:softHyphen/>
        <w:t>higkeit". Das machte ihn bei dem Sportmuffel René Nie ebenso we</w:t>
        <w:softHyphen/>
        <w:t>nig beliebt wie die wegen ihrer Pi</w:t>
        <w:softHyphen/>
        <w:t>ckel</w:t>
        <w:softHyphen/>
        <w:t>fresse berüchtigte Martha Pfahl oder ihre Freundin Claire Anlage – eine echte Kack-Tusse – oder der agile Axel Schweiß, den keiner so recht riechen konnte. Dagegen wirkte der etwas kleinwüchsige Klaus Trophobie immer etwas ver</w:t>
        <w:softHyphen/>
        <w:t>klemmt.</w:t>
      </w:r>
    </w:p>
    <w:p>
      <w:pPr>
        <w:pStyle w:val="Normal"/>
        <w:rPr>
          <w:sz w:val="16"/>
        </w:rPr>
      </w:pPr>
      <w:r>
        <w:rPr>
          <w:sz w:val="16"/>
        </w:rPr>
      </w:r>
    </w:p>
    <w:p>
      <w:pPr>
        <w:pStyle w:val="Normal"/>
        <w:rPr/>
      </w:pPr>
      <w:r>
        <w:rPr/>
        <w:t>Vor der Turnhalle hingen der aus der Kirche ausgetretene Lüneburger Heide Martin Nie und seine spanische Freundin Marie Huana fast ständig herum mit ihrer von allen gefürchteten Clique: Jim Beam, Claus Thaler, Paul Aner, Franz Branntwein, Kai Pirinha und Jack Russel, der mit dem Hun</w:t>
        <w:softHyphen/>
        <w:t>degesicht. Sie tranken zu viel Bier-Git und bekamen des</w:t>
        <w:softHyphen/>
        <w:t>halb häufig Streit mit der Gang der beiden Brüder Ali und Rudi Mente, zu der auch deren Cousin Ali Bi sowie Ali Talia und Erkan Nicht ge</w:t>
        <w:softHyphen/>
        <w:t>hörten. Um sich wichtig zu machen, befahl Ali Mente seinem Lakai: "Bewache die Tür, Kai!" Denn es kam immer wieder vor, dass dessen Schwester "La Kai" und die schöne 16jährige Bella Gerung mit ihren gleichaltrigen Freun</w:t>
        <w:softHyphen/>
        <w:t>dinnen Pritt Stift und Michi Gan sowie dem künstle</w:t>
        <w:softHyphen/>
        <w:t>risch verspielten Karl Ligraph die anderen war</w:t>
        <w:softHyphen/>
        <w:t>nen wollten, weil sie gute Beziehungen zu den "Warner Brothers" hatten.</w:t>
      </w:r>
    </w:p>
    <w:p>
      <w:pPr>
        <w:pStyle w:val="Normal"/>
        <w:rPr>
          <w:sz w:val="16"/>
        </w:rPr>
      </w:pPr>
      <w:r>
        <w:rPr>
          <w:sz w:val="16"/>
        </w:rPr>
      </w:r>
    </w:p>
    <w:p>
      <w:pPr>
        <w:pStyle w:val="Normal"/>
        <w:rPr/>
      </w:pPr>
      <w:r>
        <w:rPr/>
        <w:t>Richtige Rüpel waren jedoch die sexbesessenen Freunde Tim Book-two aus "Down Under", Larsen Rinström aus Schweden, der Russland-Franzose André Gedudrow und die Chinesin Zu-eng, die ge</w:t>
        <w:softHyphen/>
        <w:t>rade ihren neuen ab</w:t>
        <w:softHyphen/>
        <w:t>gespaceten Fuß</w:t>
        <w:softHyphen/>
        <w:t>ball-Rap geflasht hatten: "Andy Brehme, Andy Möller, an die Eier, an die Fresse!" – Andy meinte nur, dass – wenn man an die Tür ginge – es so an die acht Grad wären, an die er sich so gar nicht gewöhnen könnte. Der echte Vollblut-Fußballfan Lars Vegas sagte dazu nur lapidar: "Das darf man al</w:t>
        <w:softHyphen/>
        <w:t>les nicht so künstlerisch hochsterili</w:t>
        <w:softHyphen/>
        <w:t>sieren, sondern einfach gar nicht ignorieren!"</w:t>
      </w:r>
    </w:p>
    <w:p>
      <w:pPr>
        <w:pStyle w:val="Normal"/>
        <w:rPr>
          <w:sz w:val="16"/>
        </w:rPr>
      </w:pPr>
      <w:r>
        <w:rPr>
          <w:sz w:val="16"/>
        </w:rPr>
      </w:r>
    </w:p>
    <w:p>
      <w:pPr>
        <w:pStyle w:val="Normal"/>
        <w:rPr/>
      </w:pPr>
      <w:r>
        <w:rPr/>
        <w:t>In der Schule traf man die urigsten und coolsten Typen: Eugen Jehovas und der Christ Ian sprachen den ganzen Tag von Gott (übrigens wie die Atheisten, die dessen Existenz leugnen!), Jack Pott mit seinem Ei-Pott war ein echter Siegertyp, Niko Tin – ein wahrer Antialkohol</w:t>
        <w:softHyphen/>
        <w:t>gegner – und Bert Olucci, der im Sommer mit seinen Eltern nur gen Italien fuhr, sowie Jack Entasche und Joe Kolade, der aus Amerika kam und so süß aussah, dass Diabetiker bei seinem An</w:t>
        <w:softHyphen/>
        <w:t>blick Sonnenbrillen tragen mussten. Er hasste niemanden so sehr wie seinen Landsmann Jim Mel, vor dem es ihn regelrecht ekelte und dessen Mama aus Alabama stammte. Dagegen waren Jim Panse und Julian Fang seine besten Freunde. Joe Kolade und Jim Panse galten als echte "Tee-Nager", weil sie Kaffee verab</w:t>
        <w:softHyphen/>
        <w:t>scheuten und stattdessen den Tee Resia tranken. Ihr Markenzeichen war daher auch ein T-Shirt, das sie bei dem Schweizer Urs Ela kauften, der wiederum die beiden Designer Edi Tion und Franz Ose be</w:t>
        <w:softHyphen/>
        <w:t xml:space="preserve">schäftigte, </w:t>
      </w:r>
      <w:r>
        <w:rPr>
          <w:b/>
          <w:bCs/>
        </w:rPr>
        <w:t>die seiner</w:t>
      </w:r>
      <w:r>
        <w:rPr/>
        <w:t xml:space="preserve"> Frau gelegentlich den Hof machten.</w:t>
      </w:r>
    </w:p>
    <w:p>
      <w:pPr>
        <w:pStyle w:val="Normal"/>
        <w:rPr>
          <w:sz w:val="16"/>
        </w:rPr>
      </w:pPr>
      <w:r>
        <w:rPr>
          <w:sz w:val="16"/>
        </w:rPr>
      </w:r>
    </w:p>
    <w:p>
      <w:pPr>
        <w:pStyle w:val="Normal"/>
        <w:rPr/>
      </w:pPr>
      <w:r>
        <w:rPr/>
        <w:t>Eines Tages trafen Marga Rine und Zita Delle zufällig ihren Klassenkameraden Dennis Match, der gerade von einem Turnier kam, und fragten ihn: "Wohin gehst du?" – "Ins Kino." – "Was läuft da?" – "Quo vadis." – "Was heißt das?" – "Wohin gehst du?" – – – "Ins Kino." – "Was läuft da?" – "Quo vadis." – "Was heißt das?" – "Wohin gehst du?" – – – "Ins Kino." ......</w:t>
      </w:r>
    </w:p>
    <w:p>
      <w:pPr>
        <w:pStyle w:val="Normal"/>
        <w:rPr>
          <w:sz w:val="16"/>
        </w:rPr>
      </w:pPr>
      <w:r>
        <w:rPr>
          <w:sz w:val="16"/>
        </w:rPr>
      </w:r>
    </w:p>
    <w:p>
      <w:pPr>
        <w:pStyle w:val="Normal"/>
        <w:rPr/>
      </w:pPr>
      <w:r>
        <w:rPr/>
        <w:t>Als das Gespräch nach etwa zweieinhalb Stunden zu Ende war, war der Film längst aus. So be</w:t>
        <w:softHyphen/>
        <w:t>schlossen die beiden Mädchen noch kurz in die Klause des örtlichen Tierschutzvereins "Pro-Vieh" zu gehen, denn beide waren gut zu Vögeln. Weil dort aber bereits geschlossen war, starteten sie durch zu ihrer Stammkneipe "Sichtbar", die früher "Achtbar" und dann "Kostbar" hieß, es jetzt aber schon lange nicht mehr war. Am Stammtisch saßen wie immer die Kumpels Ben Nie, Ben Nimm, Ben Gale und Otto Ne mit ihren Freundinnen Anni Lin, Sue Shi, Judith It und Mona Te. An der Theke lümmelten sich die Angeber Pedro Leum, Roman Tik, Peter Silie und Toni Ka herum. Ge</w:t>
        <w:softHyphen/>
        <w:t>wöhnlich hänselten sie die beiden Transen Franz Iska und Oli Via, die regel</w:t>
        <w:softHyphen/>
        <w:t>mäßig beim Ober Rette um Schutz flehten. Richtige Memmen halt, die jedoch bei dem amerikanischen Folk-Song "Oh, my Darling, klemm'en ein" sofort wieder putzmunter wurden! Leo Pard konnte sich vor Lachen kaum noch halten.</w:t>
      </w:r>
    </w:p>
    <w:p>
      <w:pPr>
        <w:pStyle w:val="Normal"/>
        <w:rPr>
          <w:sz w:val="16"/>
        </w:rPr>
      </w:pPr>
      <w:r>
        <w:rPr>
          <w:sz w:val="16"/>
        </w:rPr>
      </w:r>
    </w:p>
    <w:p>
      <w:pPr>
        <w:pStyle w:val="Normal"/>
        <w:rPr/>
      </w:pPr>
      <w:r>
        <w:rPr/>
        <w:t>Der eingefleischte Vegetarier Frank Furt und der Boy Kott, der stets gegen alles war (auch gegen das diametrale Gegenteil des negativen Widerspruchs der oppositionellen Antipoden-Verneinung), wetteten miteinander, ob es möglich wäre, die Zeit für fünf Minuten anzuhalten oder nicht. Als Sara Sani mit ihrem Papa Razzi und ihrem Opi Um in das "Bist-roh" kamen, mussten sie die Wette be</w:t>
        <w:softHyphen/>
        <w:t>siegeln und sich fragen, wie man dann die fünf Minuten messen soll!?</w:t>
      </w:r>
    </w:p>
    <w:p>
      <w:pPr>
        <w:pStyle w:val="Normal"/>
        <w:rPr>
          <w:sz w:val="16"/>
        </w:rPr>
      </w:pPr>
      <w:r>
        <w:rPr>
          <w:sz w:val="16"/>
        </w:rPr>
      </w:r>
    </w:p>
    <w:p>
      <w:pPr>
        <w:pStyle w:val="Normal"/>
        <w:rPr/>
      </w:pPr>
      <w:r>
        <w:rPr/>
        <w:t>Papa Razzi oder "Vati Kann mit dem Glimmstängel", wie ihn nicht nur seine Kinder nannten, hatte zu Hause einen kleinen Privatzoo in seinem riesigen Garten: den Hund Anuk, die Kuh Rare, die Kuh Plung, einen 15 Kilo schweren Com-Puter, das Ren Tier und das Reh Form, mit dem das Baby Doll immer ganz doll spielen wollte. Als Tierarzt zuständig war der nordisch aussehende Doc Tor. Auf dem Gelände befand sich sogar ein kleiner See, auf dem man herrlich mit dem "Peli-Kahn" (ei</w:t>
        <w:softHyphen/>
        <w:t>nem Geschenk eines befreunde</w:t>
        <w:softHyphen/>
        <w:t>ten "Titan-Torwarts") herumpaddeln konnte. – (Jahre später brachte üb</w:t>
        <w:softHyphen/>
        <w:t>rigens das viele Morphium den alten Opi um!)</w:t>
      </w:r>
    </w:p>
    <w:p>
      <w:pPr>
        <w:pStyle w:val="Normal"/>
        <w:rPr>
          <w:sz w:val="16"/>
        </w:rPr>
      </w:pPr>
      <w:r>
        <w:rPr>
          <w:sz w:val="16"/>
        </w:rPr>
      </w:r>
    </w:p>
    <w:p>
      <w:pPr>
        <w:pStyle w:val="Normal"/>
        <w:rPr/>
      </w:pPr>
      <w:r>
        <w:rPr/>
        <w:t>In der folgenden Woche begrüßte der Schulleiter, Oberstudiendirektor Reiner Mako, die fünf aus den USA angereisten Austauschschüler Nick Name, Lars Vegas, Mary Goround mit ihrer Kusine Mary Christmas und die niedliche Mel One, die durch ihre äu</w:t>
        <w:softHyphen/>
        <w:t>ßere Erscheinung einen besonderen Eindruck bei Mani Toba, Carlo Rien und Jan Nuar hinterließ. – Jan und seine beiden Freunde Leon Berger und Bernhard Diener mussten mit ihren El</w:t>
        <w:softHyphen/>
        <w:t>tern und dem Bär Lusconi seit Jah</w:t>
        <w:softHyphen/>
        <w:t>ren am Main hausen und nannten et</w:t>
        <w:softHyphen/>
        <w:t>was verschmitzt ihren Klo "Thilde". Nur der aus Norwegen stammende Tor Ben (Spitzname "Sir Ren") kam gelegentlich zu Leon und dessen Vater Morgana zu Besuch. Ge</w:t>
        <w:softHyphen/>
        <w:t>meinsam ließen sie sich von ihrem Chauffeur Otto Motor in ihrem schicken Auto "Rität" herumkut</w:t>
        <w:softHyphen/>
        <w:t>schieren und aßen später köstliche Berlin-Aale.</w:t>
      </w:r>
    </w:p>
    <w:p>
      <w:pPr>
        <w:pStyle w:val="Normal"/>
        <w:rPr>
          <w:sz w:val="16"/>
        </w:rPr>
      </w:pPr>
      <w:r>
        <w:rPr>
          <w:sz w:val="16"/>
        </w:rPr>
      </w:r>
    </w:p>
    <w:p>
      <w:pPr>
        <w:pStyle w:val="Normal"/>
        <w:rPr/>
      </w:pPr>
      <w:r>
        <w:rPr/>
        <w:t>Die Anal-Phabeten unter den Schülern gaben ihrem serbo-sloweno-polnischen Klassenlehrer Wie</w:t>
        <w:softHyphen/>
        <w:t>dumir-Sodomi insgeheim den Spitznamen "Wehrmacht", weil der immer am Anfang einer Schul</w:t>
        <w:softHyphen/>
        <w:t>stunde fragte: "</w:t>
      </w:r>
      <w:r>
        <w:rPr>
          <w:b/>
          <w:bCs/>
        </w:rPr>
        <w:t>Wer macht</w:t>
      </w:r>
      <w:r>
        <w:rPr/>
        <w:t xml:space="preserve"> die Tafel sauber?" Dafür hatte man dann einen speziellen Wisch-Herr (englisch: "wiper") erkoren.</w:t>
      </w:r>
    </w:p>
    <w:p>
      <w:pPr>
        <w:pStyle w:val="Normal"/>
        <w:rPr>
          <w:sz w:val="16"/>
        </w:rPr>
      </w:pPr>
      <w:r>
        <w:rPr>
          <w:sz w:val="16"/>
        </w:rPr>
      </w:r>
    </w:p>
    <w:p>
      <w:pPr>
        <w:pStyle w:val="Normal"/>
        <w:rPr/>
      </w:pPr>
      <w:r>
        <w:rPr/>
        <w:t>Die klepto-germanisch veranlagte Clau-Dia war jetzt zu einem Inder nett, denn – nach einem miss</w:t>
        <w:softHyphen/>
        <w:t xml:space="preserve">glückten "Sturm auf </w:t>
      </w:r>
      <w:r>
        <w:rPr>
          <w:b/>
          <w:bCs/>
        </w:rPr>
        <w:t>den</w:t>
      </w:r>
      <w:r>
        <w:rPr/>
        <w:t xml:space="preserve"> Basti" – war sie jetzt wegen eines Telegramms niedergeschlagen, das sie kurzfristig von ihrem Verlobten Peer Ser – genannt "Peer Vers" oder auch "Peer Du" – erhielt:</w:t>
      </w:r>
    </w:p>
    <w:p>
      <w:pPr>
        <w:pStyle w:val="Normal"/>
        <w:rPr>
          <w:sz w:val="8"/>
        </w:rPr>
      </w:pPr>
      <w:r>
        <w:rPr>
          <w:sz w:val="8"/>
        </w:rPr>
      </w:r>
    </w:p>
    <w:p>
      <w:pPr>
        <w:pStyle w:val="Normal"/>
        <w:ind w:firstLine="708"/>
        <w:rPr/>
      </w:pPr>
      <w:r>
        <w:rPr/>
        <w:t>"Holdes Sehnen, starkes Hoffen:</w:t>
      </w:r>
    </w:p>
    <w:p>
      <w:pPr>
        <w:pStyle w:val="Normal"/>
        <w:ind w:firstLine="708"/>
        <w:rPr/>
      </w:pPr>
      <w:r>
        <w:rPr/>
        <w:t xml:space="preserve">  </w:t>
      </w:r>
      <w:r>
        <w:rPr/>
        <w:t>Kann nicht kommen, bin besoffen!"</w:t>
      </w:r>
    </w:p>
    <w:p>
      <w:pPr>
        <w:pStyle w:val="Normal"/>
        <w:rPr>
          <w:sz w:val="16"/>
        </w:rPr>
      </w:pPr>
      <w:r>
        <w:rPr>
          <w:sz w:val="16"/>
        </w:rPr>
      </w:r>
    </w:p>
    <w:p>
      <w:pPr>
        <w:pStyle w:val="Normal"/>
        <w:rPr/>
      </w:pPr>
      <w:r>
        <w:rPr/>
        <w:t>Der profilneurotisch infantil regressiv gestörte Niels schrieb nach den Sommerferien einen angebe</w:t>
        <w:softHyphen/>
        <w:t>rischen, uncoolen Aufsatz zu dem Thema "An den Ufern des Nils". In der Schule arbeiteten der hochbegabte Phil Osophie und seine Kumpels Sony und Kai Lash seit Jahren an ihrer affentittentur</w:t>
        <w:softHyphen/>
        <w:t xml:space="preserve">bobärenschweineschwanzesupertollen Internet-Seite: </w:t>
      </w:r>
      <w:r>
        <w:rPr>
          <w:u w:val="single"/>
        </w:rPr>
        <w:t>www.ich-hab-recht-und-du.net</w:t>
      </w:r>
      <w:r>
        <w:rPr/>
        <w:t>. – Danach wollen sie gemeinsam auf eine endgeile Abi-Tour nach Adis-abi-ba gehen.</w:t>
      </w:r>
    </w:p>
    <w:p>
      <w:pPr>
        <w:pStyle w:val="Normal"/>
        <w:rPr/>
      </w:pPr>
      <w:r>
        <w:rPr/>
      </w:r>
    </w:p>
    <w:p>
      <w:pPr>
        <w:pStyle w:val="Normal"/>
        <w:rPr/>
      </w:pPr>
      <w:r>
        <w:rPr/>
      </w:r>
    </w:p>
    <w:p>
      <w:pPr>
        <w:pStyle w:val="Normal"/>
        <w:jc w:val="right"/>
        <w:rPr/>
      </w:pPr>
      <w:r>
        <w:rPr>
          <w:b/>
          <w:bCs/>
          <w:sz w:val="28"/>
        </w:rPr>
        <w:t xml:space="preserve">© BW – </w:t>
      </w:r>
      <w:hyperlink r:id="rId2">
        <w:r>
          <w:rPr>
            <w:rStyle w:val="InternetLink"/>
            <w:b/>
            <w:bCs/>
            <w:sz w:val="28"/>
          </w:rPr>
          <w:t>www.bweil.de</w:t>
        </w:r>
      </w:hyperlink>
    </w:p>
    <w:sectPr>
      <w:footerReference w:type="default" r:id="rId3"/>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weil.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3:00:00Z</dcterms:created>
  <dc:creator>-</dc:creator>
  <dc:description/>
  <cp:keywords/>
  <dc:language>en-US</dc:language>
  <cp:lastModifiedBy>Bernd</cp:lastModifiedBy>
  <cp:lastPrinted>2008-07-14T13:51:00Z</cp:lastPrinted>
  <dcterms:modified xsi:type="dcterms:W3CDTF">2012-01-13T12:10:00Z</dcterms:modified>
  <cp:revision>92</cp:revision>
  <dc:subject/>
  <dc:title>Dr</dc:title>
</cp:coreProperties>
</file>