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. Bernd A. Weil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rPr/>
      </w:pPr>
      <w:r>
        <w:rPr/>
        <w:t>Die Schwarzseher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ine Satire –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ie "Action-TV-Corporation" bietet Ihnen ein Live-Erlebnis besonderer Güte! --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Staccato-Musik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sitzen Sie </w:t>
      </w:r>
      <w:r>
        <w:rPr>
          <w:u w:val="single"/>
        </w:rPr>
        <w:t>nicht</w:t>
      </w:r>
      <w:r>
        <w:rPr/>
        <w:t xml:space="preserve"> in der ersten Reihe, sondern Sie sind </w:t>
      </w:r>
      <w:r>
        <w:rPr>
          <w:u w:val="single"/>
        </w:rPr>
        <w:t>live</w:t>
      </w:r>
      <w:r>
        <w:rPr/>
        <w:t xml:space="preserve"> dabei! --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Firmenlogo einblenden: Pietät SANSSOUCI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dem Motto "Das Ende kann ein neuer Anfang sein" – heute "Eine Oma im Koma" – präsen</w:t>
        <w:softHyphen/>
        <w:t>tiert unser erfahrener Moderator Ernesto Morituri die Sendung "Dem Tod auf der Spur"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Totale und Zoom: Elsbeth Maier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sind wir zu Gast an Oma Maiers Sterbebett im schönen Böblingen. – Frau </w:t>
      </w:r>
      <w:r>
        <w:rPr>
          <w:b/>
          <w:bCs/>
        </w:rPr>
        <w:t>Elsbeth Maier</w:t>
      </w:r>
      <w:r>
        <w:rPr/>
        <w:t>, ge</w:t>
        <w:softHyphen/>
        <w:t>borene Schnabel, ist 82 Jahre alt und erstmals Kandidatin in unserer Erfolgsserie. Wir über</w:t>
        <w:softHyphen/>
        <w:t xml:space="preserve">tragen die letzten Stunden eines glücklichen und ausgefüllten Lebens </w:t>
      </w:r>
      <w:r>
        <w:rPr>
          <w:b/>
          <w:bCs/>
          <w:u w:val="single"/>
        </w:rPr>
        <w:t>live</w:t>
      </w:r>
      <w:r>
        <w:rPr/>
        <w:t xml:space="preserve"> für Sie in </w:t>
      </w:r>
      <w:r>
        <w:rPr>
          <w:u w:val="single"/>
        </w:rPr>
        <w:t>21 Länder</w:t>
      </w:r>
      <w:r>
        <w:rPr/>
        <w:t>. – Nehmen wir uns ein Beispiel am tapferen Durchhaltewillen von Frau Maier, wo</w:t>
        <w:softHyphen/>
        <w:t>durch diese Sendung erst er</w:t>
        <w:softHyphen/>
        <w:t>möglicht worden ist! – (An dieser Stelle gilt auch unser besonderer Dank der Kunst der Ärzteschaft, die sich immer wieder selbstlos und unermüdlich in den Dienst der Menschen stellt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Applaus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: Bleiben Sie dran! Wir sehen uns gleich wied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Werbeblock I: Unternehmensporträt der Firmengruppe Pietät SANSSOUCI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 Maier, die unsere Nachbarin hätte sein können, gibt Ihnen, meine sehr verehrten Damen und Herren, die einzigartige Gelegenheit, einen unserer herrlichen Preise zu gewinn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Applaus und Fanfarenklänge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Preise sind: erstens eine Super-Luxus-Reise für zwei Personen inklusive Taschengeld zum Ganges nach Indien, wo Sie unter anderem einer feierlichen Feuerbestattung der Hindus beiwohnen werd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Starker Beifall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eiter Preis: ein Besuch des größten Krematoriums in Europa mit anschließender Vorfüh</w:t>
        <w:softHyphen/>
        <w:t>rung ak</w:t>
        <w:softHyphen/>
        <w:t>tueller Pietät-M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is 10. Preis: je eine originalgetreue Nachbildung des Kupferstichs "Ritter, Tod und Teu</w:t>
        <w:softHyphen/>
        <w:t>fel" von Albrecht Dürer. – Damit, meine Damen und Herren, machen Sie Ihr trautes Heim erst so richtig wohn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reise wurden freundlicherweise zur Verfügung gestellt von der marktführenden Unterneh</w:t>
        <w:softHyphen/>
        <w:t>mensgruppe "Pietät SANSSOUCI International" (PSI), die auch die exklusivsten Bestattungswün</w:t>
        <w:softHyphen/>
        <w:t>sche diskret erledigt. – Anruf genügt: Wir kommen gern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Stürmischer Beifall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kanntgabe unsere Gewinnfrage erfolgt in wenigen Minuten. – Wir setzen auf Sie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Werbeblock II: telefonischer Bestellservice für Kondolenzkarten der Firmengruppe Pietät SANS</w:t>
        <w:softHyphen/>
        <w:t>SOUCI -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nn Sie einen unserer tollen Preise gewinnen möchten, rufen Sie uns jetzt an unter der Telefon</w:t>
        <w:softHyphen/>
        <w:t>nummer: 06483-7292. Wir wollen von Ihnen den exakten Zeitpunkt des Endes von Frau Maier wis</w:t>
        <w:softHyphen/>
        <w:t>sen, die wir hier in ihrem letzten Ruhekissen seh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Großaufnahme: Elsbeth Maier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zur Entscheidung im Hause Maier spielen wir Ihnen ein Interview zu, das mein Kollege Rup</w:t>
        <w:softHyphen/>
        <w:t>recht Ufferhalt am vergangenen Wochenende mit dem letzten noch lebenden Henker von London führ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Interview-Einspielung -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un noch eine Bitte an Sie, liebe Zuschauer: Wenn Sie den letzten Stunden eines lieben Verwand</w:t>
        <w:softHyphen/>
        <w:t>ten oder Freundes einen Sinn geben wollen, rufen Sie uns an. Kommt Ihr Kandidat für unsere Sen</w:t>
        <w:softHyphen/>
        <w:t>dung in Frage, übernehmen wir selbstverständlich die Bestattungskosten inklusive Leichenschmaus in sechs Gäng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Fotografie des Festmenüs einblenden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unser Gewinnspiel können Sie von jetzt an nicht mehr anruf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sich Oma Maier offensichtlich noch etwas Zeit lässt, singt inzwischen für Sie die bekannte Schlagerinterpretin Katja Grabstein ihren berühmten Titel "Abschied ist ein bisschen wie ster</w:t>
        <w:softHyphen/>
        <w:t>ben", erstmals begleitet von den "Toten Hosen". – Bitteschön! –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Applaus - )  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serer Talk-Ecke unterhalte ich mich jetzt mit einem aktiven Sterbehelfer über die Frage: "Wie viel Zyankali braucht der Mensch?" (Herr K. aus F. möchte anonym bleiben, um auch weiterhin sei</w:t>
        <w:softHyphen/>
        <w:t>nen Beruf ungestört ausüben zu können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Gespräch - )  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 aus aktuellem Anlass muss ich unser interessantes Gespräch sofort abbrechen, da sich bei Els</w:t>
        <w:softHyphen/>
        <w:t>beth Maier anscheinend etwas tut: – – Ja, soeben stellt ein Arzt im Beisein von zwei Zeu</w:t>
        <w:softHyphen/>
        <w:t>gen der Familie den Exitus fest und notiert die genaue Uhrzeit: 22 Uhr und 36 Minuten.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mir die Jury mitteilt, hat diese Zeitangabe nur </w:t>
      </w:r>
      <w:r>
        <w:rPr>
          <w:b/>
          <w:bCs/>
          <w:u w:val="single"/>
        </w:rPr>
        <w:t>eine</w:t>
      </w:r>
      <w:r>
        <w:rPr/>
        <w:t xml:space="preserve"> Anruferin gemacht: Frau Klara Gum</w:t>
        <w:softHyphen/>
        <w:t>pert aus Ulm hat den Superpreis, unsere Indienreise, gewonnen! – Wir gratulieren ganz herzlich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Siegeshymne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o!? – Spreche ich mit Frau Klara Gumpert aus Ulm? -- Sie sind die glückliche Gewinnerin des heutigen Abends! - - - Was sagen Sie? -- Sie trifft der Schlag? -- Warten Sie damit, bis Sie in Indien waren!!! - - Auf Wiederhören und gute Reise! 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Lachen und stürmischer Beifall -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, meine sehr verehrten Damen und Herren, das war's für heute! - - Ein voller Erfolg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Hintergrundgeräusche -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der nächsten Woche sind wir live zu Gast in einer neurologischen Intensivstation für Unfall</w:t>
        <w:softHyphen/>
        <w:t>opfer. Außerdem geben wir Ihnen aufschlussreiche Tipps zur Gestaltung eines Nachru</w:t>
        <w:softHyphen/>
        <w:t>fes. – Und natürlich können Sie wieder herrliche Preise gewinne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dahin bleiben wir weiterhin: "</w:t>
      </w:r>
      <w:r>
        <w:rPr>
          <w:u w:val="single"/>
        </w:rPr>
        <w:t>Dem Tod auf der Spur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Musik und Abspann - 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† † † † † † † † † † † † † † † † † † † † † † † † † † † † † † † † † † † † † † † † †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© BW – </w:t>
      </w:r>
      <w:hyperlink r:id="rId2">
        <w:r>
          <w:rPr>
            <w:rStyle w:val="InternetLink"/>
            <w:b/>
            <w:sz w:val="28"/>
          </w:rPr>
          <w:t>www.bweil.de</w:t>
        </w:r>
      </w:hyperlink>
    </w:p>
    <w:sectPr>
      <w:footerReference w:type="default" r:id="rId3"/>
      <w:type w:val="nextPage"/>
      <w:pgSz w:w="11906" w:h="16838"/>
      <w:pgMar w:left="1134" w:right="1134" w:gutter="0" w:header="0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eil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0:03:00Z</dcterms:created>
  <dc:creator>Dr. Bernd A. Weil</dc:creator>
  <dc:description/>
  <cp:keywords/>
  <dc:language>en-US</dc:language>
  <cp:lastModifiedBy>-</cp:lastModifiedBy>
  <cp:lastPrinted>1993-04-28T17:21:00Z</cp:lastPrinted>
  <dcterms:modified xsi:type="dcterms:W3CDTF">2008-07-14T11:51:00Z</dcterms:modified>
  <cp:revision>16</cp:revision>
  <dc:subject>Kurzgeschichte</dc:subject>
  <dc:title>Die Schwarzseher</dc:title>
</cp:coreProperties>
</file>