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www.Smago.de</w:t>
        </w:r>
      </w:hyperlink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Andy Tichler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04315" cy="1513840"/>
            <wp:effectExtent l="0" t="0" r="0" b="0"/>
            <wp:docPr id="1" name="Cover-20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-20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JUTTA &amp; BERND WEIL (= DAYDREAMERS MEMORIE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Die neuen Ofarim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s Fans werden Stars! JUTTA &amp; BERND WEIL wirkten in der Showbranche bislang eher im Hintergrund – für Schlagerstar Christian Anders, mit dem das Ehepaar genauso befreundet ist wie zum Beispiel mit der Hollywood-Starreporterin Liselotte Millauer, organisierten sie einige Konzerte. Jetzt starten Dr. Dr. phil. Bernd A. Weil und Gattin Jutta Reichwein-Weil selbst durch: Als „Daydreamers Memories“ haben sie ihre erste Maxi-CD vorgelegt, die Sie unter </w:t>
      </w:r>
      <w:hyperlink r:id="rId5">
        <w:r>
          <w:rPr>
            <w:rStyle w:val="InternetLink"/>
          </w:rPr>
          <w:t>www.bweil.de</w:t>
        </w:r>
      </w:hyperlink>
      <w:r>
        <w:rPr/>
        <w:t xml:space="preserve"> zu bestellen i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Weiter..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/>
        <w:drawing>
          <wp:inline distT="0" distB="0" distL="0" distR="0">
            <wp:extent cx="1590040" cy="1485265"/>
            <wp:effectExtent l="0" t="0" r="0" b="0"/>
            <wp:docPr id="2" name="news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s4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tta &amp; Bernd Weil sind überhaupt sehr musikalisch: Sie spielen Gitarre, Banjo, Harfe und Schlagzeug. Stilistisch sind sie nicht auf eine Richtung festgelegt, was ihr CD-Debüt beweist: Mit einem traditioneller Calypso, nämlich „Jamaica Farewell (Down The Way)“, geht es los. Es folgt eine gelungene Cover-Version des Elvis Presley-Klassikers „Love Me Tender“; hier erinnern die Weils ganz besonders an die legendären Ofarims. </w:t>
      </w:r>
      <w:r>
        <w:rPr>
          <w:lang w:val="en-GB"/>
        </w:rPr>
        <w:t xml:space="preserve">„Banks Of The Ohio“ ist der 3. </w:t>
      </w:r>
      <w:r>
        <w:rPr/>
        <w:t xml:space="preserve">Titel. Den Vogel schießen die “Daydreamers”  mit dem 4. Song ab: „True Love“ zeichnet sich durch ein besonders ausgefeiltes Arrangement aus. </w:t>
      </w:r>
      <w:r>
        <w:rPr>
          <w:lang w:val="en-GB"/>
        </w:rPr>
        <w:t xml:space="preserve">Den 5. </w:t>
      </w:r>
      <w:r>
        <w:rPr/>
        <w:t>Evergreen, „California Blue“, sin</w:t>
        <w:softHyphen/>
        <w:t xml:space="preserve">gen die Weils in deuts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ine rundum gelungene Produktion, die man immer wieder hören kann. Mehr über das Ehe</w:t>
        <w:softHyphen/>
        <w:t xml:space="preserve">paar Weil erfahren Sie auf der Seite </w:t>
      </w:r>
      <w:hyperlink r:id="rId7">
        <w:r>
          <w:rPr>
            <w:rStyle w:val="InternetLink"/>
          </w:rPr>
          <w:t>www.bweil.de</w:t>
        </w:r>
      </w:hyperlink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go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eocities.com/weil_de/Shop/index.html" TargetMode="External"/><Relationship Id="rId5" Type="http://schemas.openxmlformats.org/officeDocument/2006/relationships/hyperlink" Target="http://www.bweil.de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bweil.d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9:23:00Z</dcterms:created>
  <dc:creator>smago</dc:creator>
  <dc:description/>
  <dc:language>en-US</dc:language>
  <cp:lastModifiedBy>Bernd</cp:lastModifiedBy>
  <cp:lastPrinted>2000-11-19T20:24:00Z</cp:lastPrinted>
  <dcterms:modified xsi:type="dcterms:W3CDTF">2000-11-19T19:29:00Z</dcterms:modified>
  <cp:revision>5</cp:revision>
  <dc:subject/>
  <dc:title> </dc:title>
</cp:coreProperties>
</file>