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jc w:val="center"/>
        <w:rPr>
          <w:b/>
          <w:b/>
          <w:bCs/>
          <w:sz w:val="28"/>
        </w:rPr>
      </w:pPr>
      <w:r>
        <w:rPr>
          <w:b/>
          <w:bCs/>
          <w:sz w:val="28"/>
        </w:rPr>
        <w:t>Dr. Erik Zimen referierte über die Beziehung Mensch – Wolf – Hund</w:t>
      </w:r>
    </w:p>
    <w:p>
      <w:pPr>
        <w:pStyle w:val="Normal"/>
        <w:rPr>
          <w:b/>
          <w:b/>
          <w:bCs/>
          <w:sz w:val="16"/>
        </w:rPr>
      </w:pPr>
      <w:r>
        <w:rPr>
          <w:b/>
          <w:bCs/>
          <w:sz w:val="16"/>
        </w:rPr>
      </w:r>
    </w:p>
    <w:p>
      <w:pPr>
        <w:pStyle w:val="Normal"/>
        <w:rPr/>
      </w:pPr>
      <w:r>
        <w:rPr/>
        <w:t>Auf der diesjährigen Schlittenhundemesse in Völklingen konnte der Veranstalter Karl-Heinz Raubuch am 23. September 2000 den 1941 in Schweden geborenen Zoologen und Ethologen Dr. Erik Zimen aus Haarbach im Bayrischen Wald als Hauptreferent begrüßen. In lebhafter und sehr anschaulicher Weise konnte "die Nummer 1 der Verhaltensforschung in Deutsch</w:t>
        <w:softHyphen/>
        <w:t>land" – so Karl-Heinz Raubuch in seiner Einleitung – den zahlreichen interessierten Zuhörern den komplexen Prozess der Domestikation des Wolfes zum Haushund erläutern. Zimen be</w:t>
        <w:softHyphen/>
        <w:t>tonte in seinem zweistündigen Dia-Vortrag, dass die Entwicklung vom Wolf zum Hund lange vor der Domestizierung aller anderen Haustiere abgeschlossen war und am Anfang der menschlichen Kulturge</w:t>
        <w:softHyphen/>
        <w:t>schichte lag.</w:t>
      </w:r>
    </w:p>
    <w:p>
      <w:pPr>
        <w:pStyle w:val="Normal"/>
        <w:rPr>
          <w:sz w:val="16"/>
        </w:rPr>
      </w:pPr>
      <w:r>
        <w:rPr>
          <w:sz w:val="16"/>
        </w:rPr>
      </w:r>
    </w:p>
    <w:p>
      <w:pPr>
        <w:pStyle w:val="Normal"/>
        <w:rPr/>
      </w:pPr>
      <w:r>
        <w:rPr/>
        <w:t>Trotz gelegentlicher anderer zweifelhafter Theorien ist das Alter des Hundes nach den heuti</w:t>
        <w:softHyphen/>
        <w:t>gen Forschungsergebnissen mit etwa 16.000 bis 18.000 Jahren anzugeben. Dafür sprechen zahlreiche Funde, Höhlenzeichnungen usw. Das älteste wissenschaftlich anerkannte Fund</w:t>
        <w:softHyphen/>
        <w:t>stück eines Haushundes stammt vom Unterkiefer eines Hundes, der vor über 14.000 Jahren zusammen mit einer Frau und einem Mann bei Oberkassel bestattet wurde. – Doch was hat die Steinzeitmenschen, von denen auf dem Gebiet der Bundesrepublik damals ca. 80.000 leb</w:t>
        <w:softHyphen/>
        <w:t>ten (heute: rund 81 Millionen), einst dazu bewogen, aus dem wilden Wolf den gezähmten Haushund zu machen?</w:t>
      </w:r>
    </w:p>
    <w:p>
      <w:pPr>
        <w:pStyle w:val="Normal"/>
        <w:rPr>
          <w:sz w:val="16"/>
        </w:rPr>
      </w:pPr>
      <w:r>
        <w:rPr>
          <w:sz w:val="16"/>
        </w:rPr>
      </w:r>
    </w:p>
    <w:p>
      <w:pPr>
        <w:pStyle w:val="Normal"/>
        <w:rPr/>
      </w:pPr>
      <w:r>
        <w:rPr/>
        <w:t xml:space="preserve">Die ersten Wölfe – so Zimen – näherten sich aus Hunger den steinzeitlichen Siedlungen und aßen Müllreste der Menschen. Diese sogenannten "Pariawölfe" sind zwar eine Voraussetzung der Domestikation, stellen aber noch </w:t>
      </w:r>
      <w:r>
        <w:rPr>
          <w:i/>
          <w:iCs/>
        </w:rPr>
        <w:t>keine</w:t>
      </w:r>
      <w:r>
        <w:rPr/>
        <w:t xml:space="preserve"> Sozialpartner der Menschen dar. Die ethologischen Untersuchungen Dr. Zimens, der 1971 über vergleichende Verhaltensbeobachtungen bei Wöl</w:t>
        <w:softHyphen/>
        <w:t xml:space="preserve">fen und Königspudeln promovierte, ergaben unter anderem, dass erwachsene Wölfe sich </w:t>
      </w:r>
      <w:r>
        <w:rPr>
          <w:u w:val="single"/>
        </w:rPr>
        <w:t>nicht</w:t>
      </w:r>
      <w:r>
        <w:rPr/>
        <w:t xml:space="preserve"> allein durch Futtergaben vom Menschen sozialisieren lassen. Umfangreiche wissenschaftliche Forschungen des engagierten Wolfsforschers ergaben, dass für die Sozialisation junger Wölfe be</w:t>
        <w:softHyphen/>
        <w:t>reits in den ersten drei Wochen (!) entscheidende Weichen gestellt werden. Die angeborene Angst der Wölfe vor den Menschen muss also in den ersten drei Lebenswochen überwunden werden!</w:t>
      </w:r>
    </w:p>
    <w:p>
      <w:pPr>
        <w:pStyle w:val="Normal"/>
        <w:rPr>
          <w:sz w:val="16"/>
        </w:rPr>
      </w:pPr>
      <w:r>
        <w:rPr>
          <w:sz w:val="16"/>
        </w:rPr>
      </w:r>
    </w:p>
    <w:p>
      <w:pPr>
        <w:pStyle w:val="Normal"/>
        <w:rPr/>
      </w:pPr>
      <w:r>
        <w:rPr/>
        <w:t>Wie aber sollte man diese Wolfswelpen ernähren? Milch von Schafen, Ziegen oder Kühen kannten die Menschen der Steinzeit noch nicht. Also mussten Frauen die jungen Wölfe säu</w:t>
        <w:softHyphen/>
        <w:t>gen, was man noch heute in einigen Regionen der Erde (zum Beispiel in Lateinamerika und Indonesien) gelegentlich beobachten kann (auch mit Schweinebabys). Erik Zimen wies auf die weit verbreitete besonders enge Beziehung zwischen Frauen, Kindern und Hunden hin. So übernehmen Hunde bei dem afrikanischen Stamm der Turkanen die Bewachung und Reini</w:t>
        <w:softHyphen/>
        <w:t>gung der Kleinkinder. Daraus entstand wohl auch die spezielle Affinität zwischen Hund (Wolf) und Kind, die sich in zahl</w:t>
        <w:softHyphen/>
        <w:t>reichen Mythen, Märchen und Sagen niederschlug.</w:t>
      </w:r>
    </w:p>
    <w:p>
      <w:pPr>
        <w:pStyle w:val="Normal"/>
        <w:rPr>
          <w:sz w:val="16"/>
        </w:rPr>
      </w:pPr>
      <w:r>
        <w:rPr>
          <w:sz w:val="16"/>
        </w:rPr>
      </w:r>
    </w:p>
    <w:p>
      <w:pPr>
        <w:pStyle w:val="Normal"/>
        <w:rPr/>
      </w:pPr>
      <w:r>
        <w:rPr/>
        <w:t>Was Menschen und Wölfe miteinander besonders verbindet, ist ihre herausragende Anpas</w:t>
        <w:softHyphen/>
        <w:t>sungsfähigkeit auch an extreme Veränderungen der Natur (z. B. während der Eiszeiten), ob</w:t>
        <w:softHyphen/>
        <w:t>wohl sie stets Jagdkonkurrenten waren und blieben. Vor 8.000 bis 10.000 Jahren begannen die Menschen gemeinsam mit ihren Hunden zu jagen. Mit den riesigen menschlichen Wande</w:t>
        <w:softHyphen/>
        <w:t>rungen ver</w:t>
        <w:softHyphen/>
        <w:t>breitete sich auch der Hund, der damals vor allem als Zug- und Tragetier eingesetzt wurde. So kamen vor etwa 6.000 Jahren Mensch und Hund sogar nach Australien, wo sie ge</w:t>
        <w:softHyphen/>
        <w:t>meinsam ihre Nahrungskonkurrenten ausrotteten.</w:t>
      </w:r>
    </w:p>
    <w:p>
      <w:pPr>
        <w:pStyle w:val="Normal"/>
        <w:rPr>
          <w:sz w:val="16"/>
        </w:rPr>
      </w:pPr>
      <w:r>
        <w:rPr>
          <w:sz w:val="16"/>
        </w:rPr>
      </w:r>
    </w:p>
    <w:p>
      <w:pPr>
        <w:pStyle w:val="Normal"/>
        <w:rPr/>
      </w:pPr>
      <w:r>
        <w:rPr/>
        <w:t>Durch die Domestikation des Wolfes nahmen die vielfältigen Wesensmerkmale dieser Spe</w:t>
        <w:softHyphen/>
        <w:t>zies enorm zu, da die Hunde zunehmend für spezielle Aufgaben gezüchtet wurden. Erste rein</w:t>
        <w:softHyphen/>
        <w:t>rassige Hunde (Windhunde) sind wahrscheinlich vor über 6.000 Jahren in Ägypten gezüchtet worden, wie alte Abbildungen aus dem 4. Jahrtausend v. Chr. belegen.</w:t>
      </w:r>
    </w:p>
    <w:p>
      <w:pPr>
        <w:pStyle w:val="Normal"/>
        <w:rPr>
          <w:sz w:val="16"/>
        </w:rPr>
      </w:pPr>
      <w:r>
        <w:rPr>
          <w:sz w:val="16"/>
        </w:rPr>
      </w:r>
    </w:p>
    <w:p>
      <w:pPr>
        <w:pStyle w:val="Normal"/>
        <w:rPr/>
      </w:pPr>
      <w:r>
        <w:rPr/>
        <w:t>Der Hund wurde zunehmend zu einem "Prestigeobjekt" der Reichen und Mächtigen. Daneben entstanden "Gebrauchshunde" für besondere Aufgaben (z. B. für die Jagd), die allerdings in dem Moment vom Aussterben bedroht sind, wenn ihre spezifische Tätigkeit oder Eigenart nicht mehr gefragt ist. So fiel beispielsweise der ursprüngliche irische Wolfshund der nieder</w:t>
        <w:softHyphen/>
        <w:t>gehenden Wolfsjagd in England zum Opfer.</w:t>
      </w:r>
    </w:p>
    <w:p>
      <w:pPr>
        <w:pStyle w:val="Normal"/>
        <w:rPr>
          <w:sz w:val="16"/>
        </w:rPr>
      </w:pPr>
      <w:r>
        <w:rPr>
          <w:sz w:val="16"/>
        </w:rPr>
      </w:r>
    </w:p>
    <w:p>
      <w:pPr>
        <w:pStyle w:val="Normal"/>
        <w:rPr/>
      </w:pPr>
      <w:r>
        <w:rPr/>
        <w:t>Der engagierte Tierfreund Zimen klagte vehement einige verbrecherische Zuchtziele an und nannte den heutigen Pekinesen, die Englische Bulldogge und den Bassett als schlimme Bei</w:t>
        <w:softHyphen/>
        <w:t>spiele, die eigentlich nur noch bedauernswerte Karikaturen von Hunden darstellten, da sie kaum noch laufen oder atmen könnten. Solche Rassen sollte man gesetzlich verbieten, um der Perversion der Zuchtziele einiger Hundeverbände endgültig das Handwerk zu legen, da es sich hier zum Teil um "fortwährende Tierquälerei" (Zimen) handelt. Dr. Zimen prangerte auch völlig zurecht die stark degenerierten Exterieurs von Teckeln und Deutschen Schäfer</w:t>
        <w:softHyphen/>
        <w:t>hunden an.</w:t>
      </w:r>
    </w:p>
    <w:p>
      <w:pPr>
        <w:pStyle w:val="Normal"/>
        <w:rPr>
          <w:sz w:val="16"/>
        </w:rPr>
      </w:pPr>
      <w:r>
        <w:rPr>
          <w:sz w:val="16"/>
        </w:rPr>
      </w:r>
    </w:p>
    <w:p>
      <w:pPr>
        <w:pStyle w:val="Normal"/>
        <w:rPr/>
      </w:pPr>
      <w:r>
        <w:rPr/>
        <w:t>Zimens überzeugendes Statement richtete sich auch entschieden gegen die Haltung soge</w:t>
        <w:softHyphen/>
        <w:t>nannter "Kampfhunde", denn es sei "ein Skandal, dass der Mensch nach wie vor aggressive Hunde züchtet". – Erik Zimen will keine aggressiven, aber auch keine jämmerlichen, unter</w:t>
        <w:softHyphen/>
        <w:t>würfigen Hunde als Zuchtziele. Hier sind die Verbände endlich zum Handeln aufgerufen!</w:t>
      </w:r>
    </w:p>
    <w:p>
      <w:pPr>
        <w:pStyle w:val="Normal"/>
        <w:rPr>
          <w:sz w:val="16"/>
        </w:rPr>
      </w:pPr>
      <w:r>
        <w:rPr>
          <w:sz w:val="16"/>
        </w:rPr>
      </w:r>
    </w:p>
    <w:p>
      <w:pPr>
        <w:pStyle w:val="Normal"/>
        <w:rPr/>
      </w:pPr>
      <w:r>
        <w:rPr/>
        <w:t>Dr. Zimen widmet sich bereits seit einiger Zeit einem neuen Forschungsprojekt im weit entle</w:t>
        <w:softHyphen/>
        <w:t>genen Sibirien, wo er Hunde sowohl als Arbeitsgefährten (Zug- und Tragetiere) wie auch als Sozialpartner des Menschen antraf. Bei der Jagd allerdings, so erklärte der passionierte Jäger Zimen, würde der Hund in der weiten und flachen Tundra stören und müsse deshalb zu Hause bleiben. Folg</w:t>
        <w:softHyphen/>
        <w:t xml:space="preserve">lich war der Hund aus jagdlichen Gründen für die ebenfalls in der offenen Tundra jagenden Steinzeitmenschen </w:t>
      </w:r>
      <w:r>
        <w:rPr>
          <w:i/>
          <w:iCs/>
        </w:rPr>
        <w:t>nicht</w:t>
      </w:r>
      <w:r>
        <w:rPr/>
        <w:t xml:space="preserve"> notwendig.</w:t>
      </w:r>
    </w:p>
    <w:p>
      <w:pPr>
        <w:pStyle w:val="Normal"/>
        <w:rPr>
          <w:sz w:val="16"/>
        </w:rPr>
      </w:pPr>
      <w:r>
        <w:rPr>
          <w:sz w:val="16"/>
        </w:rPr>
      </w:r>
    </w:p>
    <w:p>
      <w:pPr>
        <w:pStyle w:val="Normal"/>
        <w:rPr/>
      </w:pPr>
      <w:r>
        <w:rPr/>
        <w:t>Dr. Zimen hat in seinen Standardwerken über den Wolf (1978) und über den Hund (1988) sowie in seinen Dokumentarfilmen "Wildwege", "Wolfsspuren" u. a. ein vollständiges Ver</w:t>
        <w:softHyphen/>
        <w:t>haltensinventar dieser Spezies vorgelegt. Dennoch lässt sich der Zweck (das "Wozu?") eines Hundeverhaltens (z. B. ständiges Imponiergehabe der Rüden) vom Menschen nicht erfassen und erklären, da er das ureigenste Ziel dieses Verhaltens nicht erkennen kann. Diese Tatsache bereitet der Forschung zwar Probleme, macht aber den spezifischen Umgang zwischen Mensch und Hund so spannend und interessant, denn es gibt kein zweites Tier, das von Ge</w:t>
        <w:softHyphen/>
        <w:t>burt an so sehr die Nähe des Menschen sucht wie der Hund.</w:t>
      </w:r>
    </w:p>
    <w:p>
      <w:pPr>
        <w:pStyle w:val="Normal"/>
        <w:rPr>
          <w:sz w:val="16"/>
        </w:rPr>
      </w:pPr>
      <w:r>
        <w:rPr>
          <w:sz w:val="16"/>
        </w:rPr>
      </w:r>
    </w:p>
    <w:p>
      <w:pPr>
        <w:pStyle w:val="Normal"/>
        <w:rPr/>
      </w:pPr>
      <w:r>
        <w:rPr/>
        <w:t xml:space="preserve">Für interessierte Hundefreunde bietet Dr. Erik Zimen Vorträge, Seminare, Wanderungen und wissenschaftliche Exkursionen im Internet an unter: </w:t>
      </w:r>
      <w:hyperlink r:id="rId2">
        <w:r>
          <w:rPr>
            <w:rStyle w:val="InternetLink"/>
          </w:rPr>
          <w:t>www.zimen.de</w:t>
        </w:r>
      </w:hyperlink>
      <w:r>
        <w:rPr/>
        <w:t>. Jüngeren Interessenten sei der ebenfalls von Dr. Zimen verfasste großformatige Band "Wölfe" aus der Reihe "Was ist was" (Band 104) als lohnende Lektüre empfohlen.</w:t>
      </w:r>
    </w:p>
    <w:p>
      <w:pPr>
        <w:pStyle w:val="Normal"/>
        <w:rPr/>
      </w:pPr>
      <w:r>
        <w:rPr/>
        <w:t xml:space="preserve">Zusätzliche Informationen über Wölfe und Hunde erhalten Sie auch auf meiner Internetseite: </w:t>
      </w:r>
      <w:hyperlink r:id="rId3">
        <w:r>
          <w:rPr>
            <w:rStyle w:val="InternetLink"/>
          </w:rPr>
          <w:t>www.bweil.de</w:t>
        </w:r>
      </w:hyperlink>
      <w:r>
        <w:rPr/>
        <w: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en.de/"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30:00Z</dcterms:created>
  <dc:creator>Bernd</dc:creator>
  <dc:description/>
  <dc:language>en-US</dc:language>
  <cp:lastModifiedBy>Bernd</cp:lastModifiedBy>
  <dcterms:modified xsi:type="dcterms:W3CDTF">2000-10-12T19:53:00Z</dcterms:modified>
  <cp:revision>4</cp:revision>
  <dc:subject/>
  <dc:title>Dr</dc:title>
</cp:coreProperties>
</file>