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Bernd A. Weil</w:t>
      </w:r>
    </w:p>
    <w:p>
      <w:pPr>
        <w:pStyle w:val="Normal"/>
        <w:jc w:val="center"/>
        <w:rPr>
          <w:b/>
          <w:b/>
          <w:bCs/>
          <w:sz w:val="28"/>
        </w:rPr>
      </w:pPr>
      <w:r>
        <w:rPr>
          <w:b/>
          <w:bCs/>
          <w:sz w:val="28"/>
        </w:rPr>
        <w:t>Dieter Zirngibl auf Platz 17 der Internet-Bestseller-Liste</w:t>
      </w:r>
    </w:p>
    <w:p>
      <w:pPr>
        <w:pStyle w:val="Normal"/>
        <w:rPr>
          <w:b/>
          <w:b/>
          <w:bCs/>
          <w:sz w:val="16"/>
        </w:rPr>
      </w:pPr>
      <w:r>
        <w:rPr>
          <w:b/>
          <w:bCs/>
          <w:sz w:val="16"/>
        </w:rPr>
      </w:r>
    </w:p>
    <w:p>
      <w:pPr>
        <w:pStyle w:val="Normal"/>
        <w:rPr/>
      </w:pPr>
      <w:r>
        <w:rPr/>
        <w:t>Auf der diesjährigen internationalen Schlittenhundemesse in Völklingen im Saarland hielt der Musher, Abenteurer, Kapitän, Berufsringer und Autor Dieter Willi Zirngibl aus München / Tanana (Alaska) am 23. September 2000 einen hoch interessanten Dia-Vortrag über den Yu</w:t>
        <w:softHyphen/>
        <w:t>kon Quest, seine Hunde und Alaska, seine "große Liebe" und zweite Heimat.</w:t>
      </w:r>
    </w:p>
    <w:p>
      <w:pPr>
        <w:pStyle w:val="Normal"/>
        <w:rPr>
          <w:sz w:val="16"/>
        </w:rPr>
      </w:pPr>
      <w:r>
        <w:rPr>
          <w:sz w:val="16"/>
        </w:rPr>
      </w:r>
    </w:p>
    <w:p>
      <w:pPr>
        <w:pStyle w:val="Normal"/>
        <w:rPr/>
      </w:pPr>
      <w:r>
        <w:rPr/>
        <w:t>Als hätte er in seinem bewegten Leben nichts anderes gemacht, versteht es der 1950 in Mün</w:t>
        <w:softHyphen/>
        <w:t>chen geborene Quest-Finisher (1996) das Publikum in seinen Bann zu ziehen. Gerne hätte man noch länger seinen packenden Abenteuergeschichten gelauscht, so auch Silvia Furt</w:t>
        <w:softHyphen/>
        <w:t>wängler aus Argenbühl, die sich anschickt, beim nächsten Quest 2001 die erste Europäerin zu werden, die das härteste Schlittenhunderennen der Welt finisht.</w:t>
      </w:r>
    </w:p>
    <w:p>
      <w:pPr>
        <w:pStyle w:val="Normal"/>
        <w:rPr>
          <w:sz w:val="16"/>
        </w:rPr>
      </w:pPr>
      <w:r>
        <w:rPr>
          <w:sz w:val="16"/>
        </w:rPr>
      </w:r>
    </w:p>
    <w:p>
      <w:pPr>
        <w:pStyle w:val="Normal"/>
        <w:rPr/>
      </w:pPr>
      <w:r>
        <w:rPr/>
        <w:t>Zirngibls lesenswertes Buch "Kalte Schnauzen – kalte Hände" über seine Erfahrungen beim Yukon Quest 1996, das er als erster Deutscher auf dem beachtlichen 12. Platz gefinisht hat, ist seit seinem Erscheinen 1999 jetzt im Oktober 2000 bei "Libri – Books on Demand (BoD)" auf Platz 17 der Internet-Bestseller-Liste vorgerückt, denn es gehört – wie ein Zuhörer des Vor</w:t>
        <w:softHyphen/>
        <w:t>trages auf der Schlittenhundemesse zurecht betonte – "zu den besten Schlittenhundebüchern, die je geschrieben wurden" und ist erhältlich beim Goldrausch-Verlag.</w:t>
      </w:r>
    </w:p>
    <w:p>
      <w:pPr>
        <w:pStyle w:val="Normal"/>
        <w:rPr>
          <w:sz w:val="16"/>
        </w:rPr>
      </w:pPr>
      <w:r>
        <w:rPr>
          <w:sz w:val="16"/>
        </w:rPr>
      </w:r>
    </w:p>
    <w:p>
      <w:pPr>
        <w:pStyle w:val="Normal"/>
        <w:rPr/>
      </w:pPr>
      <w:r>
        <w:rPr/>
        <w:t xml:space="preserve">Dieses Buch – wie auch der Titel "Klinken, Klüsen und Klabautermänner" ("Abenteuerbuch einer Seereise auf einem Tankschiff in die exotische Welt Afrikas und Asiens") findet sich neben vielen interessanten Informationen über Schlittenhunde, Alaska, den Yukon Quest etc. auf Dieter Zirngibls Internetseite </w:t>
      </w:r>
      <w:hyperlink r:id="rId2">
        <w:r>
          <w:rPr>
            <w:rStyle w:val="InternetLink"/>
          </w:rPr>
          <w:t>www.tozihuskies.de</w:t>
        </w:r>
      </w:hyperlink>
      <w:r>
        <w:rPr/>
        <w:t>.</w:t>
      </w:r>
    </w:p>
    <w:p>
      <w:pPr>
        <w:pStyle w:val="Normal"/>
        <w:rPr>
          <w:sz w:val="16"/>
        </w:rPr>
      </w:pPr>
      <w:r>
        <w:rPr>
          <w:sz w:val="16"/>
        </w:rPr>
      </w:r>
    </w:p>
    <w:p>
      <w:pPr>
        <w:pStyle w:val="Normal"/>
        <w:rPr/>
      </w:pPr>
      <w:r>
        <w:rPr/>
        <w:t>Die zahlreichen Besucher der Schlittenhundemesse in Völklingen dürfen hoffen, dass Dieter Zirngibl (eventuell mit Silvia Furtwängler?) im nächsten Jahr neue interessante Abenteuer zu berichten hat.</w:t>
      </w:r>
    </w:p>
    <w:p>
      <w:pPr>
        <w:pStyle w:val="Heading1"/>
        <w:rPr/>
      </w:pPr>
      <w:r>
        <w:rPr/>
        <w:t xml:space="preserve">© Dr. Bernd A. Weil – </w:t>
      </w:r>
      <w:hyperlink r:id="rId3">
        <w:r>
          <w:rPr>
            <w:rStyle w:val="InternetLink"/>
          </w:rPr>
          <w:t>www.bweil.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zihuskies.de/" TargetMode="External"/><Relationship Id="rId3" Type="http://schemas.openxmlformats.org/officeDocument/2006/relationships/hyperlink" Target="http://www.bwei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3:18:00Z</dcterms:created>
  <dc:creator>Bernd</dc:creator>
  <dc:description/>
  <dc:language>en-US</dc:language>
  <cp:lastModifiedBy>Bernd</cp:lastModifiedBy>
  <dcterms:modified xsi:type="dcterms:W3CDTF">2001-04-10T21:38:00Z</dcterms:modified>
  <cp:revision>8</cp:revision>
  <dc:subject/>
  <dc:title>Dr</dc:title>
</cp:coreProperties>
</file>