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Heading"/>
        <w:rPr>
          <w:b w:val="false"/>
          <w:b w:val="false"/>
          <w:bCs w:val="false"/>
          <w:sz w:val="8"/>
        </w:rPr>
      </w:pPr>
      <w:r>
        <w:rPr>
          <w:b w:val="false"/>
          <w:bCs w:val="false"/>
          <w:sz w:val="8"/>
        </w:rPr>
      </w:r>
    </w:p>
    <w:p>
      <w:pPr>
        <w:pStyle w:val="Subtitle"/>
        <w:rPr/>
      </w:pPr>
      <w:r>
        <w:rPr/>
        <w:t>Jon und Jona Van Zyle aus Alaska</w:t>
      </w:r>
    </w:p>
    <w:p>
      <w:pPr>
        <w:pStyle w:val="Normal"/>
        <w:jc w:val="center"/>
        <w:rPr>
          <w:b/>
          <w:b/>
          <w:bCs/>
          <w:sz w:val="28"/>
        </w:rPr>
      </w:pPr>
      <w:r>
        <w:rPr>
          <w:b/>
          <w:bCs/>
          <w:sz w:val="28"/>
        </w:rPr>
        <w:t>- Erste Kunstausstellung in Deutschland -</w:t>
      </w:r>
    </w:p>
    <w:p>
      <w:pPr>
        <w:pStyle w:val="Normal"/>
        <w:rPr>
          <w:b/>
          <w:b/>
          <w:bCs/>
          <w:sz w:val="12"/>
        </w:rPr>
      </w:pPr>
      <w:r>
        <w:rPr>
          <w:b/>
          <w:bCs/>
          <w:sz w:val="12"/>
        </w:rPr>
      </w:r>
    </w:p>
    <w:p>
      <w:pPr>
        <w:pStyle w:val="Normal"/>
        <w:rPr/>
      </w:pPr>
      <w:r>
        <w:rPr/>
        <w:t>Zum ersten Mal stellt das Künstler-Ehepaar Jona und Jon Van Zyle seine Kunstobjekte in Deutsch</w:t>
        <w:softHyphen/>
        <w:t>land aus. Vom 12. Oktober 2001 bis zum 27. Januar 2002 sind im "Deutschen Röntgen-Museum" in Remscheid-Lennep täglich außer Montag mehr als 100 fotorealistische Acryl-Gemälde und Litho</w:t>
        <w:softHyphen/>
        <w:t>grafien, illustrierte Bücher und kunsthandwerkliche Gegenstände in einer übersichtlich geordneten Ausstellung zu sehen (Eintritt frei). Dieses bedeutende Wildlife Event ist im Wesentlichen der Eu</w:t>
        <w:softHyphen/>
        <w:t>ropamanagerin der beiden sympathischen Künstler, Frau Heidi Müller-Ruoff ("Klondike Shop") aus Stäfa in der Schweiz, zu verdanken.</w:t>
      </w:r>
    </w:p>
    <w:p>
      <w:pPr>
        <w:pStyle w:val="Normal"/>
        <w:rPr>
          <w:sz w:val="16"/>
        </w:rPr>
      </w:pPr>
      <w:r>
        <w:rPr>
          <w:sz w:val="16"/>
        </w:rPr>
      </w:r>
    </w:p>
    <w:p>
      <w:pPr>
        <w:pStyle w:val="Normal"/>
        <w:rPr/>
      </w:pPr>
      <w:r>
        <w:rPr/>
        <w:t>Der im Jahr 1942 in Michigan (USA) geborene Jon wollte bereits als junger Mann Maler werden. Seine herausragende Begabung in der Darstellung detailgenauer Wildnis-Motive, atemberaubender Naturschauspiele und dramatischer Tierszenen ist einzigartig in der Welt der Malerei. Dafür hat Jon Van Zyle, der seit 1971 in Alaska lebt, zahlreiche Auszeichnungen in den USA und Europa erhal</w:t>
        <w:softHyphen/>
        <w:t>ten. Seit 1979 ist er der offizielle Iditarod-Künstler (und später der IFSS), wurde mehrfach "Künst</w:t>
        <w:softHyphen/>
        <w:t>ler des Jahres" (so 1991 in Milwaukee / USA), und 1998 erhielt Jon den begehrten "Benjamin-Franklin-Preis" für das am schönsten illustrierte Buch, sein "Alaskan Sketchbook".</w:t>
      </w:r>
    </w:p>
    <w:p>
      <w:pPr>
        <w:pStyle w:val="Normal"/>
        <w:rPr>
          <w:sz w:val="16"/>
        </w:rPr>
      </w:pPr>
      <w:r>
        <w:rPr>
          <w:sz w:val="16"/>
        </w:rPr>
      </w:r>
    </w:p>
    <w:p>
      <w:pPr>
        <w:pStyle w:val="Normal"/>
        <w:rPr/>
      </w:pPr>
      <w:r>
        <w:rPr/>
        <w:t>Das in zweiter Ehe glücklich miteinander verheiratete Künstler-Ehepaar wohnt nördlich von An</w:t>
        <w:softHyphen/>
        <w:t>chorage in der Nähe von Eagle River, einem Checkpoint des Iditarod. Jona wurde 1948 in Cleve</w:t>
        <w:softHyphen/>
        <w:t>land (Ohio) geboren. Ursprünglich stellte sie Spinnaker-Segel her, aber heute ist sie bekannt und ge</w:t>
        <w:softHyphen/>
        <w:t>fragt als Kunsthandwerkerin, die Taschen, Bekleidungsstücke, Anhänger, Geldbörsen, Gürtel, Amulette und vieles andere aus bestickten Naturprodukten (darunter die außerordentlich seltenen gegerbten Lachshäute) und verschiedenen Textilien herstellt. Bei ihren handgearbeiteten Unikaten versucht Jona Van Zyle traditionelle Muster der Ureinwohner Nordamerikas zu kombinieren mit modernen Formen und Farben.</w:t>
      </w:r>
    </w:p>
    <w:p>
      <w:pPr>
        <w:pStyle w:val="Normal"/>
        <w:rPr>
          <w:sz w:val="16"/>
        </w:rPr>
      </w:pPr>
      <w:r>
        <w:rPr>
          <w:sz w:val="16"/>
        </w:rPr>
      </w:r>
    </w:p>
    <w:p>
      <w:pPr>
        <w:pStyle w:val="Normal"/>
        <w:rPr/>
      </w:pPr>
      <w:r>
        <w:rPr/>
        <w:t>Jona wurde als Logo-Designerin mehrfach ausgezeichnet und ist auch als Autorin tätig. Sie schrieb bereits viele Jahre lang Artikel – vorwiegend über Hunde – für verschiedene Zeitungen und Zeit</w:t>
        <w:softHyphen/>
        <w:t>schriften (zum Beispiel das "Mushing Magazine"), bevor sie ihr erstes Buch publizierte. Heute schreibt sie Bücher, die ihr Mann illustriert.</w:t>
      </w:r>
    </w:p>
    <w:p>
      <w:pPr>
        <w:pStyle w:val="Normal"/>
        <w:rPr>
          <w:sz w:val="16"/>
        </w:rPr>
      </w:pPr>
      <w:r>
        <w:rPr>
          <w:sz w:val="16"/>
        </w:rPr>
      </w:r>
    </w:p>
    <w:p>
      <w:pPr>
        <w:pStyle w:val="Normal"/>
        <w:rPr/>
      </w:pPr>
      <w:r>
        <w:rPr/>
        <w:t>Jon finishte 1976 und 1979 das Iditarod mit reinrassigen Siberian Huskies, wobei ihm der Platz (ir</w:t>
        <w:softHyphen/>
        <w:t>gendwo bei den 30ern) völlig gleichgültig ist. Überhaupt sind beide begeisterte Anhänger reinrassi</w:t>
        <w:softHyphen/>
        <w:t>ger Siberian Huskies, von denen sie zur Zeit 16 besitzen und mit denen sie ein bis zwei Würfe pro Jahr machen. Die Kunst lässt Jon allerdings nicht mehr die Zeit, an Schlittenhunderennen teilzu</w:t>
        <w:softHyphen/>
        <w:t>nehmen, aber er arbeitet des öfteren als Race Marshall und plant für nächstes Jahr gemeinsam mit anderen eine Tour von Nenana nach Nome (rund 750 Meilen) auf dem alten Iditarod Trail. In einem persönlichen Gespräch sagte er mir, dass er sehr gerne wieder einmal als Rennrichter in Europa tä</w:t>
        <w:softHyphen/>
        <w:t>tig wäre.</w:t>
      </w:r>
    </w:p>
    <w:p>
      <w:pPr>
        <w:pStyle w:val="Normal"/>
        <w:rPr>
          <w:sz w:val="16"/>
        </w:rPr>
      </w:pPr>
      <w:r>
        <w:rPr>
          <w:sz w:val="16"/>
        </w:rPr>
      </w:r>
    </w:p>
    <w:p>
      <w:pPr>
        <w:pStyle w:val="Normal"/>
        <w:rPr/>
      </w:pPr>
      <w:r>
        <w:rPr/>
        <w:t>Seit 1976 – also seit seiner ersten Teilnahme am 1973 begründeten Iditarod Race – stellt Jon Van Zyle jährlich ein handsigniertes Plakat her, um durch den Wettlauf zur Finanzierung des Rennens beizutragen. In diesem Jahr haben Jon und Jona das Buch "Iditarod Memories" gemeinsam heraus</w:t>
        <w:softHyphen/>
        <w:t>gebracht, das die Iditarod-Plakate der letzten 25 Jahre und weitere Bilder Jons enthält, während der Text mit interessanten Episoden von Jona verfasst wurde.</w:t>
      </w:r>
    </w:p>
    <w:p>
      <w:pPr>
        <w:pStyle w:val="Normal"/>
        <w:rPr>
          <w:sz w:val="16"/>
        </w:rPr>
      </w:pPr>
      <w:r>
        <w:rPr>
          <w:sz w:val="16"/>
        </w:rPr>
      </w:r>
    </w:p>
    <w:p>
      <w:pPr>
        <w:pStyle w:val="Normal"/>
        <w:rPr/>
      </w:pPr>
      <w:r>
        <w:rPr/>
        <w:t>Jon malt etwa 80 Bilder im Jahr: rund 50 für Galerien und ca. 30 als Illustrationen für Kinderbücher (etwa 15 Bilder je Buch). Jon betont, dass er nicht nur malen, sondern dabei eine Geschichte erzäh</w:t>
        <w:softHyphen/>
        <w:t xml:space="preserve">len möchte. Deshalb macht er sich von seinen Motiven </w:t>
      </w:r>
      <w:r>
        <w:rPr>
          <w:i/>
          <w:iCs/>
        </w:rPr>
        <w:t>nicht</w:t>
      </w:r>
      <w:r>
        <w:rPr/>
        <w:t xml:space="preserve"> zuerst Fotos, sondern malt aus dem Gedächtnis und der Fantasie. – Auch Jons eineiiger Zwillingsbruder Dan ist Maler. Beide wurden schon im Kindesalter von ihrer Mutter zum Zeichnen und Malen angehalten.</w:t>
      </w:r>
    </w:p>
    <w:p>
      <w:pPr>
        <w:pStyle w:val="Normal"/>
        <w:rPr>
          <w:sz w:val="16"/>
        </w:rPr>
      </w:pPr>
      <w:r>
        <w:rPr>
          <w:sz w:val="16"/>
        </w:rPr>
      </w:r>
    </w:p>
    <w:p>
      <w:pPr>
        <w:pStyle w:val="Normal"/>
        <w:rPr/>
      </w:pPr>
      <w:r>
        <w:rPr/>
        <w:t>1998, als Jona nach Alaska übersiedelte, arbeitete sie für das Völkerkunde-Museum in Anchorage, das in einer Ausstellung den dramatischen "Serum Run" von 1925 behandelte. Zu diesem Ereignis brachte Jona erstmals wieder die Präparate der beiden berühmtesten Schlittenhunde Leonhard Sep</w:t>
        <w:softHyphen/>
        <w:t>palas, "Balto" und "Togo", zusammen. Togo befand sich ausgestopft und ramponiert im Iditarod-Hauptquartier in Wasilla (Alaska), wo er auch heute wieder zu sehen ist; der im Jahr 1933 gestor</w:t>
        <w:softHyphen/>
        <w:t>bene Balto wurde vom Naturkunde-Museum in Jonas Geburtsstadt Cleveland (Ohio) für sechs Mo</w:t>
        <w:softHyphen/>
        <w:t>nate nach Anchorage ausgeliehen.</w:t>
      </w:r>
    </w:p>
    <w:p>
      <w:pPr>
        <w:pStyle w:val="Normal"/>
        <w:rPr>
          <w:sz w:val="16"/>
        </w:rPr>
      </w:pPr>
      <w:r>
        <w:rPr>
          <w:sz w:val="16"/>
        </w:rPr>
      </w:r>
    </w:p>
    <w:p>
      <w:pPr>
        <w:pStyle w:val="Normal"/>
        <w:rPr/>
      </w:pPr>
      <w:r>
        <w:rPr/>
        <w:t xml:space="preserve">Seit 1995 kommt Jon Van Zyle mindestens jedes zweite Jahr persönlich nach Europa, um seine Gemälde und Lithografien auszustellen, für die er schon lange hohe Preise erzielt. Einen Teil seiner Malereien ist in der soeben eröffneten Internet-Galerie zu sehen und zu ersteigern unter: </w:t>
      </w:r>
      <w:hyperlink r:id="rId2">
        <w:r>
          <w:rPr>
            <w:rStyle w:val="InternetLink"/>
          </w:rPr>
          <w:t>www.rainsonggallery.com</w:t>
        </w:r>
      </w:hyperlink>
      <w:r>
        <w:rPr/>
        <w:t xml:space="preserve"> und natürlich in der permanenten Verkaufsausstellung und ersten europäi</w:t>
        <w:softHyphen/>
        <w:t>schen Wildlife-Galerie der engagierten Heidi Müller-Ruoff im schweizerischen Stäfa (</w:t>
      </w:r>
      <w:hyperlink r:id="rId3">
        <w:r>
          <w:rPr>
            <w:rStyle w:val="InternetLink"/>
          </w:rPr>
          <w:t>www.klondike.ch</w:t>
        </w:r>
      </w:hyperlink>
      <w:r>
        <w:rPr/>
        <w:t>). Die sehenswerte Ausstellung im Röntgen-Museum von Remscheid-Lennep wird ergänzt durch Dia-Vorträge, Buchlesungen und Gespräche. – Zur Lektüre und zum Betrachten empfohlen sei auch das englischsprachige "Iditarod Fact Book" von Sue Mattson mit Illustrationen von Jon Van Zyle.</w:t>
        <w:tab/>
        <w:tab/>
        <w:tab/>
        <w:tab/>
        <w:tab/>
        <w:tab/>
        <w:tab/>
        <w:tab/>
        <w:tab/>
        <w:t xml:space="preserve">       </w:t>
      </w:r>
      <w:hyperlink r:id="rId4">
        <w:r>
          <w:rPr>
            <w:rStyle w:val="InternetLink"/>
          </w:rPr>
          <w:t>www.bweil.de</w:t>
        </w:r>
      </w:hyperlink>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08095</wp:posOffset>
              </wp:positionH>
              <wp:positionV relativeFrom="paragraph">
                <wp:posOffset>-3390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7pt;mso-position-vertical-relative:text;margin-left:29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songgallery.com/" TargetMode="External"/><Relationship Id="rId3" Type="http://schemas.openxmlformats.org/officeDocument/2006/relationships/hyperlink" Target="http://www.klondike.ch/" TargetMode="External"/><Relationship Id="rId4" Type="http://schemas.openxmlformats.org/officeDocument/2006/relationships/hyperlink" Target="http://www.bweil.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21:00Z</dcterms:created>
  <dc:creator>Bernd</dc:creator>
  <dc:description/>
  <dc:language>en-US</dc:language>
  <cp:lastModifiedBy>Bernd</cp:lastModifiedBy>
  <dcterms:modified xsi:type="dcterms:W3CDTF">2001-10-21T19:41:00Z</dcterms:modified>
  <cp:revision>19</cp:revision>
  <dc:subject/>
  <dc:title>Dr</dc:title>
</cp:coreProperties>
</file>